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DATE \@"d\-MMM\-yy" </w:instrText>
      </w:r>
      <w:r>
        <w:rPr>
          <w:lang w:val="en-GB"/>
        </w:rPr>
        <w:fldChar w:fldCharType="separate"/>
      </w:r>
      <w:r>
        <w:rPr>
          <w:lang w:val="en-GB"/>
        </w:rPr>
        <w:t>30-Jul-26</w:t>
      </w:r>
      <w:r>
        <w:rPr>
          <w:lang w:val="en-GB"/>
        </w:rPr>
        <w:fldChar w:fldCharType="end"/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6"/>
          <w:szCs w:val="36"/>
          <w:lang w:val="en-GB"/>
        </w:rPr>
        <w:t xml:space="preserve">How to use Paraview 2.5 (or higher) with a SGI Prism and a Cav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ollowing configuration is present: SGI PRISM (ia64) with Linux 2.6 </w:t>
        <w:br/>
        <w:t>16 Processors  8 Graphic Cards ATI FireGL X3</w:t>
        <w:br/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raview 2.5 (from cvs) with MPI enabled , and Paraview 2.5 NOT MPI enabled</w:t>
        <w:br/>
        <w:t xml:space="preserve"> cmake 2.4.-patch 2  Using CRYSTAL_EYE_STEREO, you have to adjust to the right stereo setting in: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VTK/Rendering/vtkRenderWindow.cxx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Line: 48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rom: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this-&gt;StereoType = VTK_STEREO_???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o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is-&gt;StereoType = VTK_STEREO_CRYSTAL_E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3. </w:t>
        <w:tab/>
        <w:t>We use the following cmake variable to make it work with MPI (without MPI just use</w:t>
        <w:br/>
        <w:t xml:space="preserve">      use VTK_USE_MPI:OFF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 this example I use a 3 Wall Curved Screen with following settings in cave.pv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br/>
        <w:t>Using the first 3 Graphic Cards on Display 0.0 0.1 0.2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ave.pvx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&lt;?xml version="1.0" ?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&lt;pvx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&lt;Process Type="client"/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&lt;Process Type="server"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&lt;Machine Name="prism_d1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Environment="DISPLAY=:0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LowerLeft= "-2.0 0.0 -1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LowerRight="-1.1.0 0.0 -1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UpperLeft= "-2.0 0.8 -1.0" /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&lt;Machine Name="prism_d2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Environment="DISPLAY=:0.1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LowerLeft= "-1.0 0.0 -1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LowerRight= "0.1 0.0 -1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UpperLeft= "-1.0 0.8 -1.0" 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&lt;Machine Name="prism_d3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Environment="DISPLAY=:0.2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LowerLeft= "0.0 0.0 -1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LowerRight="1.0 0.0 -1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UpperLeft= "0.0 0.8 -1.0" 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&lt;/Process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&lt;/pvx&gt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br/>
        <w:t>Important try to adjust the coordinates of the Cave.pvx to fit your Model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fine prism_d1 (for d1=Display 1 and so on), prism_d2,prism_d3 …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 /etc/host a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sm_d1</w:t>
        <w:tab/>
        <w:t>127.0.0.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sm_d2</w:t>
        <w:tab/>
        <w:t>127.0.0.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sm_d3</w:t>
        <w:tab/>
        <w:t>127.0.0.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Never ever try to write 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>&lt;Machine Name="prism_d1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Environment="DISPLAY=prism_d1:0.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ind w:left="705" w:hanging="0"/>
        <w:rPr>
          <w:lang w:val="en-GB"/>
        </w:rPr>
      </w:pPr>
      <w:r>
        <w:rPr>
          <w:lang w:val="en-GB"/>
        </w:rPr>
        <w:t xml:space="preserve">Giving the name of the machine in the Display variable make the thing extremly slow , in fact it will not work anymore because the stupi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chine thinks that this is on the network and take sooo long to find out that this is herself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 always write:</w:t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>&lt;Machine Name="prism_d1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GB"/>
        </w:rPr>
        <w:t>Environment="DISPLAY=:0.0"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naly type mpirun –np 3 pvserver “cave.pvx”</w:t>
        <w:br/>
        <w:t xml:space="preserve">Note: each screen needs one prosessor so if you have 3 screens: type –np 3 </w:t>
        <w:br/>
        <w:t xml:space="preserve">(4 screens –np 4 …)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And run on anothers screen where you want to show the client output (with menus etc..)  setenv  DISPLAY :0.3 (this is our 4 Graphik Card with a sepperate Screen)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pvclient –stereo </w:t>
        <w:br/>
        <w:br/>
        <w:t xml:space="preserve">Everything should be ok </w:t>
      </w:r>
      <w:r>
        <w:rPr>
          <w:rFonts w:eastAsia="Wingdings" w:cs="Wingdings" w:ascii="Wingdings" w:hAnsi="Wingdings"/>
          <w:lang w:val="en-GB"/>
        </w:rPr>
        <w:t></w:t>
      </w:r>
      <w:r>
        <w:rPr>
          <w:lang w:val="en-GB"/>
        </w:rPr>
        <w:t xml:space="preserve">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9:00Z</dcterms:created>
  <dc:creator>admin</dc:creator>
  <dc:description/>
  <cp:keywords/>
  <dc:language>en-US</dc:language>
  <cp:lastModifiedBy>admin</cp:lastModifiedBy>
  <dcterms:modified xsi:type="dcterms:W3CDTF">2006-10-12T09:46:00Z</dcterms:modified>
  <cp:revision>3</cp:revision>
  <dc:subject/>
  <dc:title>12-Oct-06</dc:title>
</cp:coreProperties>
</file>