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stract for SPIE Medical Imaging 2008</w:t>
      </w:r>
    </w:p>
    <w:p>
      <w:pPr>
        <w:pStyle w:val="Normal"/>
        <w:rPr>
          <w:b/>
          <w:b/>
          <w:sz w:val="28"/>
        </w:rPr>
      </w:pPr>
      <w:r>
        <w:rPr>
          <w:b/>
          <w:sz w:val="28"/>
        </w:rPr>
      </w:r>
    </w:p>
    <w:p>
      <w:pPr>
        <w:pStyle w:val="Normal"/>
        <w:rPr/>
      </w:pPr>
      <w:ins w:id="0" w:author=" Andinet" w:date="2007-08-09T08:36:00Z">
        <w:r>
          <w:rPr>
            <w:b/>
          </w:rPr>
          <w:t>Integration of a r</w:t>
        </w:r>
      </w:ins>
      <w:del w:id="1" w:author=" Andinet" w:date="2007-08-09T08:36:00Z">
        <w:r>
          <w:rPr>
            <w:b/>
          </w:rPr>
          <w:delText>R</w:delText>
        </w:r>
      </w:del>
      <w:r>
        <w:rPr>
          <w:b/>
        </w:rPr>
        <w:t xml:space="preserve">eal-time video </w:t>
      </w:r>
      <w:ins w:id="2" w:author=" Andinet" w:date="2007-08-09T08:36:00Z">
        <w:r>
          <w:rPr>
            <w:b/>
          </w:rPr>
          <w:t xml:space="preserve">capturing functionality to </w:t>
        </w:r>
      </w:ins>
      <w:del w:id="3" w:author=" Andinet" w:date="2007-08-09T08:36:00Z">
        <w:r>
          <w:rPr>
            <w:b/>
          </w:rPr>
          <w:delText xml:space="preserve">integration in the </w:delText>
        </w:r>
      </w:del>
      <w:r>
        <w:rPr>
          <w:b/>
        </w:rPr>
        <w:t>IGSTK</w:t>
      </w:r>
    </w:p>
    <w:p>
      <w:pPr>
        <w:pStyle w:val="Normal"/>
        <w:rPr>
          <w:b/>
          <w:b/>
        </w:rPr>
      </w:pPr>
      <w:r>
        <w:rPr>
          <w:b/>
        </w:rPr>
      </w:r>
    </w:p>
    <w:p>
      <w:pPr>
        <w:pStyle w:val="Normal"/>
        <w:rPr/>
      </w:pPr>
      <w:r>
        <w:rPr/>
        <w:t>Ole Vegard Solberg 1, 2), Geir-Arne Tangen 1), Frank Lindseth 1), Kevin Cleary 3), …</w:t>
      </w:r>
    </w:p>
    <w:p>
      <w:pPr>
        <w:pStyle w:val="Normal"/>
        <w:rPr/>
      </w:pPr>
      <w:r>
        <w:rPr/>
      </w:r>
    </w:p>
    <w:p>
      <w:pPr>
        <w:pStyle w:val="Normal"/>
        <w:rPr/>
      </w:pPr>
      <w:r>
        <w:rPr/>
        <w:t>1) SINTEF Health Research, Medical Technology, Trondheim, Norway</w:t>
      </w:r>
    </w:p>
    <w:p>
      <w:pPr>
        <w:pStyle w:val="Normal"/>
        <w:rPr/>
      </w:pPr>
      <w:r>
        <w:rPr/>
        <w:t>2) Norwegian University of Science and Technology (NTNU), Faculty of Medicine; Department of Circulation and Medical Imaging, Trondheim, Norway</w:t>
      </w:r>
    </w:p>
    <w:p>
      <w:pPr>
        <w:pStyle w:val="Normal"/>
        <w:rPr/>
      </w:pPr>
      <w:r>
        <w:rPr/>
        <w:t xml:space="preserve">3) Imaging Science and Information Systems (ISIS) Center, Department of Radiology, </w:t>
      </w:r>
    </w:p>
    <w:p>
      <w:pPr>
        <w:pStyle w:val="Normal"/>
        <w:rPr/>
      </w:pPr>
      <w:r>
        <w:rPr/>
        <w:t>Georgetown University Medical Center, Washington, DC, 20007, USA</w:t>
      </w:r>
    </w:p>
    <w:p>
      <w:pPr>
        <w:pStyle w:val="Normal"/>
        <w:rPr/>
      </w:pPr>
      <w:r>
        <w:rPr/>
      </w:r>
    </w:p>
    <w:p>
      <w:pPr>
        <w:pStyle w:val="Normal"/>
        <w:rPr>
          <w:b/>
          <w:b/>
        </w:rPr>
      </w:pPr>
      <w:r>
        <w:rPr>
          <w:b/>
        </w:rPr>
        <w:t>Abstract</w:t>
      </w:r>
    </w:p>
    <w:p>
      <w:pPr>
        <w:pStyle w:val="Normal"/>
        <w:rPr>
          <w:del w:id="60" w:author=" Andinet" w:date="2007-08-09T16:37:00Z"/>
        </w:rPr>
      </w:pPr>
      <w:r>
        <w:rPr/>
        <w:t xml:space="preserve">The image guided surgery toolkit (IGSTK) [1] is an open source C++ library </w:t>
      </w:r>
      <w:ins w:id="4" w:author=" Andinet" w:date="2007-08-09T08:38:00Z">
        <w:r>
          <w:rPr/>
          <w:t xml:space="preserve">that </w:t>
        </w:r>
      </w:ins>
      <w:del w:id="5" w:author=" Andinet" w:date="2007-08-09T08:38:00Z">
        <w:r>
          <w:rPr/>
          <w:delText>under development, which aims to</w:delText>
        </w:r>
      </w:del>
      <w:r>
        <w:rPr/>
        <w:t xml:space="preserve"> provide</w:t>
      </w:r>
      <w:ins w:id="6" w:author=" Andinet" w:date="2007-08-09T08:51:00Z">
        <w:r>
          <w:rPr/>
          <w:t>s</w:t>
        </w:r>
      </w:ins>
      <w:r>
        <w:rPr/>
        <w:t xml:space="preserve"> </w:t>
      </w:r>
      <w:del w:id="7" w:author=" Andinet" w:date="2007-08-09T08:50:00Z">
        <w:r>
          <w:rPr/>
          <w:delText xml:space="preserve">the </w:delText>
        </w:r>
      </w:del>
      <w:r>
        <w:rPr/>
        <w:t xml:space="preserve">basic components </w:t>
      </w:r>
      <w:ins w:id="8" w:author=" Andinet" w:date="2007-08-09T08:51:00Z">
        <w:r>
          <w:rPr/>
          <w:t xml:space="preserve">required </w:t>
        </w:r>
      </w:ins>
      <w:r>
        <w:rPr/>
        <w:t>for developing image-guided surgery applications.</w:t>
      </w:r>
      <w:ins w:id="9" w:author=" Andinet" w:date="2007-08-09T08:38:00Z">
        <w:r>
          <w:rPr/>
          <w:t xml:space="preserve"> </w:t>
        </w:r>
      </w:ins>
      <w:ins w:id="10" w:author=" Andinet" w:date="2007-08-09T08:43:00Z">
        <w:r>
          <w:rPr/>
          <w:t>Currently, t</w:t>
        </w:r>
      </w:ins>
      <w:ins w:id="11" w:author=" Andinet" w:date="2007-08-09T08:38:00Z">
        <w:r>
          <w:rPr/>
          <w:t>he project is in phase III and new components are being added.</w:t>
        </w:r>
      </w:ins>
      <w:r>
        <w:rPr/>
        <w:t xml:space="preserve"> </w:t>
      </w:r>
      <w:ins w:id="12" w:author=" Andinet" w:date="2007-08-09T08:41:00Z">
        <w:r>
          <w:rPr/>
          <w:t xml:space="preserve"> One of the componets which is currently under development is the video grabber component.  The video grabber component captures video stream and makes it available to the rest of the IGSTK components. This is particularly very useful to import intraoperative data during an image guided surgery procedure.</w:t>
        </w:r>
      </w:ins>
      <w:del w:id="13" w:author=" Andinet" w:date="2007-08-09T08:43:00Z">
        <w:r>
          <w:rPr/>
          <w:delText>An image guided surgery system needs a way of importing real-time intraoperative data, and the purpose of the video grabber component is to make a video stream accessible to IGSTK.</w:delText>
        </w:r>
      </w:del>
      <w:ins w:id="14" w:author=" Andinet" w:date="2007-08-09T08:44:00Z">
        <w:r>
          <w:rPr/>
          <w:t xml:space="preserve"> Intraoperative data</w:t>
        </w:r>
      </w:ins>
      <w:del w:id="15" w:author=" Andinet" w:date="2007-08-09T08:44:00Z">
        <w:r>
          <w:rPr/>
          <w:delText xml:space="preserve"> The data imported</w:delText>
        </w:r>
      </w:del>
      <w:ins w:id="16" w:author=" Andinet" w:date="2007-08-09T08:43:00Z">
        <w:r>
          <w:rPr/>
          <w:t xml:space="preserve"> </w:t>
        </w:r>
      </w:ins>
      <w:ins w:id="17" w:author=" Andinet" w:date="2007-08-09T08:47:00Z">
        <w:r>
          <w:rPr/>
          <w:t xml:space="preserve"> includes such as </w:t>
        </w:r>
      </w:ins>
      <w:ins w:id="18" w:author=" Andinet" w:date="2007-08-09T08:44:00Z">
        <w:r>
          <w:rPr/>
          <w:t>2D</w:t>
        </w:r>
      </w:ins>
      <w:ins w:id="19" w:author=" Andinet" w:date="2007-08-09T08:47:00Z">
        <w:r>
          <w:rPr/>
          <w:t>/</w:t>
        </w:r>
      </w:ins>
      <w:ins w:id="20" w:author=" Andinet" w:date="2007-08-09T08:44:00Z">
        <w:r>
          <w:rPr/>
          <w:t xml:space="preserve">3D ultrasound </w:t>
        </w:r>
      </w:ins>
      <w:ins w:id="21" w:author=" Andinet" w:date="2007-08-09T08:47:00Z">
        <w:r>
          <w:rPr/>
          <w:t xml:space="preserve">data and </w:t>
        </w:r>
      </w:ins>
      <w:ins w:id="22" w:author=" Andinet" w:date="2007-08-09T08:44:00Z">
        <w:r>
          <w:rPr/>
          <w:t>video data from endoscop</w:t>
        </w:r>
      </w:ins>
      <w:ins w:id="23" w:author=" Andinet" w:date="2007-08-09T08:48:00Z">
        <w:r>
          <w:rPr/>
          <w:t xml:space="preserve">ic </w:t>
        </w:r>
      </w:ins>
      <w:ins w:id="24" w:author=" Andinet" w:date="2007-08-09T08:44:00Z">
        <w:r>
          <w:rPr/>
          <w:t>camera.</w:t>
        </w:r>
      </w:ins>
      <w:del w:id="25" w:author=" Andinet" w:date="2007-08-09T08:43:00Z">
        <w:r>
          <w:rPr/>
          <w:delText xml:space="preserve"> may</w:delText>
        </w:r>
      </w:del>
      <w:del w:id="26" w:author=" Andinet" w:date="2007-08-09T08:45:00Z">
        <w:r>
          <w:rPr/>
          <w:delText xml:space="preserve"> thus be real-time ultrasound for either viewing a 2D ultrasound slice in a 2D window or 3D scene or for 3D ultrasound reconstruction, or also video from other sources during surgery such as endoscopy video.</w:delText>
        </w:r>
      </w:del>
      <w:r>
        <w:rPr/>
        <w:t xml:space="preserve"> </w:t>
      </w:r>
      <w:ins w:id="27" w:author=" Andinet" w:date="2007-08-09T08:45:00Z">
        <w:r>
          <w:rPr/>
          <w:t>The</w:t>
        </w:r>
      </w:ins>
      <w:del w:id="28" w:author=" Andinet" w:date="2007-08-09T08:45:00Z">
        <w:r>
          <w:rPr/>
          <w:delText>For</w:delText>
        </w:r>
      </w:del>
      <w:r>
        <w:rPr/>
        <w:t xml:space="preserve"> correct placement of the video stream </w:t>
      </w:r>
      <w:ins w:id="29" w:author=" Andinet" w:date="2007-08-09T08:45:00Z">
        <w:r>
          <w:rPr/>
          <w:t xml:space="preserve">with respect </w:t>
        </w:r>
      </w:ins>
      <w:r>
        <w:rPr/>
        <w:t>an interaction with the IGSTK tracker component is necessary, and the visualization is again dependant of existing and future visualization components of IGSTK. This paper</w:t>
      </w:r>
      <w:ins w:id="30" w:author=" Andinet" w:date="2007-08-09T08:46:00Z">
        <w:r>
          <w:rPr/>
          <w:t xml:space="preserve"> describes</w:t>
        </w:r>
      </w:ins>
      <w:del w:id="31" w:author=" Andinet" w:date="2007-08-09T08:46:00Z">
        <w:r>
          <w:rPr/>
          <w:delText xml:space="preserve"> will illustrate</w:delText>
        </w:r>
      </w:del>
      <w:r>
        <w:rPr/>
        <w:t xml:space="preserve"> the </w:t>
      </w:r>
      <w:ins w:id="32" w:author=" Andinet" w:date="2007-08-09T08:48:00Z">
        <w:r>
          <w:rPr/>
          <w:t xml:space="preserve">video grabber component design and </w:t>
        </w:r>
      </w:ins>
      <w:del w:id="33" w:author=" Andinet" w:date="2007-08-09T08:49:00Z">
        <w:r>
          <w:rPr/>
          <w:delText xml:space="preserve">IGSTK component development process with the video grabber component as an example and </w:delText>
        </w:r>
      </w:del>
      <w:ins w:id="34" w:author=" Andinet" w:date="2007-08-09T08:46:00Z">
        <w:r>
          <w:rPr/>
          <w:t>presents example</w:t>
        </w:r>
      </w:ins>
      <w:ins w:id="35" w:author=" Andinet" w:date="2007-08-09T08:49:00Z">
        <w:r>
          <w:rPr/>
          <w:t xml:space="preserve"> </w:t>
        </w:r>
      </w:ins>
      <w:ins w:id="36" w:author=" Andinet" w:date="2007-08-09T08:46:00Z">
        <w:r>
          <w:rPr/>
          <w:t xml:space="preserve">applications </w:t>
        </w:r>
      </w:ins>
      <w:ins w:id="37" w:author=" Andinet" w:date="2007-08-09T08:49:00Z">
        <w:r>
          <w:rPr/>
          <w:t xml:space="preserve"> </w:t>
        </w:r>
      </w:ins>
      <w:ins w:id="38" w:author=" Andinet" w:date="2007-08-09T08:46:00Z">
        <w:r>
          <w:rPr/>
          <w:t xml:space="preserve">using the </w:t>
        </w:r>
      </w:ins>
      <w:del w:id="39" w:author=" Andinet" w:date="2007-08-09T08:47:00Z">
        <w:r>
          <w:rPr/>
          <w:delText xml:space="preserve">illustrate some possible uses of the </w:delText>
        </w:r>
      </w:del>
      <w:r>
        <w:rPr/>
        <w:t xml:space="preserve">video grabber component. </w:t>
      </w:r>
      <w:ins w:id="40" w:author=" Andinet" w:date="2007-08-09T08:49:00Z">
        <w:r>
          <w:rPr/>
          <w:t xml:space="preserve"> Designing the video grabber component </w:t>
        </w:r>
      </w:ins>
      <w:ins w:id="41" w:author=" Andinet" w:date="2007-08-09T08:51:00Z">
        <w:r>
          <w:rPr/>
          <w:t xml:space="preserve">involves </w:t>
        </w:r>
      </w:ins>
      <w:ins w:id="42" w:author=" Andinet" w:date="2007-08-09T08:57:00Z">
        <w:r>
          <w:rPr/>
          <w:t>considering several</w:t>
        </w:r>
      </w:ins>
      <w:ins w:id="43" w:author=" Andinet" w:date="2007-08-09T08:52:00Z">
        <w:r>
          <w:rPr/>
          <w:t xml:space="preserve"> </w:t>
        </w:r>
      </w:ins>
      <w:ins w:id="44" w:author=" Andinet" w:date="2007-08-09T08:57:00Z">
        <w:r>
          <w:rPr/>
          <w:t>requirements</w:t>
        </w:r>
      </w:ins>
      <w:ins w:id="45" w:author=" Andinet" w:date="2007-08-09T08:52:00Z">
        <w:r>
          <w:rPr/>
          <w:t xml:space="preserve">. </w:t>
        </w:r>
      </w:ins>
      <w:ins w:id="46" w:author=" Andinet" w:date="2007-08-09T08:54:00Z">
        <w:r>
          <w:rPr/>
          <w:t>Interaction</w:t>
        </w:r>
      </w:ins>
      <w:del w:id="47" w:author=" Andinet" w:date="2007-08-09T08:52:00Z">
        <w:r>
          <w:rPr/>
          <w:delText>Several aspects must be decided during the design phase: T</w:delText>
        </w:r>
      </w:del>
      <w:del w:id="48" w:author=" Andinet" w:date="2007-08-09T08:54:00Z">
        <w:r>
          <w:rPr/>
          <w:delText xml:space="preserve">he interaction </w:delText>
        </w:r>
      </w:del>
      <w:ins w:id="49" w:author=" Andinet" w:date="2007-08-09T08:54:00Z">
        <w:r>
          <w:rPr/>
          <w:t xml:space="preserve"> </w:t>
        </w:r>
      </w:ins>
      <w:r>
        <w:rPr/>
        <w:t>with existing and future IGSTK components</w:t>
      </w:r>
      <w:ins w:id="50" w:author=" Andinet" w:date="2007-08-09T08:56:00Z">
        <w:r>
          <w:rPr/>
          <w:t xml:space="preserve"> and internal state machine design are the main </w:t>
        </w:r>
      </w:ins>
      <w:ins w:id="51" w:author=" Andinet" w:date="2007-08-09T16:37:00Z">
        <w:r>
          <w:rPr/>
          <w:t>considerations</w:t>
        </w:r>
      </w:ins>
      <w:ins w:id="52" w:author=" Andinet" w:date="2007-08-09T08:57:00Z">
        <w:r>
          <w:rPr/>
          <w:t>.</w:t>
        </w:r>
      </w:ins>
      <w:del w:id="53" w:author=" Andinet" w:date="2007-08-09T08:54:00Z">
        <w:r>
          <w:rPr/>
          <w:delText xml:space="preserve">, </w:delText>
        </w:r>
      </w:del>
      <w:del w:id="54" w:author=" Andinet" w:date="2007-08-09T08:57:00Z">
        <w:r>
          <w:rPr/>
          <w:delText>the functions of the component and the layout of the internal IGSTK state machine.</w:delText>
        </w:r>
      </w:del>
      <w:ins w:id="55" w:author=" Andinet" w:date="2007-08-09T08:57:00Z">
        <w:r>
          <w:rPr/>
          <w:t xml:space="preserve"> </w:t>
        </w:r>
      </w:ins>
      <w:r>
        <w:rPr/>
        <w:t xml:space="preserve"> </w:t>
      </w:r>
      <w:del w:id="56" w:author=" Andinet" w:date="2007-08-09T08:55:00Z">
        <w:r>
          <w:rPr/>
          <w:delText>T</w:delText>
        </w:r>
      </w:del>
      <w:del w:id="57" w:author=" Andinet" w:date="2007-08-09T16:37:00Z">
        <w:r>
          <w:rPr/>
          <w:delText>he full use of the imported real-time data</w:delText>
        </w:r>
      </w:del>
      <w:del w:id="58" w:author=" Andinet" w:date="2007-08-09T08:55:00Z">
        <w:r>
          <w:rPr/>
          <w:delText xml:space="preserve"> may </w:delText>
        </w:r>
      </w:del>
      <w:del w:id="59" w:author=" Andinet" w:date="2007-08-09T16:37:00Z">
        <w:r>
          <w:rPr/>
          <w:delText>depend on future development of visualization in IGSTK, like volume rendering and multiple volume visualization.</w:delText>
        </w:r>
      </w:del>
    </w:p>
    <w:p>
      <w:pPr>
        <w:pStyle w:val="Normal"/>
        <w:rPr>
          <w:ins w:id="62" w:author=" Andinet" w:date="2007-08-09T16:37:00Z"/>
        </w:rPr>
      </w:pPr>
      <w:ins w:id="61" w:author=" Andinet" w:date="2007-08-09T16:37:00Z">
        <w:r>
          <w:rPr/>
        </w:r>
      </w:ins>
    </w:p>
    <w:p>
      <w:pPr>
        <w:pStyle w:val="Normal"/>
        <w:rPr/>
      </w:pPr>
      <w:r>
        <w:rPr/>
      </w:r>
    </w:p>
    <w:p>
      <w:pPr>
        <w:pStyle w:val="Normal"/>
        <w:rPr>
          <w:i/>
          <w:i/>
        </w:rPr>
      </w:pPr>
      <w:r>
        <w:rPr>
          <w:i/>
        </w:rPr>
        <w:t>Keywords: Image-guided surgery, Intraoperative imaging</w:t>
      </w:r>
    </w:p>
    <w:p>
      <w:pPr>
        <w:pStyle w:val="Normal"/>
        <w:rPr>
          <w:i/>
          <w:i/>
        </w:rPr>
      </w:pPr>
      <w:r>
        <w:rPr>
          <w:i/>
        </w:rPr>
      </w:r>
    </w:p>
    <w:p>
      <w:pPr>
        <w:pStyle w:val="Normal"/>
        <w:rPr>
          <w:b/>
          <w:b/>
        </w:rPr>
      </w:pPr>
      <w:r>
        <w:rPr>
          <w:b/>
        </w:rPr>
        <w:t>Purpose</w:t>
      </w:r>
    </w:p>
    <w:p>
      <w:pPr>
        <w:pStyle w:val="Normal"/>
        <w:rPr/>
      </w:pPr>
      <w:r>
        <w:rPr/>
        <w:t>For the benefit of the patient, systems for image-guided minimal invasive surgery and therapy are increasingly being used in order to safely navigate surgical instruments inside the human body. An indication of the location of a tool is overlaid medical images (CT, MR, ultrasound, etc.) in much the same way as modern GPS systems in cars are working. It is therefore paramount that the medical images show an accurate picture of the current patient anatomy. Ideally, this would be an intraoperative real-time 3D image map taking things like respiration, pulsation and surgical manipulation into account.  The previous versions of IGSTK have been based solely on preoperative data. The new video grabber component will allow the import of an intraoperative video stream into IGSTK.</w:t>
      </w:r>
      <w:del w:id="63" w:author=" Andinet" w:date="2007-08-09T16:44:00Z">
        <w:r>
          <w:rPr/>
          <w:delText xml:space="preserve"> Currently, </w:delText>
        </w:r>
      </w:del>
      <w:ins w:id="64" w:author=" Andinet" w:date="2007-08-09T16:44:00Z">
        <w:r>
          <w:rPr/>
          <w:t xml:space="preserve"> F</w:t>
        </w:r>
      </w:ins>
      <w:del w:id="65" w:author=" Andinet" w:date="2007-08-09T16:44:00Z">
        <w:r>
          <w:rPr/>
          <w:delText>f</w:delText>
        </w:r>
      </w:del>
      <w:r>
        <w:rPr/>
        <w:t>or creating a component for import of intraoperative data into IGSTK, the most obvious design choice is to import an analog</w:t>
      </w:r>
      <w:ins w:id="66" w:author=" Andinet" w:date="2007-08-09T16:44:00Z">
        <w:r>
          <w:rPr/>
          <w:t xml:space="preserve"> </w:t>
        </w:r>
      </w:ins>
      <w:del w:id="67" w:author=" Andinet" w:date="2007-08-09T16:44:00Z">
        <w:r>
          <w:rPr/>
          <w:delText xml:space="preserve">ous </w:delText>
        </w:r>
      </w:del>
      <w:r>
        <w:rPr/>
        <w:t>video stream. Currently no digital standards exist, and an analogous video grabber allows integration with all kinds of video equipment. This video stream may thus consist of 2D ultrasound data or other video sources such as endoscopy video. Imported 2D ultrasound may be presented relative to other imaging modalities, such as pre-operative CT or MR, or be processed further into 3D ultrasound [2]. The presentation and processing of the imported video is naturally dependent on the other IGSTK components. The video grabber component is one of several important steps in making IGSTK a complete toolkit for image guided surgery. Currently the video grabber component is being developed by SINTEF, a Norwegian research foundation.</w:t>
      </w:r>
    </w:p>
    <w:p>
      <w:pPr>
        <w:pStyle w:val="Normal"/>
        <w:rPr/>
      </w:pPr>
      <w:r>
        <w:rPr/>
      </w:r>
    </w:p>
    <w:p>
      <w:pPr>
        <w:pStyle w:val="Normal"/>
        <w:rPr>
          <w:b/>
          <w:b/>
        </w:rPr>
      </w:pPr>
      <w:r>
        <w:rPr>
          <w:b/>
        </w:rPr>
        <w:t>Methods</w:t>
      </w:r>
    </w:p>
    <w:p>
      <w:pPr>
        <w:pStyle w:val="Normal"/>
        <w:rPr/>
      </w:pPr>
      <w:r>
        <w:rPr/>
        <w:t>The new video grabber component is based on the following list of requirements:</w:t>
      </w:r>
    </w:p>
    <w:p>
      <w:pPr>
        <w:pStyle w:val="Normal"/>
        <w:numPr>
          <w:ilvl w:val="0"/>
          <w:numId w:val="2"/>
        </w:numPr>
        <w:rPr/>
      </w:pPr>
      <w:r>
        <w:rPr/>
        <w:t>Import real-time video without noticeable delay.</w:t>
      </w:r>
    </w:p>
    <w:p>
      <w:pPr>
        <w:pStyle w:val="Normal"/>
        <w:numPr>
          <w:ilvl w:val="0"/>
          <w:numId w:val="2"/>
        </w:numPr>
        <w:rPr/>
      </w:pPr>
      <w:r>
        <w:rPr/>
        <w:t>Allow synchronization with other components.</w:t>
      </w:r>
    </w:p>
    <w:p>
      <w:pPr>
        <w:pStyle w:val="Normal"/>
        <w:numPr>
          <w:ilvl w:val="0"/>
          <w:numId w:val="2"/>
        </w:numPr>
        <w:rPr/>
      </w:pPr>
      <w:r>
        <w:rPr/>
        <w:t>Support cross platform development. Goal is cross platform support (but not necessarily all platforms at once).</w:t>
      </w:r>
    </w:p>
    <w:p>
      <w:pPr>
        <w:pStyle w:val="Normal"/>
        <w:numPr>
          <w:ilvl w:val="0"/>
          <w:numId w:val="2"/>
        </w:numPr>
        <w:rPr/>
      </w:pPr>
      <w:r>
        <w:rPr/>
        <w:t>Make sure the component works with hardware used by the IGSTK partners.</w:t>
      </w:r>
    </w:p>
    <w:p>
      <w:pPr>
        <w:pStyle w:val="Normal"/>
        <w:numPr>
          <w:ilvl w:val="0"/>
          <w:numId w:val="2"/>
        </w:numPr>
        <w:rPr/>
      </w:pPr>
      <w:r>
        <w:rPr/>
        <w:t>Grab video stream or grab single image.</w:t>
      </w:r>
    </w:p>
    <w:p>
      <w:pPr>
        <w:pStyle w:val="Normal"/>
        <w:numPr>
          <w:ilvl w:val="0"/>
          <w:numId w:val="2"/>
        </w:numPr>
        <w:rPr/>
      </w:pPr>
      <w:r>
        <w:rPr/>
        <w:t xml:space="preserve">Handle multiple input streams. </w:t>
      </w:r>
    </w:p>
    <w:p>
      <w:pPr>
        <w:pStyle w:val="Normal"/>
        <w:numPr>
          <w:ilvl w:val="0"/>
          <w:numId w:val="2"/>
        </w:numPr>
        <w:rPr/>
      </w:pPr>
      <w:r>
        <w:rPr/>
        <w:t>Support different video input standards.</w:t>
      </w:r>
    </w:p>
    <w:p>
      <w:pPr>
        <w:pStyle w:val="Normal"/>
        <w:numPr>
          <w:ilvl w:val="0"/>
          <w:numId w:val="2"/>
        </w:numPr>
        <w:rPr/>
      </w:pPr>
      <w:r>
        <w:rPr/>
        <w:t>Support different video output formats.</w:t>
      </w:r>
    </w:p>
    <w:p>
      <w:pPr>
        <w:pStyle w:val="Normal"/>
        <w:numPr>
          <w:ilvl w:val="0"/>
          <w:numId w:val="2"/>
        </w:numPr>
        <w:rPr/>
      </w:pPr>
      <w:r>
        <w:rPr/>
        <w:t>Support buffering of video stream for later processing (ultrasound 3D reconstruction etc.)</w:t>
      </w:r>
    </w:p>
    <w:p>
      <w:pPr>
        <w:pStyle w:val="Normal"/>
        <w:rPr/>
      </w:pPr>
      <w:r>
        <w:rPr/>
      </w:r>
    </w:p>
    <w:p>
      <w:pPr>
        <w:pStyle w:val="Normal"/>
        <w:rPr/>
      </w:pPr>
      <w:r>
        <w:rPr/>
        <w:t>In the design phase</w:t>
      </w:r>
      <w:ins w:id="68" w:author=" Andinet" w:date="2007-08-09T16:46:00Z">
        <w:r>
          <w:rPr/>
          <w:t>,</w:t>
        </w:r>
      </w:ins>
      <w:r>
        <w:rPr/>
        <w:t xml:space="preserve"> the </w:t>
      </w:r>
      <w:r>
        <w:rPr>
          <w:rFonts w:cs="TimesNewRomanPSMT;Times New Roman" w:ascii="TimesNewRomanPSMT;Times New Roman" w:hAnsi="TimesNewRomanPSMT;Times New Roman"/>
        </w:rPr>
        <w:t xml:space="preserve">interaction </w:t>
      </w:r>
      <w:ins w:id="69" w:author=" Andinet" w:date="2007-08-09T16:46:00Z">
        <w:r>
          <w:rPr>
            <w:rFonts w:cs="TimesNewRomanPSMT;Times New Roman" w:ascii="TimesNewRomanPSMT;Times New Roman" w:hAnsi="TimesNewRomanPSMT;Times New Roman"/>
          </w:rPr>
          <w:t xml:space="preserve">of the video grabber component </w:t>
        </w:r>
      </w:ins>
      <w:r>
        <w:rPr>
          <w:rFonts w:cs="TimesNewRomanPSMT;Times New Roman" w:ascii="TimesNewRomanPSMT;Times New Roman" w:hAnsi="TimesNewRomanPSMT;Times New Roman"/>
        </w:rPr>
        <w:t xml:space="preserve">with </w:t>
      </w:r>
      <w:ins w:id="70" w:author=" Andinet" w:date="2007-08-09T16:46:00Z">
        <w:r>
          <w:rPr>
            <w:rFonts w:cs="TimesNewRomanPSMT;Times New Roman" w:ascii="TimesNewRomanPSMT;Times New Roman" w:hAnsi="TimesNewRomanPSMT;Times New Roman"/>
          </w:rPr>
          <w:t xml:space="preserve">other </w:t>
        </w:r>
      </w:ins>
      <w:del w:id="71" w:author=" Andinet" w:date="2007-08-09T16:46:00Z">
        <w:r>
          <w:rPr>
            <w:rFonts w:cs="TimesNewRomanPSMT;Times New Roman" w:ascii="TimesNewRomanPSMT;Times New Roman" w:hAnsi="TimesNewRomanPSMT;Times New Roman"/>
          </w:rPr>
          <w:delText xml:space="preserve">existing and future </w:delText>
        </w:r>
      </w:del>
      <w:r>
        <w:rPr>
          <w:rFonts w:cs="TimesNewRomanPSMT;Times New Roman" w:ascii="TimesNewRomanPSMT;Times New Roman" w:hAnsi="TimesNewRomanPSMT;Times New Roman"/>
        </w:rPr>
        <w:t xml:space="preserve">IGSTK components has to be </w:t>
      </w:r>
      <w:del w:id="72" w:author=" Andinet" w:date="2007-08-09T16:46:00Z">
        <w:r>
          <w:rPr>
            <w:rFonts w:cs="TimesNewRomanPSMT;Times New Roman" w:ascii="TimesNewRomanPSMT;Times New Roman" w:hAnsi="TimesNewRomanPSMT;Times New Roman"/>
          </w:rPr>
          <w:delText xml:space="preserve">decided </w:delText>
        </w:r>
      </w:del>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REF _Ref47761903 \h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Figure 1</w:t>
      </w:r>
      <w:r>
        <w:rPr>
          <w:rFonts w:cs="TimesNewRomanPSMT;Times New Roman" w:ascii="TimesNewRomanPSMT;Times New Roman" w:hAnsi="TimesNewRomanPSMT;Times New Roman"/>
        </w:rPr>
        <w:fldChar w:fldCharType="end"/>
      </w:r>
      <w:ins w:id="73" w:author=" Andinet" w:date="2007-08-09T16:47:00Z">
        <w:r>
          <w:rPr>
            <w:rFonts w:cs="TimesNewRomanPSMT;Times New Roman" w:ascii="TimesNewRomanPSMT;Times New Roman" w:hAnsi="TimesNewRomanPSMT;Times New Roman"/>
          </w:rPr>
          <w:t>) streamlined.  Platform specific classes of the video grabber component</w:t>
        </w:r>
      </w:ins>
      <w:ins w:id="74" w:author=" Andinet" w:date="2007-08-09T16:49:00Z">
        <w:r>
          <w:rPr>
            <w:rFonts w:cs="TimesNewRomanPSMT;Times New Roman" w:ascii="TimesNewRomanPSMT;Times New Roman" w:hAnsi="TimesNewRomanPSMT;Times New Roman"/>
          </w:rPr>
          <w:t>s will be designed</w:t>
        </w:r>
      </w:ins>
      <w:del w:id="75" w:author=" Andinet" w:date="2007-08-09T16:49:00Z">
        <w:r>
          <w:rPr>
            <w:rFonts w:cs="TimesNewRomanPSMT;Times New Roman" w:ascii="TimesNewRomanPSMT;Times New Roman" w:hAnsi="TimesNewRomanPSMT;Times New Roman"/>
          </w:rPr>
          <w:delText xml:space="preserve"> , and the </w:delText>
        </w:r>
      </w:del>
      <w:del w:id="76" w:author=" Andinet" w:date="2007-08-09T16:49:00Z">
        <w:r>
          <w:rPr/>
          <w:delText xml:space="preserve">video grabber component </w:delText>
        </w:r>
      </w:del>
      <w:del w:id="77" w:author=" Andinet" w:date="2007-08-09T16:49:00Z">
        <w:r>
          <w:rPr>
            <w:rFonts w:cs="TimesNewRomanPSMT;Times New Roman" w:ascii="TimesNewRomanPSMT;Times New Roman" w:hAnsi="TimesNewRomanPSMT;Times New Roman"/>
          </w:rPr>
          <w:delText>has to be prepared for cross platform development by allowing for platform dependant code</w:delText>
        </w:r>
      </w:del>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REF _Ref47761923 \h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Figure 2</w:t>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The next step is designing a framework for the component based on the IGSTK state machine. After the design stage the implementation stage starts by first implementing the </w:t>
      </w:r>
      <w:r>
        <w:rPr/>
        <w:t>state machine framework</w:t>
      </w:r>
      <w:ins w:id="78" w:author=" Andinet" w:date="2007-08-09T16:50:00Z">
        <w:r>
          <w:rPr/>
          <w:t>, implementin</w:t>
        </w:r>
      </w:ins>
      <w:del w:id="79" w:author=" Andinet" w:date="2007-08-09T16:50:00Z">
        <w:r>
          <w:rPr/>
          <w:delText>g thereafter filling in the actua</w:delText>
        </w:r>
      </w:del>
      <w:ins w:id="80" w:author=" Andinet" w:date="2007-08-09T16:50:00Z">
        <w:r>
          <w:rPr/>
          <w:t>l th</w:t>
        </w:r>
      </w:ins>
      <w:r>
        <w:rPr/>
        <w:t>e code, a</w:t>
      </w:r>
      <w:del w:id="81" w:author=" Andinet" w:date="2007-08-09T16:50:00Z">
        <w:r>
          <w:rPr/>
          <w:delText>nd at la</w:delText>
        </w:r>
      </w:del>
      <w:r>
        <w:rPr/>
        <w:t>st writing various tests to ensure that the code performs as expected.</w:t>
      </w:r>
    </w:p>
    <w:p>
      <w:pPr>
        <w:pStyle w:val="Normal"/>
        <w:rPr/>
      </w:pPr>
      <w:r>
        <w:rPr/>
      </w:r>
    </w:p>
    <w:p>
      <w:pPr>
        <w:pStyle w:val="Normal"/>
        <w:rPr>
          <w:b/>
          <w:b/>
        </w:rPr>
      </w:pPr>
      <w:r>
        <w:rPr>
          <w:b/>
        </w:rPr>
        <w:t>Results</w:t>
      </w:r>
    </w:p>
    <w:p>
      <w:pPr>
        <w:pStyle w:val="Normal"/>
        <w:rPr/>
      </w:pPr>
      <w:r>
        <w:rPr/>
        <w:t xml:space="preserve">The video grabber component will in collaboration with the other existing and future IGSTK components allow access to real-time data in the operation room. This data could be combined with preoperative data, </w:t>
      </w:r>
      <w:del w:id="82" w:author=" Andinet" w:date="2007-08-09T16:34:00Z">
        <w:r>
          <w:rPr/>
          <w:delText>as</w:delText>
        </w:r>
      </w:del>
      <w:ins w:id="83" w:author=" Andinet" w:date="2007-08-09T16:34:00Z">
        <w:r>
          <w:rPr/>
          <w:t>such as</w:t>
        </w:r>
      </w:ins>
      <w:r>
        <w:rPr/>
        <w:t xml:space="preserve"> CT and MR</w:t>
      </w:r>
      <w:ins w:id="84" w:author=" Andinet" w:date="2007-08-09T16:34:00Z">
        <w:r>
          <w:rPr/>
          <w:t xml:space="preserve"> images</w:t>
        </w:r>
      </w:ins>
      <w:r>
        <w:rPr/>
        <w:t xml:space="preserve">. The first use </w:t>
      </w:r>
      <w:ins w:id="85" w:author=" Andinet" w:date="2007-08-09T16:35:00Z">
        <w:r>
          <w:rPr/>
          <w:t xml:space="preserve">case of </w:t>
        </w:r>
      </w:ins>
      <w:del w:id="86" w:author=" Andinet" w:date="2007-08-09T16:35:00Z">
        <w:r>
          <w:rPr/>
          <w:delText xml:space="preserve">of </w:delText>
        </w:r>
      </w:del>
      <w:r>
        <w:rPr/>
        <w:t xml:space="preserve">the video grabber component will be to import </w:t>
      </w:r>
      <w:ins w:id="87" w:author=" Andinet" w:date="2007-08-09T16:35:00Z">
        <w:r>
          <w:rPr/>
          <w:t xml:space="preserve">a </w:t>
        </w:r>
      </w:ins>
      <w:r>
        <w:rPr/>
        <w:t xml:space="preserve">2D ultrasound data into IGSTK. </w:t>
      </w:r>
      <w:ins w:id="88" w:author=" Andinet" w:date="2007-08-09T16:35:00Z">
        <w:r>
          <w:rPr/>
          <w:t xml:space="preserve">The ultrasound probe has to be calibrated first to register the probe  with the </w:t>
        </w:r>
      </w:ins>
      <w:ins w:id="89" w:author=" Andinet" w:date="2007-08-09T16:38:00Z">
        <w:r>
          <w:rPr/>
          <w:t>ultrasound image</w:t>
        </w:r>
      </w:ins>
      <w:ins w:id="90" w:author=" Andinet" w:date="2007-08-09T16:36:00Z">
        <w:r>
          <w:rPr/>
          <w:t xml:space="preserve"> pixel location.</w:t>
        </w:r>
      </w:ins>
      <w:ins w:id="91" w:author=" Andinet" w:date="2007-08-09T16:38:00Z">
        <w:r>
          <w:rPr/>
          <w:t xml:space="preserve"> </w:t>
        </w:r>
      </w:ins>
      <w:del w:id="92" w:author=" Andinet" w:date="2007-08-09T16:36:00Z">
        <w:r>
          <w:rPr/>
          <w:delText xml:space="preserve">For the data to be as correct as possible it is important to calibrate the ultrasound probe with the positioning system. </w:delText>
        </w:r>
      </w:del>
      <w:r>
        <w:rPr/>
        <w:t>During surgery, the pre-operative data is first registered to the patient, and then the ultrasound is imported into this patient-registered coordinate system using the registration component of IGSTK. The ultrasound data</w:t>
      </w:r>
      <w:ins w:id="93" w:author=" Andinet" w:date="2007-08-09T16:36:00Z">
        <w:r>
          <w:rPr/>
          <w:t xml:space="preserve"> can be </w:t>
        </w:r>
      </w:ins>
      <w:del w:id="94" w:author=" Andinet" w:date="2007-08-09T16:36:00Z">
        <w:r>
          <w:rPr/>
          <w:delText xml:space="preserve"> may be </w:delText>
        </w:r>
      </w:del>
      <w:r>
        <w:rPr/>
        <w:t>presented in different ways:</w:t>
      </w:r>
    </w:p>
    <w:p>
      <w:pPr>
        <w:pStyle w:val="Normal"/>
        <w:numPr>
          <w:ilvl w:val="0"/>
          <w:numId w:val="3"/>
        </w:numPr>
        <w:rPr/>
      </w:pPr>
      <w:r>
        <w:rPr/>
        <w:t>A 2D presentation in a 2D view.</w:t>
      </w:r>
    </w:p>
    <w:p>
      <w:pPr>
        <w:pStyle w:val="Normal"/>
        <w:numPr>
          <w:ilvl w:val="0"/>
          <w:numId w:val="3"/>
        </w:numPr>
        <w:rPr/>
      </w:pPr>
      <w:r>
        <w:rPr/>
        <w:t xml:space="preserve">A 2D presentation in a 3D view. See example in </w:t>
      </w:r>
      <w:r>
        <w:rPr/>
        <w:fldChar w:fldCharType="begin"/>
      </w:r>
      <w:r>
        <w:rPr/>
        <w:instrText xml:space="preserve"> REF _Ref48098609 \h </w:instrText>
      </w:r>
      <w:r>
        <w:rPr/>
        <w:fldChar w:fldCharType="separate"/>
      </w:r>
      <w:r>
        <w:rPr/>
        <w:t>Figure 3</w:t>
      </w:r>
      <w:r>
        <w:rPr/>
        <w:fldChar w:fldCharType="end"/>
      </w:r>
      <w:r>
        <w:rPr/>
        <w:t>.</w:t>
      </w:r>
    </w:p>
    <w:p>
      <w:pPr>
        <w:pStyle w:val="Normal"/>
        <w:numPr>
          <w:ilvl w:val="0"/>
          <w:numId w:val="3"/>
        </w:numPr>
        <w:rPr/>
      </w:pPr>
      <w:r>
        <w:rPr/>
        <w:t xml:space="preserve">As </w:t>
      </w:r>
      <w:del w:id="95" w:author=" Andinet" w:date="2007-08-09T16:28:00Z">
        <w:r>
          <w:rPr/>
          <w:delText>a 3D</w:delText>
        </w:r>
      </w:del>
      <w:ins w:id="96" w:author=" Andinet" w:date="2007-08-09T16:28:00Z">
        <w:r>
          <w:rPr/>
          <w:t>3D</w:t>
        </w:r>
      </w:ins>
      <w:r>
        <w:rPr/>
        <w:t xml:space="preserve"> reconstructed ultrasound volume.</w:t>
      </w:r>
    </w:p>
    <w:p>
      <w:pPr>
        <w:pStyle w:val="Normal"/>
        <w:rPr/>
      </w:pPr>
      <w:r>
        <w:rPr/>
      </w:r>
    </w:p>
    <w:p>
      <w:pPr>
        <w:pStyle w:val="Normal"/>
        <w:rPr/>
      </w:pPr>
      <w:r>
        <w:rPr/>
        <w:t xml:space="preserve">All presentations could be combined with preoperative data in several possible ways. An example is a 2D slice through a reconstructed 3D ultrasound volume following a surgical tool, combined with a 3D preoperative volume. This allows the use of </w:t>
      </w:r>
      <w:ins w:id="97" w:author=" Andinet" w:date="2007-08-09T16:38:00Z">
        <w:r>
          <w:rPr/>
          <w:t xml:space="preserve">the </w:t>
        </w:r>
      </w:ins>
      <w:r>
        <w:rPr/>
        <w:t>mo</w:t>
      </w:r>
      <w:del w:id="98" w:author=" Andinet" w:date="2007-08-09T16:38:00Z">
        <w:r>
          <w:rPr/>
          <w:delText>re</w:delText>
        </w:r>
      </w:del>
      <w:del w:id="99" w:author=" Andinet" w:date="2007-08-09T16:43:00Z">
        <w:r>
          <w:rPr/>
          <w:delText xml:space="preserve"> </w:delText>
        </w:r>
      </w:del>
      <w:ins w:id="100" w:author=" Andinet" w:date="2007-08-09T16:43:00Z">
        <w:r>
          <w:rPr/>
          <w:t xml:space="preserve">st </w:t>
        </w:r>
      </w:ins>
      <w:r>
        <w:rPr/>
        <w:t>recent data during surgery while still showing the preoperative data as an orientation support. Visualization of the imported real-time data in IGSTK will require implementation of additional support objects for the imported data, such as spatial object and spatial object representation. In addition, it may be necessary to implement both volume rendering and multiple volume visualization to allow full use of the data.</w:t>
      </w:r>
    </w:p>
    <w:p>
      <w:pPr>
        <w:pStyle w:val="Normal"/>
        <w:rPr/>
      </w:pPr>
      <w:r>
        <w:rPr/>
      </w:r>
    </w:p>
    <w:p>
      <w:pPr>
        <w:pStyle w:val="Normal"/>
        <w:rPr>
          <w:b/>
          <w:b/>
        </w:rPr>
      </w:pPr>
      <w:r>
        <w:rPr>
          <w:b/>
        </w:rPr>
        <w:t>Conclusions</w:t>
      </w:r>
    </w:p>
    <w:p>
      <w:pPr>
        <w:pStyle w:val="Normal"/>
        <w:rPr/>
      </w:pPr>
      <w:r>
        <w:rPr/>
        <w:t>It is feasible to integrate real-time data into IGSTK with the purpose of providing more relevant data during surgery. IGSTK, as an open source project allows outside resources to develop necessary components, while supplying a structure to allow for development of robust code. IGSTK has the potential of becoming an excellent toolkit for fast creation of safe image-guided surgery applications.</w:t>
      </w:r>
    </w:p>
    <w:p>
      <w:pPr>
        <w:pStyle w:val="Normal"/>
        <w:rPr/>
      </w:pPr>
      <w:r>
        <w:rPr/>
      </w:r>
    </w:p>
    <w:p>
      <w:pPr>
        <w:pStyle w:val="Normal"/>
        <w:rPr>
          <w:b/>
          <w:b/>
        </w:rPr>
      </w:pPr>
      <w:r>
        <w:rPr>
          <w:b/>
        </w:rPr>
        <w:t>Statement</w:t>
      </w:r>
    </w:p>
    <w:p>
      <w:pPr>
        <w:pStyle w:val="Normal"/>
        <w:rPr/>
      </w:pPr>
      <w:r>
        <w:rPr/>
        <w:t>The manuscript, or specific parts of it, has not been submitted elsewhere for publication.</w:t>
      </w:r>
    </w:p>
    <w:p>
      <w:pPr>
        <w:pStyle w:val="Normal"/>
        <w:rPr/>
      </w:pPr>
      <w:r>
        <w:rPr/>
      </w:r>
    </w:p>
    <w:p>
      <w:pPr>
        <w:pStyle w:val="Normal"/>
        <w:rPr>
          <w:b/>
          <w:b/>
        </w:rPr>
      </w:pPr>
      <w:r>
        <w:rPr>
          <w:b/>
        </w:rPr>
        <w:t>References</w:t>
      </w:r>
    </w:p>
    <w:p>
      <w:pPr>
        <w:pStyle w:val="Normal"/>
        <w:numPr>
          <w:ilvl w:val="0"/>
          <w:numId w:val="1"/>
        </w:numPr>
        <w:rPr/>
      </w:pPr>
      <w:r>
        <w:rPr/>
        <w:t>C. Peng, Z. Hui, K. Hee-su, G. Kevin, M. B. Blake, G. David, A. Stephen, J. Julien, E. Andinet, A. Rick, I. Luis, and C. Kevin, "IGSTK: Framework and example application using an open source toolkit for image-guided surgery applications," in SPIE, vol. 6141, R. C. Kevin, L. G. Robert, and Jr, Eds.: SPIE, 2006, pp. 61411Y.</w:t>
      </w:r>
    </w:p>
    <w:p>
      <w:pPr>
        <w:pStyle w:val="Normal"/>
        <w:numPr>
          <w:ilvl w:val="0"/>
          <w:numId w:val="1"/>
        </w:numPr>
        <w:rPr/>
      </w:pPr>
      <w:r>
        <w:rPr/>
        <w:t>O. V. Solberg, F. Lindseth, H. Torp, R. E. Blake, and T. A. N. Hernes, "Freehand 3D Ultrasound Reconstruction Algorithms--A Review," Ultrasound in Medicine &amp; Biology, vol. 33, pp. 991-1009, 2007.</w:t>
      </w:r>
    </w:p>
    <w:p>
      <w:pPr>
        <w:pStyle w:val="Normal"/>
        <w:rPr/>
      </w:pPr>
      <w:r>
        <w:rPr/>
      </w:r>
    </w:p>
    <w:p>
      <w:pPr>
        <w:pStyle w:val="Normal"/>
        <w:rPr>
          <w:b/>
          <w:b/>
        </w:rPr>
      </w:pPr>
      <w:r>
        <w:rPr>
          <w:b/>
        </w:rPr>
        <w:t>Figures</w:t>
      </w:r>
    </w:p>
    <w:p>
      <w:pPr>
        <w:pStyle w:val="Normal"/>
        <w:rPr/>
      </w:pPr>
      <w:r>
        <w:rPr/>
      </w:r>
    </w:p>
    <w:p>
      <w:pPr>
        <w:pStyle w:val="Normal"/>
        <w:keepNext w:val="true"/>
        <w:rPr/>
      </w:pPr>
      <w:r>
        <w:rPr/>
        <w:drawing>
          <wp:inline distT="0" distB="0" distL="0" distR="0">
            <wp:extent cx="526796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960" cy="3543935"/>
                    </a:xfrm>
                    <a:prstGeom prst="rect">
                      <a:avLst/>
                    </a:prstGeom>
                  </pic:spPr>
                </pic:pic>
              </a:graphicData>
            </a:graphic>
          </wp:inline>
        </w:drawing>
      </w:r>
    </w:p>
    <w:p>
      <w:pPr>
        <w:pStyle w:val="Caption"/>
        <w:rPr/>
      </w:pPr>
      <w:bookmarkStart w:id="0" w:name="_Ref47761903"/>
      <w:r>
        <w:rPr/>
        <w:t xml:space="preserve">Figure </w:t>
      </w:r>
      <w:r>
        <w:rPr/>
        <w:fldChar w:fldCharType="begin"/>
      </w:r>
      <w:r>
        <w:rPr/>
        <w:instrText xml:space="preserve"> SEQ Figure \* ARABIC </w:instrText>
      </w:r>
      <w:r>
        <w:rPr/>
        <w:fldChar w:fldCharType="separate"/>
      </w:r>
      <w:r>
        <w:rPr/>
        <w:t>1</w:t>
      </w:r>
      <w:r>
        <w:rPr/>
        <w:fldChar w:fldCharType="end"/>
      </w:r>
      <w:bookmarkEnd w:id="0"/>
      <w:r>
        <w:rPr/>
        <w:t>: Overview of the video grabber component</w:t>
      </w:r>
    </w:p>
    <w:p>
      <w:pPr>
        <w:pStyle w:val="Normal"/>
        <w:rPr/>
      </w:pPr>
      <w:r>
        <w:rPr/>
      </w:r>
    </w:p>
    <w:p>
      <w:pPr>
        <w:pStyle w:val="Normal"/>
        <w:keepNext w:val="true"/>
        <w:rPr/>
      </w:pPr>
      <w:r>
        <w:rPr/>
        <w:drawing>
          <wp:inline distT="0" distB="0" distL="0" distR="0">
            <wp:extent cx="5258435"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258435" cy="1185545"/>
                    </a:xfrm>
                    <a:prstGeom prst="rect">
                      <a:avLst/>
                    </a:prstGeom>
                  </pic:spPr>
                </pic:pic>
              </a:graphicData>
            </a:graphic>
          </wp:inline>
        </w:drawing>
      </w:r>
    </w:p>
    <w:p>
      <w:pPr>
        <w:pStyle w:val="Caption"/>
        <w:rPr/>
      </w:pPr>
      <w:bookmarkStart w:id="1" w:name="_Ref47761923"/>
      <w:r>
        <w:rPr/>
        <w:t xml:space="preserve">Figure </w:t>
      </w:r>
      <w:r>
        <w:rPr/>
        <w:fldChar w:fldCharType="begin"/>
      </w:r>
      <w:r>
        <w:rPr/>
        <w:instrText xml:space="preserve"> SEQ Figure \* ARABIC </w:instrText>
      </w:r>
      <w:r>
        <w:rPr/>
        <w:fldChar w:fldCharType="separate"/>
      </w:r>
      <w:r>
        <w:rPr/>
        <w:t>2</w:t>
      </w:r>
      <w:r>
        <w:rPr/>
        <w:fldChar w:fldCharType="end"/>
      </w:r>
      <w:bookmarkEnd w:id="1"/>
      <w:r>
        <w:rPr/>
        <w:t>: The video grabber component, class diagram</w:t>
      </w:r>
    </w:p>
    <w:p>
      <w:pPr>
        <w:pStyle w:val="Normal"/>
        <w:keepNext w:val="true"/>
        <w:rPr/>
      </w:pPr>
      <w:r>
        <w:rPr/>
        <w:drawing>
          <wp:inline distT="0" distB="0" distL="0" distR="0">
            <wp:extent cx="5266055" cy="304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055" cy="3049905"/>
                    </a:xfrm>
                    <a:prstGeom prst="rect">
                      <a:avLst/>
                    </a:prstGeom>
                  </pic:spPr>
                </pic:pic>
              </a:graphicData>
            </a:graphic>
          </wp:inline>
        </w:drawing>
      </w:r>
    </w:p>
    <w:p>
      <w:pPr>
        <w:pStyle w:val="Caption"/>
        <w:spacing w:before="120" w:after="120"/>
        <w:rPr/>
      </w:pPr>
      <w:bookmarkStart w:id="2" w:name="_Ref48098609"/>
      <w:r>
        <w:rPr/>
        <w:t xml:space="preserve">Figure </w:t>
      </w:r>
      <w:r>
        <w:rPr/>
        <w:fldChar w:fldCharType="begin"/>
      </w:r>
      <w:r>
        <w:rPr/>
        <w:instrText xml:space="preserve"> SEQ Figure \* ARABIC </w:instrText>
      </w:r>
      <w:r>
        <w:rPr/>
        <w:fldChar w:fldCharType="separate"/>
      </w:r>
      <w:r>
        <w:rPr/>
        <w:t>3</w:t>
      </w:r>
      <w:r>
        <w:rPr/>
        <w:fldChar w:fldCharType="end"/>
      </w:r>
      <w:bookmarkEnd w:id="2"/>
      <w:r>
        <w:rPr/>
        <w:t>: 3D scene with 2D ultrasound, 2D CT</w:t>
      </w:r>
      <w:r>
        <w:rPr>
          <w:lang w:val="en-US" w:eastAsia="en-US"/>
        </w:rPr>
        <w:t xml:space="preserve"> and 3D segmented objects from 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56:00Z</dcterms:created>
  <dc:creator>Ole Vegard Solberg</dc:creator>
  <dc:description/>
  <cp:keywords/>
  <dc:language>en-US</dc:language>
  <cp:lastModifiedBy> Andinet</cp:lastModifiedBy>
  <cp:lastPrinted>2007-08-09T13:39:00Z</cp:lastPrinted>
  <dcterms:modified xsi:type="dcterms:W3CDTF">2007-08-09T20:50:00Z</dcterms:modified>
  <cp:revision>5</cp:revision>
  <dc:subject/>
  <dc:title>Abstract for SPIE Medical Imaging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