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pPr>
      <w:r>
        <w:rPr/>
        <w:t xml:space="preserve">The image-guided surgery toolkit IGSTK: </w:t>
        <w:br/>
        <w:t>an open source C++ software toolkit</w:t>
      </w:r>
    </w:p>
    <w:p>
      <w:pPr>
        <w:pStyle w:val="BodyofPaper"/>
        <w:rPr/>
      </w:pPr>
      <w:r>
        <w:rPr/>
      </w:r>
    </w:p>
    <w:p>
      <w:pPr>
        <w:pStyle w:val="Normal"/>
        <w:rPr>
          <w:b/>
          <w:b/>
        </w:rPr>
      </w:pPr>
      <w:r>
        <w:rPr>
          <w:b/>
        </w:rPr>
      </w:r>
    </w:p>
    <w:p>
      <w:pPr>
        <w:pStyle w:val="Normal"/>
        <w:rPr>
          <w:b/>
          <w:b/>
        </w:rPr>
      </w:pPr>
      <w:r>
        <w:rPr>
          <w:b/>
        </w:rPr>
        <w:t>ABSTR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RODCUTION</w:t>
      </w:r>
    </w:p>
    <w:p>
      <w:pPr>
        <w:pStyle w:val="Normal"/>
        <w:rPr>
          <w:b/>
          <w:b/>
        </w:rPr>
      </w:pPr>
      <w:r>
        <w:rPr>
          <w:b/>
        </w:rPr>
      </w:r>
    </w:p>
    <w:p>
      <w:pPr>
        <w:pStyle w:val="Normal"/>
        <w:rPr>
          <w:b/>
          <w:b/>
        </w:rPr>
      </w:pPr>
      <w:r>
        <w:rPr>
          <w:b/>
        </w:rPr>
        <w:t>1.1</w:t>
        <w:tab/>
        <w:t>Image Guided Medical Procedures - Background</w:t>
      </w:r>
    </w:p>
    <w:p>
      <w:pPr>
        <w:pStyle w:val="Normal"/>
        <w:rPr>
          <w:b/>
          <w:b/>
        </w:rPr>
      </w:pPr>
      <w:r>
        <w:rPr>
          <w:b/>
        </w:rPr>
      </w:r>
    </w:p>
    <w:p>
      <w:pPr>
        <w:pStyle w:val="Normal"/>
        <w:rPr/>
      </w:pPr>
      <w:r>
        <w:rPr/>
        <w:t xml:space="preserve">Minimally invasive procedures are becoming increasingly popular in today’s healthcare system. Patients </w:t>
      </w:r>
      <w:ins w:id="0" w:author=" Luis Ibanez" w:date="2007-05-31T08:44:00Z">
        <w:r>
          <w:rPr/>
          <w:t xml:space="preserve">and doctors </w:t>
        </w:r>
      </w:ins>
      <w:r>
        <w:rPr/>
        <w:t xml:space="preserve">prefer these procedures to open surgeries since they cause fewer traumas to the body and </w:t>
      </w:r>
      <w:ins w:id="1" w:author=" Luis Ibanez" w:date="2007-05-31T08:45:00Z">
        <w:r>
          <w:rPr/>
          <w:t xml:space="preserve">they result in </w:t>
        </w:r>
      </w:ins>
      <w:r>
        <w:rPr/>
        <w:t>faster recovery time.  Interventional radiologists and surgeons are also getting more experienced and becoming more comfortable performing these procedures.  The main driving forces behind the wide acceptance of minimally invasive procedures are advancements in medical imaging, registration algorithms, visualization technologies and tracking systems.</w:t>
      </w:r>
    </w:p>
    <w:p>
      <w:pPr>
        <w:pStyle w:val="Normal"/>
        <w:rPr/>
      </w:pPr>
      <w:r>
        <w:rPr/>
      </w:r>
    </w:p>
    <w:p>
      <w:pPr>
        <w:pStyle w:val="Normal"/>
        <w:rPr/>
      </w:pPr>
      <w:r>
        <w:rPr/>
        <w:t xml:space="preserve">Medical imaging is a technique </w:t>
      </w:r>
      <w:ins w:id="2" w:author=" Luis Ibanez" w:date="2007-05-31T08:45:00Z">
        <w:r>
          <w:rPr/>
          <w:t>for</w:t>
        </w:r>
      </w:ins>
      <w:del w:id="3" w:author=" Luis Ibanez" w:date="2007-05-31T08:45:00Z">
        <w:r>
          <w:rPr/>
          <w:delText>of</w:delText>
        </w:r>
      </w:del>
      <w:r>
        <w:rPr/>
        <w:t xml:space="preserve"> creating image map</w:t>
      </w:r>
      <w:ins w:id="4" w:author=" Luis Ibanez" w:date="2007-05-31T08:45:00Z">
        <w:r>
          <w:rPr/>
          <w:t>s</w:t>
        </w:r>
      </w:ins>
      <w:r>
        <w:rPr/>
        <w:t xml:space="preserve"> of the human body.  Clinicians use medical images to diagnose diseases and perform actual treatments. Researchers also utilize medical imaging techniques to study normal human anatomy and physiological functions. Since the discovery of X-ray, medical imaging </w:t>
      </w:r>
      <w:ins w:id="5" w:author=" Luis Ibanez" w:date="2007-05-31T08:46:00Z">
        <w:r>
          <w:rPr/>
          <w:t xml:space="preserve">technologies </w:t>
        </w:r>
      </w:ins>
      <w:r>
        <w:rPr/>
        <w:t>ha</w:t>
      </w:r>
      <w:ins w:id="6" w:author=" Luis Ibanez" w:date="2007-05-31T08:47:00Z">
        <w:r>
          <w:rPr/>
          <w:t>ve</w:t>
        </w:r>
      </w:ins>
      <w:del w:id="7" w:author=" Luis Ibanez" w:date="2007-05-31T08:47:00Z">
        <w:r>
          <w:rPr/>
          <w:delText>s</w:delText>
        </w:r>
      </w:del>
      <w:r>
        <w:rPr/>
        <w:t xml:space="preserve"> been advancing at </w:t>
      </w:r>
      <w:del w:id="8" w:author=" Luis Ibanez" w:date="2007-05-31T08:46:00Z">
        <w:r>
          <w:rPr/>
          <w:delText xml:space="preserve">alarming </w:delText>
        </w:r>
      </w:del>
      <w:ins w:id="9" w:author=" Luis Ibanez" w:date="2007-05-31T08:46:00Z">
        <w:r>
          <w:rPr/>
          <w:t xml:space="preserve">exponential </w:t>
        </w:r>
      </w:ins>
      <w:r>
        <w:rPr/>
        <w:t xml:space="preserve">rate. State of the art imaging techniques generate high quality and high resolution images. X-ray Fluoroscopy, Computed Tomography (CT), Magnetic </w:t>
      </w:r>
      <w:ins w:id="10" w:author=" Luis Ibanez" w:date="2007-05-31T08:47:00Z">
        <w:r>
          <w:rPr/>
          <w:t>R</w:t>
        </w:r>
      </w:ins>
      <w:del w:id="11" w:author=" Luis Ibanez" w:date="2007-05-31T08:47:00Z">
        <w:r>
          <w:rPr/>
          <w:delText>r</w:delText>
        </w:r>
      </w:del>
      <w:r>
        <w:rPr/>
        <w:t xml:space="preserve">esonance </w:t>
      </w:r>
      <w:ins w:id="12" w:author=" Luis Ibanez" w:date="2007-05-31T08:47:00Z">
        <w:r>
          <w:rPr/>
          <w:t>I</w:t>
        </w:r>
      </w:ins>
      <w:del w:id="13" w:author=" Luis Ibanez" w:date="2007-05-31T08:47:00Z">
        <w:r>
          <w:rPr/>
          <w:delText>i</w:delText>
        </w:r>
      </w:del>
      <w:r>
        <w:rPr/>
        <w:t xml:space="preserve">maging (MRI), and ultrasound are the principal modalities used for minimally invasive procedures.   X-ray Fluoroscopy uses x-rays to produce 2D </w:t>
      </w:r>
      <w:del w:id="14" w:author=" Luis Ibanez" w:date="2007-05-31T08:47:00Z">
        <w:r>
          <w:rPr/>
          <w:delText>cross-sectional</w:delText>
        </w:r>
      </w:del>
      <w:ins w:id="15" w:author=" Luis Ibanez" w:date="2007-05-31T08:47:00Z">
        <w:r>
          <w:rPr/>
          <w:t>projection</w:t>
        </w:r>
      </w:ins>
      <w:r>
        <w:rPr/>
        <w:t xml:space="preserve"> image</w:t>
      </w:r>
      <w:ins w:id="16" w:author=" Luis Ibanez" w:date="2007-05-31T08:48:00Z">
        <w:r>
          <w:rPr/>
          <w:t>s</w:t>
        </w:r>
      </w:ins>
      <w:r>
        <w:rPr/>
        <w:t xml:space="preserve"> of the body. In Computed Tomography (CT), reconstruction algorithms and computer technology are used to generate a 3D volume from 2D cross-sectional images generated. X-ray Fluoroscopy and CT are the preferred modalities for imaging bony structures. On the other hand, MRI is the principal imaging modality to image the brain due to its superb ability to discriminate between subtle differences in soft tissues (INSERT REFERENCES). MRI produces pictures of the internal body structures by detecting small changes in the frequency and phase of the radio-frequency signals emitted by resonant hydrogen nuclei of the tissues.  </w:t>
      </w:r>
      <w:ins w:id="17" w:author=" Luis Ibanez" w:date="2007-05-31T08:48:00Z">
        <w:r>
          <w:rPr/>
          <w:t xml:space="preserve">One of the main advantages of MRI </w:t>
        </w:r>
      </w:ins>
      <w:ins w:id="18" w:author=" Luis Ibanez" w:date="2007-05-31T08:52:00Z">
        <w:r>
          <w:rPr/>
          <w:t xml:space="preserve">with respect to CT and X-rays, </w:t>
        </w:r>
      </w:ins>
      <w:ins w:id="19" w:author=" Luis Ibanez" w:date="2007-05-31T08:48:00Z">
        <w:r>
          <w:rPr/>
          <w:t xml:space="preserve">is that it does not involves ionizing radiation and </w:t>
        </w:r>
      </w:ins>
      <w:ins w:id="20" w:author=" Luis Ibanez" w:date="2007-05-31T08:50:00Z">
        <w:r>
          <w:rPr/>
          <w:t>has not known negative secondary effect</w:t>
        </w:r>
      </w:ins>
      <w:ins w:id="21" w:author=" Luis Ibanez" w:date="2007-05-31T08:52:00Z">
        <w:r>
          <w:rPr/>
          <w:t>s</w:t>
        </w:r>
      </w:ins>
      <w:ins w:id="22" w:author=" Luis Ibanez" w:date="2007-05-31T08:50:00Z">
        <w:r>
          <w:rPr/>
          <w:t xml:space="preserve"> in the patient, which permits to use it more frequently in individuals of reproductive age, as well as in infants.</w:t>
        </w:r>
      </w:ins>
      <w:ins w:id="23" w:author=" Luis Ibanez" w:date="2007-05-31T08:48:00Z">
        <w:r>
          <w:rPr/>
          <w:t xml:space="preserve"> </w:t>
        </w:r>
      </w:ins>
      <w:r>
        <w:rPr/>
        <w:t>Recently, ultrasounds are commonly being used in minimally invasive procedures</w:t>
      </w:r>
      <w:ins w:id="24" w:author=" Luis Ibanez" w:date="2007-05-31T08:52:00Z">
        <w:r>
          <w:rPr/>
          <w:t xml:space="preserve"> too</w:t>
        </w:r>
      </w:ins>
      <w:r>
        <w:rPr/>
        <w:t xml:space="preserve">.  Ultrasounds use high frequency sound waves and their echoes to produce cross sectional images of the body. Through the years image quality of ultrasound has advanced to make it useful for diagnosis and surgery guidance. </w:t>
      </w:r>
    </w:p>
    <w:p>
      <w:pPr>
        <w:pStyle w:val="Normal"/>
        <w:rPr/>
      </w:pPr>
      <w:r>
        <w:rPr/>
      </w:r>
    </w:p>
    <w:p>
      <w:pPr>
        <w:pStyle w:val="Normal"/>
        <w:rPr/>
      </w:pPr>
      <w:r>
        <w:rPr/>
        <w:t xml:space="preserve">To use medical images for surgical navigation, we need to first correspond them with the patient’s anatomy. This step is called registration. It is only when we can accurately register the image coordinate system with the patient coordinate system that we can take </w:t>
      </w:r>
      <w:del w:id="25" w:author=" Luis Ibanez" w:date="2007-05-31T08:54:00Z">
        <w:r>
          <w:rPr/>
          <w:delText xml:space="preserve">the </w:delText>
        </w:r>
      </w:del>
      <w:r>
        <w:rPr/>
        <w:t>full advantage</w:t>
      </w:r>
      <w:del w:id="26" w:author=" Luis Ibanez" w:date="2007-05-31T08:54:00Z">
        <w:r>
          <w:rPr/>
          <w:delText>s</w:delText>
        </w:r>
      </w:del>
      <w:r>
        <w:rPr/>
        <w:t xml:space="preserve"> of </w:t>
      </w:r>
      <w:ins w:id="27" w:author=" Luis Ibanez" w:date="2007-05-31T08:53:00Z">
        <w:r>
          <w:rPr/>
          <w:t xml:space="preserve">the guidance provided by </w:t>
        </w:r>
      </w:ins>
      <w:r>
        <w:rPr/>
        <w:t xml:space="preserve">high quality images. Registration is the technique of computing spatial transform that maps points from one coordinate system to another.  Registration has many applications in image guided surgery procedures. These include registration of pre-operative image to intra-operative image, registration </w:t>
      </w:r>
      <w:ins w:id="28" w:author=" Luis Ibanez" w:date="2007-05-31T08:54:00Z">
        <w:r>
          <w:rPr/>
          <w:t xml:space="preserve">of </w:t>
        </w:r>
      </w:ins>
      <w:r>
        <w:rPr/>
        <w:t xml:space="preserve">pre-operative images to patient coordinate system and registration of images from different modalities. For example, X-ray Fluoroscopy which accounts for more than 90% of intra-operative image for guidance generates 2D </w:t>
      </w:r>
      <w:del w:id="29" w:author=" Luis Ibanez" w:date="2007-05-31T08:54:00Z">
        <w:r>
          <w:rPr/>
          <w:delText>cross-sectional</w:delText>
        </w:r>
      </w:del>
      <w:ins w:id="30" w:author=" Luis Ibanez" w:date="2007-05-31T08:54:00Z">
        <w:r>
          <w:rPr/>
          <w:t>projection</w:t>
        </w:r>
      </w:ins>
      <w:r>
        <w:rPr/>
        <w:t xml:space="preserve"> images. Interventional radiologist has to mentally register these 2D </w:t>
      </w:r>
      <w:del w:id="31" w:author=" Luis Ibanez" w:date="2007-05-31T08:55:00Z">
        <w:r>
          <w:rPr/>
          <w:delText>cross-sectional</w:delText>
        </w:r>
      </w:del>
      <w:ins w:id="32" w:author=" Luis Ibanez" w:date="2007-05-31T08:55:00Z">
        <w:r>
          <w:rPr/>
          <w:t>projection</w:t>
        </w:r>
      </w:ins>
      <w:r>
        <w:rPr/>
        <w:t xml:space="preserve"> images to 3D patient body to perform the procedure. This can create ambiguity and inaccuracies in the procedure. However, by registering a pre-operative 3D MRI or CT image to the X-ray fluoroscopic image, a </w:t>
      </w:r>
      <w:del w:id="33" w:author=" Luis Ibanez" w:date="2007-05-31T08:55:00Z">
        <w:r>
          <w:rPr/>
          <w:delText xml:space="preserve">rich </w:delText>
        </w:r>
      </w:del>
      <w:ins w:id="34" w:author=" Luis Ibanez" w:date="2007-05-31T08:55:00Z">
        <w:r>
          <w:rPr/>
          <w:t xml:space="preserve">wealth of </w:t>
        </w:r>
      </w:ins>
      <w:r>
        <w:rPr/>
        <w:t xml:space="preserve">3D image information can be generated and used in the procedure. This will result in </w:t>
      </w:r>
      <w:del w:id="35" w:author=" Luis Ibanez" w:date="2007-05-31T08:56:00Z">
        <w:r>
          <w:rPr/>
          <w:delText xml:space="preserve">a </w:delText>
        </w:r>
      </w:del>
      <w:r>
        <w:rPr/>
        <w:t xml:space="preserve">better </w:t>
      </w:r>
      <w:del w:id="36" w:author=" Luis Ibanez" w:date="2007-05-31T08:55:00Z">
        <w:r>
          <w:rPr/>
          <w:delText>performance</w:delText>
        </w:r>
      </w:del>
      <w:ins w:id="37" w:author=" Luis Ibanez" w:date="2007-05-31T08:55:00Z">
        <w:r>
          <w:rPr/>
          <w:t>guidance for the surgeon</w:t>
        </w:r>
      </w:ins>
      <w:r>
        <w:rPr/>
        <w:t xml:space="preserve">.  Throughout the years, several registration algorithms have been developed. The primary approaches are image intensity based, </w:t>
      </w:r>
      <w:del w:id="38" w:author=" Luis Ibanez" w:date="2007-05-31T08:56:00Z">
        <w:r>
          <w:rPr/>
          <w:delText xml:space="preserve">landmark </w:delText>
        </w:r>
      </w:del>
      <w:ins w:id="39" w:author=" Luis Ibanez" w:date="2007-05-31T08:56:00Z">
        <w:r>
          <w:rPr/>
          <w:t xml:space="preserve">feature </w:t>
        </w:r>
      </w:ins>
      <w:r>
        <w:rPr/>
        <w:t>based (fiducial landmarks or anatomical landmarks), surface based and stereotactic frame based techniques. (INSERT REFERENCES)</w:t>
      </w:r>
    </w:p>
    <w:p>
      <w:pPr>
        <w:pStyle w:val="Normal"/>
        <w:rPr/>
      </w:pPr>
      <w:r>
        <w:rPr/>
      </w:r>
    </w:p>
    <w:p>
      <w:pPr>
        <w:pStyle w:val="Normal"/>
        <w:rPr/>
      </w:pPr>
      <w:ins w:id="40" w:author=" Luis Ibanez" w:date="2007-05-31T08:57:00Z">
        <w:r>
          <w:rPr/>
          <w:t xml:space="preserve">One of the </w:t>
        </w:r>
      </w:ins>
      <w:del w:id="41" w:author=" Luis Ibanez" w:date="2007-05-31T08:57:00Z">
        <w:r>
          <w:rPr/>
          <w:delText xml:space="preserve">The </w:delText>
        </w:r>
      </w:del>
      <w:r>
        <w:rPr/>
        <w:t>other integral component</w:t>
      </w:r>
      <w:ins w:id="42" w:author=" Luis Ibanez" w:date="2007-05-31T08:57:00Z">
        <w:r>
          <w:rPr/>
          <w:t>s</w:t>
        </w:r>
      </w:ins>
      <w:r>
        <w:rPr/>
        <w:t xml:space="preserve"> of image guided </w:t>
      </w:r>
      <w:del w:id="43" w:author=" Luis Ibanez" w:date="2007-05-31T08:57:00Z">
        <w:r>
          <w:rPr/>
          <w:delText xml:space="preserve">procedure </w:delText>
        </w:r>
      </w:del>
      <w:ins w:id="44" w:author=" Luis Ibanez" w:date="2007-05-31T08:57:00Z">
        <w:r>
          <w:rPr/>
          <w:t xml:space="preserve">systems </w:t>
        </w:r>
      </w:ins>
      <w:ins w:id="45" w:author=" Luis Ibanez" w:date="2007-05-31T09:00:00Z">
        <w:r>
          <w:rPr/>
          <w:t>is</w:t>
        </w:r>
      </w:ins>
      <w:del w:id="46" w:author=" Luis Ibanez" w:date="2007-05-31T08:57:00Z">
        <w:r>
          <w:rPr/>
          <w:delText>is</w:delText>
        </w:r>
      </w:del>
      <w:r>
        <w:rPr/>
        <w:t xml:space="preserve"> the tracking </w:t>
      </w:r>
      <w:del w:id="47" w:author=" Luis Ibanez" w:date="2007-05-31T08:57:00Z">
        <w:r>
          <w:rPr/>
          <w:delText>system</w:delText>
        </w:r>
      </w:del>
      <w:ins w:id="48" w:author=" Luis Ibanez" w:date="2007-05-31T08:57:00Z">
        <w:r>
          <w:rPr/>
          <w:t>device</w:t>
        </w:r>
      </w:ins>
      <w:r>
        <w:rPr/>
        <w:t xml:space="preserve">. Tracking </w:t>
      </w:r>
      <w:del w:id="49" w:author=" Luis Ibanez" w:date="2007-05-31T08:58:00Z">
        <w:r>
          <w:rPr/>
          <w:delText xml:space="preserve">system </w:delText>
        </w:r>
      </w:del>
      <w:ins w:id="50" w:author=" Luis Ibanez" w:date="2007-05-31T08:58:00Z">
        <w:r>
          <w:rPr/>
          <w:t xml:space="preserve">devices </w:t>
        </w:r>
      </w:ins>
      <w:del w:id="51" w:author=" Luis Ibanez" w:date="2007-05-31T08:58:00Z">
        <w:r>
          <w:rPr/>
          <w:delText xml:space="preserve">tracks </w:delText>
        </w:r>
      </w:del>
      <w:ins w:id="52" w:author=" Luis Ibanez" w:date="2007-05-31T08:58:00Z">
        <w:r>
          <w:rPr/>
          <w:t xml:space="preserve">measure </w:t>
        </w:r>
      </w:ins>
      <w:r>
        <w:rPr/>
        <w:t xml:space="preserve">the real-time position of surgical tools and </w:t>
      </w:r>
      <w:ins w:id="53" w:author=" Luis Ibanez" w:date="2007-05-31T08:58:00Z">
        <w:r>
          <w:rPr/>
          <w:t xml:space="preserve">fiducials attached to the </w:t>
        </w:r>
      </w:ins>
      <w:r>
        <w:rPr/>
        <w:t xml:space="preserve">patient anatomy. Visual feedback can be provided by </w:t>
      </w:r>
      <w:ins w:id="54" w:author=" Luis Ibanez" w:date="2007-05-31T08:59:00Z">
        <w:r>
          <w:rPr/>
          <w:t xml:space="preserve">generating computer graphic images, where </w:t>
        </w:r>
      </w:ins>
      <w:del w:id="55" w:author=" Luis Ibanez" w:date="2007-05-31T08:59:00Z">
        <w:r>
          <w:rPr/>
          <w:delText xml:space="preserve">superimposing </w:delText>
        </w:r>
      </w:del>
      <w:r>
        <w:rPr/>
        <w:t xml:space="preserve">these changing positions of the surgeon’s tools </w:t>
      </w:r>
      <w:ins w:id="56" w:author=" Luis Ibanez" w:date="2007-05-31T08:59:00Z">
        <w:r>
          <w:rPr/>
          <w:t xml:space="preserve">are superimposed </w:t>
        </w:r>
      </w:ins>
      <w:r>
        <w:rPr/>
        <w:t xml:space="preserve">on the preoperative or intra operative images.  This helps the surgeon navigate inside patient body by referencing to the overlaid images. Currently, there are three </w:t>
      </w:r>
      <w:ins w:id="57" w:author=" Luis Ibanez" w:date="2007-05-31T09:00:00Z">
        <w:r>
          <w:rPr/>
          <w:t xml:space="preserve">main </w:t>
        </w:r>
      </w:ins>
      <w:r>
        <w:rPr/>
        <w:t>different tracker systems available. They are based on ultrasound, electromagnetic field and optical systems [INSERT REFERENCES]. In ultrasonic and optical instruments, there should be unobstructed line of sight between sensors of the instrument and transmitting device. Electromagnetic tracking systems don’t have this limitation but it is affected by ferromagnetic objects in its working volume. In recent years, accuracy of these tracking systems has been steadily improved contributing to the increased in the success rate of image guided procedures.</w:t>
      </w:r>
    </w:p>
    <w:p>
      <w:pPr>
        <w:pStyle w:val="Normal"/>
        <w:rPr/>
      </w:pPr>
      <w:r>
        <w:rPr/>
      </w:r>
    </w:p>
    <w:p>
      <w:pPr>
        <w:pStyle w:val="Normal"/>
        <w:rPr>
          <w:b/>
          <w:b/>
        </w:rPr>
      </w:pPr>
      <w:r>
        <w:rPr>
          <w:b/>
        </w:rPr>
        <w:t xml:space="preserve">INSERT PICTURES OF OPTICAL AND MAGENETIC TRACKERS </w:t>
      </w:r>
    </w:p>
    <w:p>
      <w:pPr>
        <w:pStyle w:val="Normal"/>
        <w:rPr>
          <w:b/>
          <w:b/>
        </w:rPr>
      </w:pPr>
      <w:r>
        <w:rPr>
          <w:b/>
        </w:rPr>
      </w:r>
    </w:p>
    <w:p>
      <w:pPr>
        <w:pStyle w:val="Normal"/>
        <w:rPr/>
      </w:pPr>
      <w:r>
        <w:rPr/>
        <w:t xml:space="preserve">To provide a visual feedback to the clinician, </w:t>
      </w:r>
      <w:ins w:id="58" w:author=" Luis Ibanez" w:date="2007-05-31T09:02:00Z">
        <w:r>
          <w:rPr/>
          <w:t xml:space="preserve">computer graphic images are generated, where </w:t>
        </w:r>
      </w:ins>
      <w:r>
        <w:rPr/>
        <w:t xml:space="preserve">registered information of the tracking instrument and pre-operative or intra-operative image is presented to the clinician in a meaningful manner. Visualization plays a key role in this regard. The visualization application </w:t>
      </w:r>
      <w:ins w:id="59" w:author=" Luis Ibanez" w:date="2007-05-31T09:05:00Z">
        <w:r>
          <w:rPr/>
          <w:t xml:space="preserve">typically </w:t>
        </w:r>
      </w:ins>
      <w:r>
        <w:rPr/>
        <w:t xml:space="preserve">displays a real time virtual anatomy around </w:t>
      </w:r>
      <w:ins w:id="60" w:author=" Luis Ibanez" w:date="2007-05-31T09:05:00Z">
        <w:r>
          <w:rPr/>
          <w:t xml:space="preserve">the </w:t>
        </w:r>
      </w:ins>
      <w:del w:id="61" w:author=" Luis Ibanez" w:date="2007-05-31T09:05:00Z">
        <w:r>
          <w:rPr/>
          <w:delText>where the</w:delText>
        </w:r>
      </w:del>
      <w:ins w:id="62" w:author=" Luis Ibanez" w:date="2007-05-31T09:05:00Z">
        <w:r>
          <w:rPr/>
          <w:t>location of the surgical</w:t>
        </w:r>
      </w:ins>
      <w:r>
        <w:rPr/>
        <w:t xml:space="preserve"> instrument</w:t>
      </w:r>
      <w:del w:id="63" w:author=" Luis Ibanez" w:date="2007-05-31T09:05:00Z">
        <w:r>
          <w:rPr/>
          <w:delText xml:space="preserve"> is located</w:delText>
        </w:r>
      </w:del>
      <w:r>
        <w:rPr/>
        <w:t>. Traditionally, slice-by-slice or multi-planar display view</w:t>
      </w:r>
      <w:ins w:id="64" w:author=" Luis Ibanez" w:date="2007-05-31T09:05:00Z">
        <w:r>
          <w:rPr/>
          <w:t>s</w:t>
        </w:r>
      </w:ins>
      <w:r>
        <w:rPr/>
        <w:t xml:space="preserve"> </w:t>
      </w:r>
      <w:ins w:id="65" w:author=" Luis Ibanez" w:date="2007-05-31T09:05:00Z">
        <w:r>
          <w:rPr/>
          <w:t>are</w:t>
        </w:r>
      </w:ins>
      <w:del w:id="66" w:author=" Luis Ibanez" w:date="2007-05-31T09:05:00Z">
        <w:r>
          <w:rPr/>
          <w:delText>is</w:delText>
        </w:r>
      </w:del>
      <w:r>
        <w:rPr/>
        <w:t xml:space="preserve"> used. Typically the images are reformatted to create a view perpendicular to the direction or plane of the probe. With </w:t>
      </w:r>
      <w:ins w:id="67" w:author=" Luis Ibanez" w:date="2007-05-31T09:06:00Z">
        <w:r>
          <w:rPr/>
          <w:t xml:space="preserve">the </w:t>
        </w:r>
      </w:ins>
      <w:r>
        <w:rPr/>
        <w:t>increase in the resolution of medical images,</w:t>
      </w:r>
      <w:ins w:id="68" w:author=" Luis Ibanez" w:date="2007-05-31T09:06:00Z">
        <w:r>
          <w:rPr/>
          <w:t xml:space="preserve"> it has become more common to use</w:t>
        </w:r>
      </w:ins>
      <w:r>
        <w:rPr/>
        <w:t xml:space="preserve"> surface and volume rendering techniques </w:t>
      </w:r>
      <w:del w:id="69" w:author=" Luis Ibanez" w:date="2007-05-31T09:06:00Z">
        <w:r>
          <w:rPr/>
          <w:delText xml:space="preserve">are commonly used </w:delText>
        </w:r>
      </w:del>
      <w:r>
        <w:rPr/>
        <w:t xml:space="preserve">to display 3D information of the surgical scene. Surface rendering techniques display surface structures identified within the image (the surface could be generated using contouring techniques).  </w:t>
      </w:r>
      <w:ins w:id="70" w:author=" Luis Ibanez" w:date="2007-05-31T09:07:00Z">
        <w:r>
          <w:rPr/>
          <w:t>A r</w:t>
        </w:r>
      </w:ins>
      <w:del w:id="71" w:author=" Luis Ibanez" w:date="2007-05-31T09:07:00Z">
        <w:r>
          <w:rPr/>
          <w:delText>R</w:delText>
        </w:r>
      </w:del>
      <w:r>
        <w:rPr/>
        <w:t>elated rendering technique is texture mapping</w:t>
      </w:r>
      <w:ins w:id="72" w:author=" Luis Ibanez" w:date="2007-05-31T09:07:00Z">
        <w:r>
          <w:rPr/>
          <w:t>,</w:t>
        </w:r>
      </w:ins>
      <w:r>
        <w:rPr/>
        <w:t xml:space="preserve"> in which the original data is pasted on selective surfaces. For volume rendering, a ray-tracing technique is commonly used where the intensity of the image at each point is a function of the characteristics of the structures traversed by the ray.  Advancement in these </w:t>
      </w:r>
      <w:ins w:id="73" w:author=" Luis Ibanez" w:date="2007-05-31T09:07:00Z">
        <w:r>
          <w:rPr/>
          <w:t xml:space="preserve">visualization </w:t>
        </w:r>
      </w:ins>
      <w:r>
        <w:rPr/>
        <w:t xml:space="preserve">algorithms and </w:t>
      </w:r>
      <w:ins w:id="74" w:author=" Luis Ibanez" w:date="2007-05-31T09:08:00Z">
        <w:r>
          <w:rPr/>
          <w:t xml:space="preserve">the increase on affordable </w:t>
        </w:r>
      </w:ins>
      <w:r>
        <w:rPr/>
        <w:t xml:space="preserve">computing </w:t>
      </w:r>
      <w:del w:id="75" w:author=" Luis Ibanez" w:date="2007-05-31T09:07:00Z">
        <w:r>
          <w:rPr/>
          <w:delText xml:space="preserve">computer </w:delText>
        </w:r>
      </w:del>
      <w:ins w:id="76" w:author=" Luis Ibanez" w:date="2007-05-31T09:07:00Z">
        <w:r>
          <w:rPr/>
          <w:t xml:space="preserve">power </w:t>
        </w:r>
      </w:ins>
      <w:r>
        <w:rPr/>
        <w:t>has made interactive rendering of 3D scenes possible in surgical procedures.</w:t>
      </w:r>
    </w:p>
    <w:p>
      <w:pPr>
        <w:pStyle w:val="Normal"/>
        <w:rPr/>
      </w:pPr>
      <w:r>
        <w:rPr/>
      </w:r>
    </w:p>
    <w:p>
      <w:pPr>
        <w:pStyle w:val="Normal"/>
        <w:rPr>
          <w:b/>
          <w:b/>
        </w:rPr>
      </w:pPr>
      <w:r>
        <w:rPr>
          <w:b/>
        </w:rPr>
        <w:t>INSERT A PICTURE OF 3D RENDERED IMAGE WITH SURGICAL INSTRUMENT OR TRACKING PROBE (Visualization technology demonstration)</w:t>
      </w:r>
    </w:p>
    <w:p>
      <w:pPr>
        <w:pStyle w:val="Normal"/>
        <w:rPr>
          <w:b/>
          <w:b/>
        </w:rPr>
      </w:pPr>
      <w:r>
        <w:rPr>
          <w:b/>
        </w:rPr>
      </w:r>
    </w:p>
    <w:p>
      <w:pPr>
        <w:pStyle w:val="Normal"/>
        <w:rPr/>
      </w:pPr>
      <w:r>
        <w:rPr/>
        <w:t xml:space="preserve">Image guided medical procedures are broadly classified into two groups: Image guided intervention and image guided surgery. With increasing overlap in the techniques and clinicians cross-performing some of the procedures, the distinction is becoming increasingly blurred. </w:t>
      </w:r>
    </w:p>
    <w:p>
      <w:pPr>
        <w:pStyle w:val="Normal"/>
        <w:rPr/>
      </w:pPr>
      <w:r>
        <w:rPr/>
      </w:r>
    </w:p>
    <w:p>
      <w:pPr>
        <w:pStyle w:val="Normal"/>
        <w:rPr/>
      </w:pPr>
      <w:r>
        <w:rPr/>
        <w:t xml:space="preserve">In image guided intervention, the radiologists perform diagnostic and therapeutic procedures guided by images without surgery involved. Interventional radiologists mainly use instruments such as needles and catheters. Examples of diagnostic procedures are lesion biopsy and injection of contrast agents for CT angiograms imaging.  Therapeutic procedures include using stents to open clogged arteries and RF ablation techniques to destroy tumor tissues. </w:t>
      </w:r>
    </w:p>
    <w:p>
      <w:pPr>
        <w:pStyle w:val="Normal"/>
        <w:rPr/>
      </w:pPr>
      <w:r>
        <w:rPr/>
      </w:r>
    </w:p>
    <w:p>
      <w:pPr>
        <w:pStyle w:val="Normal"/>
        <w:rPr/>
      </w:pPr>
      <w:r>
        <w:rPr/>
        <w:t xml:space="preserve">In image guided surgery procedures, surgeons perform surgery by inserting instruments </w:t>
      </w:r>
      <w:ins w:id="77" w:author=" Luis Ibanez" w:date="2007-05-31T09:10:00Z">
        <w:r>
          <w:rPr/>
          <w:t xml:space="preserve">[LUIS NOTE: There seems to be a confusion here. You seem to be referring to “minimally invasive </w:t>
        </w:r>
      </w:ins>
      <w:ins w:id="78" w:author=" Luis Ibanez" w:date="2007-05-31T09:13:00Z">
        <w:r>
          <w:rPr/>
          <w:t>interventions</w:t>
        </w:r>
      </w:ins>
      <w:ins w:id="79" w:author=" Luis Ibanez" w:date="2007-05-31T09:11:00Z">
        <w:r>
          <w:rPr/>
          <w:t xml:space="preserve">”, such as laparoscopy, I would suggest to avoid the “classification” of the two types of interventions, since there is a continuum from one to the other, and it doesn’t really matters for the purpose of the paper. You could still cite them as “use cases”, to give a bit of background to readers, but there is no real consequence in stating that there are </w:t>
        </w:r>
      </w:ins>
      <w:ins w:id="80" w:author=" Luis Ibanez" w:date="2007-05-31T09:13:00Z">
        <w:r>
          <w:rPr/>
          <w:t>“two types” of interventions.</w:t>
        </w:r>
      </w:ins>
      <w:ins w:id="81" w:author=" Luis Ibanez" w:date="2007-05-31T09:11:00Z">
        <w:r>
          <w:rPr/>
          <w:t xml:space="preserve">] </w:t>
        </w:r>
      </w:ins>
      <w:r>
        <w:rPr/>
        <w:t xml:space="preserve">in small incisions guided by pre-operative images. To track the position of the surgical instruments, a navigation system is used. The navigation system shows the position and orientation of the surgical system in the context of pre-operative images.  The preoperative image is aligned with the patient coordinate system using registration. The tracking system is used to track the position of the surgical instrument.  Although, the majority of image guided surgeries are performed on brain, application on other organs is not uncommon. For example, interventional MRI is frequently used to identify breast tumors and guide surgical excision of the tumor. </w:t>
      </w:r>
    </w:p>
    <w:p>
      <w:pPr>
        <w:pStyle w:val="Normal"/>
        <w:rPr/>
      </w:pPr>
      <w:r>
        <w:rPr/>
      </w:r>
    </w:p>
    <w:p>
      <w:pPr>
        <w:pStyle w:val="Normal"/>
        <w:rPr/>
      </w:pPr>
      <w:r>
        <w:rPr/>
      </w:r>
    </w:p>
    <w:p>
      <w:pPr>
        <w:pStyle w:val="Normal"/>
        <w:rPr>
          <w:b/>
          <w:b/>
        </w:rPr>
      </w:pPr>
      <w:r>
        <w:rPr>
          <w:b/>
        </w:rPr>
        <w:t>1.2</w:t>
        <w:tab/>
        <w:t>Use of Open source software in medical applications</w:t>
      </w:r>
    </w:p>
    <w:p>
      <w:pPr>
        <w:pStyle w:val="Normal"/>
        <w:rPr>
          <w:b/>
          <w:b/>
        </w:rPr>
      </w:pPr>
      <w:r>
        <w:rPr>
          <w:b/>
        </w:rPr>
      </w:r>
    </w:p>
    <w:p>
      <w:pPr>
        <w:pStyle w:val="Normal"/>
        <w:rPr/>
      </w:pPr>
      <w:r>
        <w:rPr/>
        <w:t xml:space="preserve">The use of open source software in medical application is gaining more acceptances in recent years.  With the US government agencies such as NIH and NCI encouraging open source software development, more research groups are developing and releasing software as open source [INSERT REFERENCES]. Open source software permits users to study, </w:t>
      </w:r>
      <w:r>
        <w:rPr>
          <w:strike/>
        </w:rPr>
        <w:t>use or modify the source code without any restrictions.</w:t>
      </w:r>
      <w:r>
        <w:rPr/>
        <w:t xml:space="preserve"> </w:t>
      </w:r>
      <w:ins w:id="82" w:author=" Luis Ibanez" w:date="2007-05-31T09:13:00Z">
        <w:r>
          <w:rPr/>
          <w:t>[</w:t>
        </w:r>
      </w:ins>
      <w:ins w:id="83" w:author=" Luis Ibanez" w:date="2007-05-31T09:15:00Z">
        <w:r>
          <w:rPr/>
          <w:t xml:space="preserve">LUIS Note: </w:t>
        </w:r>
      </w:ins>
      <w:ins w:id="84" w:author=" Luis Ibanez" w:date="2007-05-31T09:13:00Z">
        <w:r>
          <w:rPr/>
          <w:t>This is not true: You should state here that what the users are allowed to do or not to do with the software is explicitly stated in the license. The “Open Source” label in itself doesn’t mean much, if it</w:t>
        </w:r>
      </w:ins>
      <w:ins w:id="85" w:author=" Luis Ibanez" w:date="2007-05-31T09:15:00Z">
        <w:r>
          <w:rPr/>
          <w:t xml:space="preserve"> is not accompanied by the full text of a specific license.</w:t>
        </w:r>
      </w:ins>
      <w:ins w:id="86" w:author=" Luis Ibanez" w:date="2007-05-31T09:13:00Z">
        <w:r>
          <w:rPr/>
          <w:t>]</w:t>
        </w:r>
      </w:ins>
    </w:p>
    <w:p>
      <w:pPr>
        <w:pStyle w:val="Normal"/>
        <w:rPr/>
      </w:pPr>
      <w:r>
        <w:rPr/>
      </w:r>
    </w:p>
    <w:p>
      <w:pPr>
        <w:pStyle w:val="Normal"/>
        <w:rPr/>
      </w:pPr>
      <w:r>
        <w:rPr/>
        <w:t xml:space="preserve">The Visualization Toolkit (VTK) and Insight Toolkit (ITK) are prime examples of the success of open source software projects. VTK [REFERENCE] originally developed at GE Global research provides a wide range of algorithms in computer graphics, image processing, and visualization. The toolkit has a wide user base with thousands of researchers and developers actively using it all over the world.  VTK provides advanced multi-dimensional visualization algorithms and modeling techniques such as implicit modeling, polygon reduction, mesh smoothing, cutting, contouring, and Delaunay triangulation and parallel computing. </w:t>
      </w:r>
    </w:p>
    <w:p>
      <w:pPr>
        <w:pStyle w:val="Normal"/>
        <w:rPr/>
      </w:pPr>
      <w:r>
        <w:rPr/>
      </w:r>
    </w:p>
    <w:p>
      <w:pPr>
        <w:pStyle w:val="Normal"/>
        <w:rPr/>
      </w:pPr>
      <w:r>
        <w:rPr/>
        <w:t xml:space="preserve">ITK [REFERENCE] developed under the support of the US National Library of Medicine (NLM) at the National Institute of Health provides advanced registration and segmentation algorithms.  The toolkit contains </w:t>
      </w:r>
      <w:del w:id="87" w:author=" Luis Ibanez" w:date="2007-05-31T09:32:00Z">
        <w:r>
          <w:rPr/>
          <w:delText xml:space="preserve">the </w:delText>
        </w:r>
      </w:del>
      <w:r>
        <w:rPr/>
        <w:t xml:space="preserve">state of the art algorithms and it has been </w:t>
      </w:r>
      <w:del w:id="88" w:author=" Luis Ibanez" w:date="2007-05-31T09:32:00Z">
        <w:r>
          <w:rPr/>
          <w:delText xml:space="preserve">continually being </w:delText>
        </w:r>
      </w:del>
      <w:ins w:id="89" w:author=" Luis Ibanez" w:date="2007-05-31T09:32:00Z">
        <w:r>
          <w:rPr/>
          <w:t xml:space="preserve">continuously updated and maintained </w:t>
        </w:r>
      </w:ins>
      <w:del w:id="90" w:author=" Luis Ibanez" w:date="2007-05-31T09:32:00Z">
        <w:r>
          <w:rPr/>
          <w:delText xml:space="preserve">developed </w:delText>
        </w:r>
      </w:del>
      <w:r>
        <w:rPr/>
        <w:t>with supports from NLM. Similar to VTK, the software is implemented in C++ programming language and provides wrapper</w:t>
      </w:r>
      <w:ins w:id="91" w:author=" Luis Ibanez" w:date="2007-05-31T09:33:00Z">
        <w:r>
          <w:rPr/>
          <w:t>s</w:t>
        </w:r>
      </w:ins>
      <w:r>
        <w:rPr/>
        <w:t xml:space="preserve"> for Tcl, Python and Java interpreters.</w:t>
      </w:r>
    </w:p>
    <w:p>
      <w:pPr>
        <w:pStyle w:val="Normal"/>
        <w:rPr/>
      </w:pPr>
      <w:r>
        <w:rPr/>
      </w:r>
    </w:p>
    <w:p>
      <w:pPr>
        <w:pStyle w:val="Normal"/>
        <w:rPr/>
      </w:pPr>
      <w:r>
        <w:rPr/>
        <w:t xml:space="preserve">The composition of the ITK development team reflects the strength of a collaborative effort that is greatly emphasized in </w:t>
      </w:r>
      <w:ins w:id="92" w:author=" Luis Ibanez" w:date="2007-05-31T09:33:00Z">
        <w:r>
          <w:rPr/>
          <w:t xml:space="preserve">an </w:t>
        </w:r>
      </w:ins>
      <w:r>
        <w:rPr/>
        <w:t>open source project. The initial development team consist</w:t>
      </w:r>
      <w:ins w:id="93" w:author=" Luis Ibanez" w:date="2007-05-31T09:33:00Z">
        <w:r>
          <w:rPr/>
          <w:t>ed</w:t>
        </w:r>
      </w:ins>
      <w:del w:id="94" w:author=" Luis Ibanez" w:date="2007-05-31T09:33:00Z">
        <w:r>
          <w:rPr/>
          <w:delText>s</w:delText>
        </w:r>
      </w:del>
      <w:r>
        <w:rPr/>
        <w:t xml:space="preserve"> of three commercial partners (GE Corporate R&amp;D, Kitware Inc. and MathSoft) and three academic partners (University of Tennessee, University of North Carolina and University of Pennsylvania).  Other groups are also actively contributing to the toolkit.</w:t>
      </w:r>
      <w:ins w:id="95" w:author=" Luis Ibanez" w:date="2007-05-31T09:33:00Z">
        <w:r>
          <w:rPr/>
          <w:t xml:space="preserve"> To date, fifty unique developers have directly contributed code to the toolkit.</w:t>
        </w:r>
      </w:ins>
    </w:p>
    <w:p>
      <w:pPr>
        <w:pStyle w:val="Normal"/>
        <w:rPr/>
      </w:pPr>
      <w:r>
        <w:rPr/>
        <w:t xml:space="preserve"> </w:t>
      </w:r>
    </w:p>
    <w:p>
      <w:pPr>
        <w:pStyle w:val="Normal"/>
        <w:rPr/>
      </w:pPr>
      <w:r>
        <w:rPr/>
        <w:t xml:space="preserve">Several benefits have </w:t>
      </w:r>
      <w:del w:id="96" w:author=" Luis Ibanez" w:date="2007-05-31T09:34:00Z">
        <w:r>
          <w:rPr/>
          <w:delText xml:space="preserve">contributed </w:delText>
        </w:r>
      </w:del>
      <w:ins w:id="97" w:author=" Luis Ibanez" w:date="2007-05-31T09:34:00Z">
        <w:r>
          <w:rPr/>
          <w:t>sp</w:t>
        </w:r>
      </w:ins>
      <w:ins w:id="98" w:author=" Luis Ibanez" w:date="2007-05-31T09:36:00Z">
        <w:r>
          <w:rPr/>
          <w:t>routed</w:t>
        </w:r>
      </w:ins>
      <w:ins w:id="99" w:author=" Luis Ibanez" w:date="2007-05-31T09:34:00Z">
        <w:r>
          <w:rPr/>
          <w:t xml:space="preserve"> </w:t>
        </w:r>
      </w:ins>
      <w:r>
        <w:rPr/>
        <w:t>f</w:t>
      </w:r>
      <w:ins w:id="100" w:author=" Luis Ibanez" w:date="2007-05-31T09:35:00Z">
        <w:r>
          <w:rPr/>
          <w:t>rom the</w:t>
        </w:r>
      </w:ins>
      <w:del w:id="101" w:author=" Luis Ibanez" w:date="2007-05-31T09:34:00Z">
        <w:r>
          <w:rPr/>
          <w:delText>or</w:delText>
        </w:r>
      </w:del>
      <w:r>
        <w:rPr/>
        <w:t xml:space="preserve"> </w:t>
      </w:r>
      <w:del w:id="102" w:author=" Luis Ibanez" w:date="2007-05-31T09:35:00Z">
        <w:r>
          <w:rPr/>
          <w:delText>increas</w:delText>
        </w:r>
      </w:del>
      <w:ins w:id="103" w:author=" Luis Ibanez" w:date="2007-05-31T09:35:00Z">
        <w:r>
          <w:rPr/>
          <w:t>increasing</w:t>
        </w:r>
      </w:ins>
      <w:del w:id="104" w:author=" Luis Ibanez" w:date="2007-05-31T09:35:00Z">
        <w:r>
          <w:rPr/>
          <w:delText>ed</w:delText>
        </w:r>
      </w:del>
      <w:r>
        <w:rPr/>
        <w:t xml:space="preserve"> popularity and acceptance of open source software. Some of the main ones are discussed below.</w:t>
      </w:r>
    </w:p>
    <w:p>
      <w:pPr>
        <w:pStyle w:val="Normal"/>
        <w:rPr/>
      </w:pPr>
      <w:r>
        <w:rPr/>
      </w:r>
    </w:p>
    <w:p>
      <w:pPr>
        <w:pStyle w:val="Normal"/>
        <w:numPr>
          <w:ilvl w:val="0"/>
          <w:numId w:val="3"/>
        </w:numPr>
        <w:rPr/>
      </w:pPr>
      <w:r>
        <w:rPr/>
        <w:t xml:space="preserve">Use of open source software encourages collaboration between </w:t>
      </w:r>
      <w:ins w:id="105" w:author=" Luis Ibanez" w:date="2007-05-31T09:37:00Z">
        <w:r>
          <w:rPr/>
          <w:t xml:space="preserve">academic </w:t>
        </w:r>
      </w:ins>
      <w:r>
        <w:rPr/>
        <w:t xml:space="preserve">medical researchers and commercial partners.  </w:t>
      </w:r>
      <w:ins w:id="106" w:author=" Luis Ibanez" w:date="2007-05-31T09:36:00Z">
        <w:r>
          <w:rPr/>
          <w:t>[Luis NOTE: Research doesn’t happen only in academic institutions. E.g. the five largest pharmaceuticals combined have a larger research budget than the NIH itself. You may want to be clear when you want to refer to research activities, or to the context of academia.</w:t>
        </w:r>
      </w:ins>
      <w:ins w:id="107" w:author=" Luis Ibanez" w:date="2007-05-31T09:38:00Z">
        <w:r>
          <w:rPr/>
          <w:t>]</w:t>
        </w:r>
      </w:ins>
    </w:p>
    <w:p>
      <w:pPr>
        <w:pStyle w:val="Normal"/>
        <w:ind w:left="360" w:hanging="0"/>
        <w:rPr/>
      </w:pPr>
      <w:r>
        <w:rPr/>
      </w:r>
    </w:p>
    <w:p>
      <w:pPr>
        <w:pStyle w:val="Normal"/>
        <w:numPr>
          <w:ilvl w:val="0"/>
          <w:numId w:val="3"/>
        </w:numPr>
        <w:rPr/>
      </w:pPr>
      <w:r>
        <w:rPr/>
        <w:t>Use of open source software avoids reinventing the wheel. Often times a researcher wastes valuable time and meager resources implementing basic infrastructures. With the availability of open source implementations of basic infrastructure, researchers will be able concentrate on the main scientific problems.</w:t>
      </w:r>
    </w:p>
    <w:p>
      <w:pPr>
        <w:pStyle w:val="Normal"/>
        <w:rPr/>
      </w:pPr>
      <w:r>
        <w:rPr/>
      </w:r>
    </w:p>
    <w:p>
      <w:pPr>
        <w:pStyle w:val="Normal"/>
        <w:numPr>
          <w:ilvl w:val="0"/>
          <w:numId w:val="3"/>
        </w:numPr>
        <w:rPr/>
      </w:pPr>
      <w:r>
        <w:rPr/>
        <w:t xml:space="preserve">Open source software provides </w:t>
      </w:r>
      <w:ins w:id="108" w:author=" Luis Ibanez" w:date="2007-05-31T09:38:00Z">
        <w:r>
          <w:rPr/>
          <w:t xml:space="preserve">a </w:t>
        </w:r>
      </w:ins>
      <w:r>
        <w:rPr/>
        <w:t>valuable resource for educational purposes. The best way to learn software development is by studying how other developers have done it</w:t>
      </w:r>
      <w:ins w:id="109" w:author=" Luis Ibanez" w:date="2007-05-31T09:39:00Z">
        <w:r>
          <w:rPr/>
          <w:t>, and by attempting to improve it.</w:t>
        </w:r>
      </w:ins>
      <w:del w:id="110" w:author=" Luis Ibanez" w:date="2007-05-31T09:39:00Z">
        <w:r>
          <w:rPr/>
          <w:delText>.</w:delText>
        </w:r>
      </w:del>
      <w:r>
        <w:rPr/>
        <w:t xml:space="preserve"> </w:t>
      </w:r>
    </w:p>
    <w:p>
      <w:pPr>
        <w:pStyle w:val="Normal"/>
        <w:rPr/>
      </w:pPr>
      <w:r>
        <w:rPr/>
      </w:r>
    </w:p>
    <w:p>
      <w:pPr>
        <w:pStyle w:val="Normal"/>
        <w:numPr>
          <w:ilvl w:val="0"/>
          <w:numId w:val="3"/>
        </w:numPr>
        <w:rPr/>
      </w:pPr>
      <w:r>
        <w:rPr/>
        <w:t>Open source software provides implementation of reference or benchmark algorithms for validation and verification purposes.</w:t>
      </w:r>
    </w:p>
    <w:p>
      <w:pPr>
        <w:pStyle w:val="Normal"/>
        <w:ind w:left="360" w:hanging="0"/>
        <w:rPr/>
      </w:pPr>
      <w:r>
        <w:rPr/>
        <w:t xml:space="preserve"> </w:t>
      </w:r>
    </w:p>
    <w:p>
      <w:pPr>
        <w:pStyle w:val="Normal"/>
        <w:numPr>
          <w:ilvl w:val="0"/>
          <w:numId w:val="3"/>
        </w:numPr>
        <w:rPr>
          <w:del w:id="117" w:author=" Luis Ibanez" w:date="2007-05-31T09:40:00Z"/>
        </w:rPr>
      </w:pPr>
      <w:r>
        <w:rPr/>
        <w:t xml:space="preserve">Open source software permits users to try out the technology without </w:t>
      </w:r>
      <w:r>
        <w:rPr>
          <w:strike/>
        </w:rPr>
        <w:t xml:space="preserve">any cost </w:t>
      </w:r>
      <w:r>
        <w:rPr/>
        <w:t>restrictions and this will ultimately encourage rapid dissemination of the technology. Subsequently, this will tremendously accelerate research and development.</w:t>
      </w:r>
      <w:ins w:id="111" w:author=" Luis Ibanez" w:date="2007-05-31T09:39:00Z">
        <w:r>
          <w:rPr/>
          <w:t xml:space="preserve"> [Luis Note: this is not true. Open Source is not about </w:t>
        </w:r>
      </w:ins>
      <w:ins w:id="112" w:author=" Luis Ibanez" w:date="2007-05-31T09:43:00Z">
        <w:r>
          <w:rPr/>
          <w:t>PRICE</w:t>
        </w:r>
      </w:ins>
      <w:ins w:id="113" w:author=" Luis Ibanez" w:date="2007-05-31T09:39:00Z">
        <w:r>
          <w:rPr/>
          <w:t xml:space="preserve">. It is about </w:t>
        </w:r>
      </w:ins>
      <w:ins w:id="114" w:author=" Luis Ibanez" w:date="2007-05-31T09:43:00Z">
        <w:r>
          <w:rPr/>
          <w:t>FREEDOM</w:t>
        </w:r>
      </w:ins>
      <w:ins w:id="115" w:author=" Luis Ibanez" w:date="2007-05-31T09:39:00Z">
        <w:r>
          <w:rPr/>
          <w:t xml:space="preserve">. The fact that many open source projects are distributed free of charge (gratis) doesn’t mean that this is the defining characteristic of open source. Instead, Open source is about FREEDOM, the freedom to study the code, the freedom to change the code, the freedom to distribute the modifications. </w:t>
        </w:r>
      </w:ins>
      <w:ins w:id="116" w:author=" Luis Ibanez" w:date="2007-05-31T09:41:00Z">
        <w:r>
          <w:rPr/>
          <w:t>The biggest strength of open source is that developers can take an existing code base and make it better.] You may want to rephrase this to indicate that many open source projects are distributed under licenses that permit users to take advantage of the software without having to pay royalties., Other, like Qt, charge you for the code and STILL give you the freedom to modify and redistribute the code]</w:t>
        </w:r>
      </w:ins>
    </w:p>
    <w:p>
      <w:pPr>
        <w:pStyle w:val="Normal"/>
        <w:numPr>
          <w:ilvl w:val="0"/>
          <w:numId w:val="3"/>
        </w:numPr>
        <w:rPr>
          <w:ins w:id="119" w:author=" Luis Ibanez" w:date="2007-05-31T09:40:00Z"/>
        </w:rPr>
      </w:pPr>
      <w:ins w:id="118" w:author=" Luis Ibanez" w:date="2007-05-31T09:40:00Z">
        <w:r>
          <w:rPr/>
        </w:r>
      </w:ins>
    </w:p>
    <w:p>
      <w:pPr>
        <w:pStyle w:val="Normal"/>
        <w:rPr>
          <w:b/>
          <w:b/>
        </w:rPr>
      </w:pPr>
      <w:r>
        <w:rPr>
          <w:b/>
        </w:rPr>
      </w:r>
    </w:p>
    <w:p>
      <w:pPr>
        <w:pStyle w:val="Normal"/>
        <w:rPr>
          <w:b/>
          <w:b/>
        </w:rPr>
      </w:pPr>
      <w:r>
        <w:rPr>
          <w:b/>
        </w:rPr>
      </w:r>
    </w:p>
    <w:p>
      <w:pPr>
        <w:pStyle w:val="Normal"/>
        <w:rPr>
          <w:b/>
          <w:b/>
        </w:rPr>
      </w:pPr>
      <w:r>
        <w:rPr>
          <w:b/>
        </w:rPr>
        <w:t>1.3</w:t>
        <w:tab/>
        <w:t xml:space="preserve">IGSTK project </w:t>
      </w:r>
    </w:p>
    <w:p>
      <w:pPr>
        <w:pStyle w:val="Normal"/>
        <w:rPr>
          <w:b/>
          <w:b/>
        </w:rPr>
      </w:pPr>
      <w:r>
        <w:rPr>
          <w:b/>
        </w:rPr>
      </w:r>
    </w:p>
    <w:p>
      <w:pPr>
        <w:pStyle w:val="Normal"/>
        <w:rPr/>
      </w:pPr>
      <w:r>
        <w:rPr/>
        <w:t xml:space="preserve">IGSTK the focus of this paper is </w:t>
      </w:r>
      <w:del w:id="120" w:author=" Luis Ibanez" w:date="2007-05-31T09:43:00Z">
        <w:r>
          <w:rPr/>
          <w:delText xml:space="preserve">another </w:delText>
        </w:r>
      </w:del>
      <w:ins w:id="121" w:author=" Luis Ibanez" w:date="2007-05-31T09:43:00Z">
        <w:r>
          <w:rPr/>
          <w:t xml:space="preserve">an </w:t>
        </w:r>
      </w:ins>
      <w:r>
        <w:rPr/>
        <w:t xml:space="preserve">open source software developed with a support from the National Institute of Biomedical Imaging and Bioengineering at NIH.  It is a cross-platform C++ library that provides basic components necessary to develop an image-guided system.  It is a powerful toolkit for fast prototyping and development of robust image guided applications.  The initial version of the software was released to the public in February 2006 at the SPIE Medical Imaging Conference in San Diego. </w:t>
      </w:r>
    </w:p>
    <w:p>
      <w:pPr>
        <w:pStyle w:val="Normal"/>
        <w:rPr/>
      </w:pPr>
      <w:r>
        <w:rPr/>
      </w:r>
    </w:p>
    <w:p>
      <w:pPr>
        <w:pStyle w:val="Normal"/>
        <w:rPr/>
      </w:pPr>
      <w:r>
        <w:rPr/>
        <w:t xml:space="preserve">The toolkit was developed with collaboration between academic and industry partners.  Dr Kevin Cleary at the Imaging Science and Information Systems (ISIS) Center in Georgetown University is the principal investigator of the project. ISIS is a medical research and development institution that specializes in information and imaging technology in healthcare. The commercial partner is Kitware, Inc., a small company specializing in open-source software. Kitware also provides commercial consulting services for ITK and VTK. Expertise in tracking systems was provided by Atamai, Inc. (Ontario, Canada). Experts from Arizona University provide guidance in software process management and object-oriented technologies. </w:t>
      </w:r>
    </w:p>
    <w:p>
      <w:pPr>
        <w:pStyle w:val="Normal"/>
        <w:rPr/>
      </w:pPr>
      <w:r>
        <w:rPr/>
      </w:r>
    </w:p>
    <w:p>
      <w:pPr>
        <w:pStyle w:val="Normal"/>
        <w:rPr/>
      </w:pPr>
      <w:r>
        <w:rPr/>
        <w:t xml:space="preserve">The reminder of the paper consists of four parts. Section II describes the software process adopted for IGSTK development. This will be followed by a discussion about the architecture.  Section IV outlines strategies being followed to build IGSTK user community. Finally, a short conclusion section is presented. </w:t>
      </w:r>
      <w:ins w:id="122" w:author=" Luis Ibanez" w:date="2007-05-31T09:44:00Z">
        <w:r>
          <w:rPr/>
          <w:t>[Luis NOTE: This paragraph, should be moved to the beginning of the paper, at the end of the introduction, when you should outline the development of the different sections]</w:t>
        </w:r>
      </w:ins>
    </w:p>
    <w:p>
      <w:pPr>
        <w:pStyle w:val="Normal"/>
        <w:rPr>
          <w:b/>
          <w:b/>
        </w:rPr>
      </w:pPr>
      <w:r>
        <w:rPr>
          <w:b/>
        </w:rPr>
      </w:r>
    </w:p>
    <w:p>
      <w:pPr>
        <w:pStyle w:val="Normal"/>
        <w:rPr>
          <w:b/>
          <w:b/>
        </w:rPr>
      </w:pPr>
      <w:r>
        <w:rPr>
          <w:b/>
        </w:rPr>
      </w:r>
    </w:p>
    <w:p>
      <w:pPr>
        <w:pStyle w:val="Normal"/>
        <w:rPr/>
      </w:pPr>
      <w:r>
        <w:rPr>
          <w:b/>
        </w:rPr>
        <w:t>2</w:t>
        <w:tab/>
        <w:t>IGSTK Software process</w:t>
      </w:r>
    </w:p>
    <w:p>
      <w:pPr>
        <w:pStyle w:val="Normal"/>
        <w:rPr/>
      </w:pPr>
      <w:r>
        <w:rPr/>
      </w:r>
    </w:p>
    <w:p>
      <w:pPr>
        <w:pStyle w:val="Normal"/>
        <w:rPr/>
      </w:pPr>
      <w:r>
        <w:rPr/>
        <w:t xml:space="preserve">IGSK is an open source project designed to develop </w:t>
      </w:r>
      <w:del w:id="123" w:author=" Luis Ibanez" w:date="2007-05-31T09:46:00Z">
        <w:r>
          <w:rPr/>
          <w:delText xml:space="preserve">mission </w:delText>
        </w:r>
      </w:del>
      <w:ins w:id="124" w:author=" Luis Ibanez" w:date="2007-05-31T09:46:00Z">
        <w:r>
          <w:rPr/>
          <w:t>safety-</w:t>
        </w:r>
      </w:ins>
      <w:r>
        <w:rPr/>
        <w:t>critical application</w:t>
      </w:r>
      <w:ins w:id="125" w:author=" Luis Ibanez" w:date="2007-05-31T09:46:00Z">
        <w:r>
          <w:rPr/>
          <w:t>s</w:t>
        </w:r>
      </w:ins>
      <w:r>
        <w:rPr/>
        <w:t>. This has necessitated the adoption of a software process that emphasizes on safety and robustness and at the same time light-weighted so that developers who are geographically separated and with various area and level of expertise can contribute to the toolkit efficiently. The adopted software process is very similar to agile unified process (INSERT REFERENCE) where light weight, iterative, incremental, test driven development approach is utilized.  IGSTK software process has four major components: version control system, build and release management, automated testing and communication and documentation.</w:t>
      </w:r>
    </w:p>
    <w:p>
      <w:pPr>
        <w:pStyle w:val="Normal"/>
        <w:rPr/>
      </w:pPr>
      <w:r>
        <w:rPr/>
      </w:r>
    </w:p>
    <w:p>
      <w:pPr>
        <w:pStyle w:val="Normal"/>
        <w:rPr>
          <w:b/>
          <w:b/>
        </w:rPr>
      </w:pPr>
      <w:r>
        <w:rPr>
          <w:b/>
        </w:rPr>
        <w:t>Version Control System</w:t>
      </w:r>
    </w:p>
    <w:p>
      <w:pPr>
        <w:pStyle w:val="Normal"/>
        <w:rPr>
          <w:b/>
          <w:b/>
        </w:rPr>
      </w:pPr>
      <w:r>
        <w:rPr>
          <w:b/>
        </w:rPr>
      </w:r>
    </w:p>
    <w:p>
      <w:pPr>
        <w:pStyle w:val="Normal"/>
        <w:rPr/>
      </w:pPr>
      <w:r>
        <w:rPr/>
        <w:t xml:space="preserve">Managing </w:t>
      </w:r>
      <w:del w:id="126" w:author=" Luis Ibanez" w:date="2007-05-31T09:47:00Z">
        <w:r>
          <w:rPr/>
          <w:delText xml:space="preserve">software </w:delText>
        </w:r>
      </w:del>
      <w:ins w:id="127" w:author=" Luis Ibanez" w:date="2007-05-31T09:47:00Z">
        <w:r>
          <w:rPr/>
          <w:t xml:space="preserve">source code </w:t>
        </w:r>
      </w:ins>
      <w:r>
        <w:rPr/>
        <w:t>version</w:t>
      </w:r>
      <w:ins w:id="128" w:author=" Luis Ibanez" w:date="2007-05-31T09:48:00Z">
        <w:r>
          <w:rPr/>
          <w:t xml:space="preserve">ing </w:t>
        </w:r>
      </w:ins>
      <w:del w:id="129" w:author=" Luis Ibanez" w:date="2007-05-31T09:48:00Z">
        <w:r>
          <w:rPr/>
          <w:delText xml:space="preserve"> and update and </w:delText>
        </w:r>
      </w:del>
      <w:r>
        <w:rPr/>
        <w:t xml:space="preserve">is essential in </w:t>
      </w:r>
      <w:ins w:id="130" w:author=" Luis Ibanez" w:date="2007-05-31T09:48:00Z">
        <w:r>
          <w:rPr/>
          <w:t xml:space="preserve">an </w:t>
        </w:r>
      </w:ins>
      <w:r>
        <w:rPr/>
        <w:t>iterative software development process. IGSTK uses</w:t>
      </w:r>
      <w:ins w:id="131" w:author=" Luis Ibanez" w:date="2007-05-31T09:48:00Z">
        <w:r>
          <w:rPr/>
          <w:t xml:space="preserve"> for this purpose the</w:t>
        </w:r>
      </w:ins>
      <w:r>
        <w:rPr/>
        <w:t xml:space="preserve"> Concurrent Versioning system (CVS). CVS follows a client-server model where a </w:t>
      </w:r>
      <w:del w:id="132" w:author=" Luis Ibanez" w:date="2007-05-31T09:49:00Z">
        <w:r>
          <w:rPr/>
          <w:delText xml:space="preserve">central </w:delText>
        </w:r>
      </w:del>
      <w:r>
        <w:rPr/>
        <w:t xml:space="preserve">server </w:t>
      </w:r>
      <w:del w:id="133" w:author=" Luis Ibanez" w:date="2007-05-31T09:49:00Z">
        <w:r>
          <w:rPr/>
          <w:delText xml:space="preserve">is </w:delText>
        </w:r>
      </w:del>
      <w:r>
        <w:rPr/>
        <w:t>maintain</w:t>
      </w:r>
      <w:ins w:id="134" w:author=" Luis Ibanez" w:date="2007-05-31T09:49:00Z">
        <w:r>
          <w:rPr/>
          <w:t>s a central repository</w:t>
        </w:r>
      </w:ins>
      <w:del w:id="135" w:author=" Luis Ibanez" w:date="2007-05-31T09:49:00Z">
        <w:r>
          <w:rPr/>
          <w:delText>ed</w:delText>
        </w:r>
      </w:del>
      <w:r>
        <w:rPr/>
        <w:t xml:space="preserve"> for developers to check out, modify and merge changes back to the code base. CVS allows simultaneous edits and branching and makes releases easier. IGSTK has two code repositories: </w:t>
      </w:r>
      <w:ins w:id="136" w:author=" Luis Ibanez" w:date="2007-05-31T09:53:00Z">
        <w:r>
          <w:rPr/>
          <w:t xml:space="preserve">a </w:t>
        </w:r>
      </w:ins>
      <w:r>
        <w:rPr/>
        <w:t xml:space="preserve">main CVS and </w:t>
      </w:r>
      <w:ins w:id="137" w:author=" Luis Ibanez" w:date="2007-05-31T09:53:00Z">
        <w:r>
          <w:rPr/>
          <w:t>a S</w:t>
        </w:r>
      </w:ins>
      <w:del w:id="138" w:author=" Luis Ibanez" w:date="2007-05-31T09:53:00Z">
        <w:r>
          <w:rPr/>
          <w:delText>s</w:delText>
        </w:r>
      </w:del>
      <w:r>
        <w:rPr/>
        <w:t xml:space="preserve">andbox.  The main CVS repository contains </w:t>
      </w:r>
      <w:ins w:id="139" w:author=" Luis Ibanez" w:date="2007-05-31T09:53:00Z">
        <w:r>
          <w:rPr/>
          <w:t xml:space="preserve">the </w:t>
        </w:r>
      </w:ins>
      <w:r>
        <w:rPr/>
        <w:t xml:space="preserve">version of the code that has been reviewed, well tested and approved for integration. The code in the main CVS adheres to all the quality software policies established in IGSTK. On the other hand, the sandbox is a testbed for developers to experiment on new ideas before integration with the rest of the toolkit and it is subjected to lesser quality requirements. </w:t>
      </w:r>
    </w:p>
    <w:p>
      <w:pPr>
        <w:pStyle w:val="Normal"/>
        <w:rPr>
          <w:b/>
          <w:b/>
        </w:rPr>
      </w:pPr>
      <w:r>
        <w:rPr>
          <w:b/>
        </w:rPr>
      </w:r>
    </w:p>
    <w:p>
      <w:pPr>
        <w:pStyle w:val="Normal"/>
        <w:rPr>
          <w:b/>
          <w:b/>
        </w:rPr>
      </w:pPr>
      <w:r>
        <w:rPr>
          <w:b/>
        </w:rPr>
        <w:t>Build and Release Management system</w:t>
      </w:r>
    </w:p>
    <w:p>
      <w:pPr>
        <w:pStyle w:val="Normal"/>
        <w:rPr>
          <w:b/>
          <w:b/>
        </w:rPr>
      </w:pPr>
      <w:r>
        <w:rPr>
          <w:b/>
        </w:rPr>
      </w:r>
    </w:p>
    <w:p>
      <w:pPr>
        <w:pStyle w:val="Normal"/>
        <w:rPr/>
      </w:pPr>
      <w:r>
        <w:rPr/>
        <w:t xml:space="preserve">Configuring and managing </w:t>
      </w:r>
      <w:ins w:id="140" w:author=" Luis Ibanez" w:date="2007-05-31T09:53:00Z">
        <w:r>
          <w:rPr/>
          <w:t xml:space="preserve">the </w:t>
        </w:r>
      </w:ins>
      <w:r>
        <w:rPr/>
        <w:t xml:space="preserve">build process of a project is a challenging task in software development.  Large projects employ various tools and libraries. Developers use different compilers and development environments for coding. The build process should be able to coordinate all these tools. The task is particularly formidable for a cross-platform toolkit like IGSTK. </w:t>
      </w:r>
      <w:ins w:id="141" w:author=" Luis Ibanez" w:date="2007-05-31T09:54:00Z">
        <w:r>
          <w:rPr/>
          <w:t>The task of c</w:t>
        </w:r>
      </w:ins>
      <w:del w:id="142" w:author=" Luis Ibanez" w:date="2007-05-31T09:54:00Z">
        <w:r>
          <w:rPr/>
          <w:delText>C</w:delText>
        </w:r>
      </w:del>
      <w:r>
        <w:rPr/>
        <w:t xml:space="preserve">ross-platform project configuration </w:t>
      </w:r>
      <w:del w:id="143" w:author=" Luis Ibanez" w:date="2007-05-31T09:54:00Z">
        <w:r>
          <w:rPr/>
          <w:delText xml:space="preserve">task </w:delText>
        </w:r>
      </w:del>
      <w:r>
        <w:rPr/>
        <w:t>includes selecting appropriate compiler, finding required packages and libraries, specifying include header file</w:t>
      </w:r>
      <w:ins w:id="144" w:author=" Luis Ibanez" w:date="2007-05-31T09:54:00Z">
        <w:r>
          <w:rPr/>
          <w:t>s</w:t>
        </w:r>
      </w:ins>
      <w:r>
        <w:rPr/>
        <w:t xml:space="preserve"> and library paths and selecting the appropriate compiler flags and options consistently across platforms.</w:t>
      </w:r>
    </w:p>
    <w:p>
      <w:pPr>
        <w:pStyle w:val="Normal"/>
        <w:rPr/>
      </w:pPr>
      <w:r>
        <w:rPr/>
      </w:r>
    </w:p>
    <w:p>
      <w:pPr>
        <w:pStyle w:val="Normal"/>
        <w:rPr/>
      </w:pPr>
      <w:ins w:id="145" w:author=" Luis Ibanez" w:date="2007-05-31T09:55:00Z">
        <w:r>
          <w:rPr/>
          <w:t xml:space="preserve">The </w:t>
        </w:r>
      </w:ins>
      <w:r>
        <w:rPr/>
        <w:t xml:space="preserve">IGSTK </w:t>
      </w:r>
      <w:ins w:id="146" w:author=" Luis Ibanez" w:date="2007-05-31T09:55:00Z">
        <w:r>
          <w:rPr/>
          <w:t xml:space="preserve">configuration and </w:t>
        </w:r>
      </w:ins>
      <w:r>
        <w:rPr/>
        <w:t>build process is controlled by CMake [INSERT REFERENCE]. CMake is a cross-platform build system. CMake simplifies the configuration process by using platform independent configuration files to generate native build files such as UNIX makefiles and Visual Studio workspace targeting the user selected compiler. CMake automated configuration process makes it possible to develop a cross platform toolkit without too much additional effort.</w:t>
      </w:r>
    </w:p>
    <w:p>
      <w:pPr>
        <w:pStyle w:val="Normal"/>
        <w:rPr/>
      </w:pPr>
      <w:r>
        <w:rPr/>
      </w:r>
    </w:p>
    <w:p>
      <w:pPr>
        <w:pStyle w:val="Normal"/>
        <w:rPr/>
      </w:pPr>
      <w:r>
        <w:rPr/>
        <w:t xml:space="preserve">IGSTK has </w:t>
      </w:r>
      <w:del w:id="147" w:author=" Luis Ibanez" w:date="2007-05-31T09:56:00Z">
        <w:r>
          <w:rPr/>
          <w:delText xml:space="preserve">public </w:delText>
        </w:r>
      </w:del>
      <w:ins w:id="148" w:author=" Luis Ibanez" w:date="2007-05-31T09:56:00Z">
        <w:r>
          <w:rPr/>
          <w:t xml:space="preserve">official </w:t>
        </w:r>
      </w:ins>
      <w:r>
        <w:rPr/>
        <w:t>and inter</w:t>
      </w:r>
      <w:ins w:id="149" w:author=" Luis Ibanez" w:date="2007-05-31T09:56:00Z">
        <w:r>
          <w:rPr/>
          <w:t>im</w:t>
        </w:r>
      </w:ins>
      <w:del w:id="150" w:author=" Luis Ibanez" w:date="2007-05-31T09:56:00Z">
        <w:r>
          <w:rPr/>
          <w:delText>nal</w:delText>
        </w:r>
      </w:del>
      <w:r>
        <w:rPr/>
        <w:t xml:space="preserve"> release cycles</w:t>
      </w:r>
      <w:ins w:id="151" w:author=" Luis Ibanez" w:date="2007-05-31T09:56:00Z">
        <w:r>
          <w:rPr/>
          <w:t xml:space="preserve"> [Luis note : all IGSTK releases are public</w:t>
        </w:r>
      </w:ins>
      <w:ins w:id="152" w:author=" Luis Ibanez" w:date="2007-05-31T10:41:00Z">
        <w:r>
          <w:rPr/>
          <w:t>, the distinction here should be between major and minor releases, I suggest the terms “official” and “interim”, or “major” and “minor”,…instead of “public” and “internal”.</w:t>
        </w:r>
      </w:ins>
      <w:ins w:id="153" w:author=" Luis Ibanez" w:date="2007-05-31T09:56:00Z">
        <w:r>
          <w:rPr/>
          <w:t>]</w:t>
        </w:r>
      </w:ins>
      <w:r>
        <w:rPr/>
        <w:t>. The public releases are scheduled twice a year. Public releases contain completed major functionalities of the toolkit. In between public releases, the team holds internal releases approximately two or three months.   Internal releases comprise implementation of new features on the components. Release information is posted in the IGSTK Wiki and the main website (</w:t>
      </w:r>
      <w:hyperlink r:id="rId2">
        <w:r>
          <w:rPr>
            <w:rStyle w:val="InternetLink"/>
          </w:rPr>
          <w:t>www.igstk.org</w:t>
        </w:r>
      </w:hyperlink>
      <w:r>
        <w:rPr/>
        <w:t>).</w:t>
      </w:r>
    </w:p>
    <w:p>
      <w:pPr>
        <w:pStyle w:val="Normal"/>
        <w:rPr/>
      </w:pPr>
      <w:r>
        <w:rPr/>
      </w:r>
    </w:p>
    <w:p>
      <w:pPr>
        <w:pStyle w:val="Normal"/>
        <w:rPr>
          <w:b/>
          <w:b/>
        </w:rPr>
      </w:pPr>
      <w:r>
        <w:rPr>
          <w:b/>
        </w:rPr>
        <w:t>Automated Testing</w:t>
      </w:r>
    </w:p>
    <w:p>
      <w:pPr>
        <w:pStyle w:val="Normal"/>
        <w:rPr>
          <w:b/>
          <w:b/>
        </w:rPr>
      </w:pPr>
      <w:r>
        <w:rPr>
          <w:b/>
        </w:rPr>
      </w:r>
    </w:p>
    <w:p>
      <w:pPr>
        <w:pStyle w:val="Normal"/>
        <w:rPr/>
      </w:pPr>
      <w:r>
        <w:rPr/>
        <w:t xml:space="preserve">Incremental development has to guarantee a continuous and stable software code base. Testing is critical to maintain the quality of software. Incremental development </w:t>
      </w:r>
      <w:ins w:id="154" w:author=" Luis Ibanez" w:date="2007-05-31T10:45:00Z">
        <w:r>
          <w:rPr/>
          <w:t xml:space="preserve">requires </w:t>
        </w:r>
      </w:ins>
      <w:del w:id="155" w:author=" Luis Ibanez" w:date="2007-05-31T10:45:00Z">
        <w:r>
          <w:rPr/>
          <w:delText xml:space="preserve">benefits from </w:delText>
        </w:r>
      </w:del>
      <w:ins w:id="156" w:author=" Luis Ibanez" w:date="2007-05-31T10:45:00Z">
        <w:r>
          <w:rPr/>
          <w:t xml:space="preserve">continuous and </w:t>
        </w:r>
      </w:ins>
      <w:r>
        <w:rPr/>
        <w:t>automated testing</w:t>
      </w:r>
      <w:ins w:id="157" w:author=" Luis Ibanez" w:date="2007-05-31T10:45:00Z">
        <w:r>
          <w:rPr/>
          <w:t xml:space="preserve"> in order to be carried out correctly</w:t>
        </w:r>
      </w:ins>
      <w:r>
        <w:rPr/>
        <w:t xml:space="preserve">. Automated testing provides instant feedback of the impact of new additions to the code base or bug fixes to the rest of the toolkit.  IGSTK being a cross-platform software is tested </w:t>
      </w:r>
      <w:ins w:id="158" w:author=" Luis Ibanez" w:date="2007-05-31T10:50:00Z">
        <w:r>
          <w:rPr/>
          <w:t xml:space="preserve">on various combinations of hardware, operating systems and compilers, </w:t>
        </w:r>
      </w:ins>
      <w:r>
        <w:rPr/>
        <w:t xml:space="preserve">and </w:t>
      </w:r>
      <w:ins w:id="159" w:author=" Luis Ibanez" w:date="2007-05-31T10:50:00Z">
        <w:r>
          <w:rPr/>
          <w:t xml:space="preserve">the </w:t>
        </w:r>
      </w:ins>
      <w:r>
        <w:rPr/>
        <w:t xml:space="preserve">results </w:t>
      </w:r>
      <w:ins w:id="160" w:author=" Luis Ibanez" w:date="2007-05-31T10:51:00Z">
        <w:r>
          <w:rPr/>
          <w:t xml:space="preserve">are </w:t>
        </w:r>
      </w:ins>
      <w:r>
        <w:rPr/>
        <w:t xml:space="preserve">reported </w:t>
      </w:r>
      <w:ins w:id="161" w:author=" Luis Ibanez" w:date="2007-05-31T10:51:00Z">
        <w:r>
          <w:rPr/>
          <w:t xml:space="preserve">back </w:t>
        </w:r>
      </w:ins>
      <w:r>
        <w:rPr/>
        <w:t>to the developers</w:t>
      </w:r>
      <w:del w:id="162" w:author=" Luis Ibanez" w:date="2007-05-31T10:50:00Z">
        <w:r>
          <w:rPr/>
          <w:delText xml:space="preserve"> on various combinations of compilers and platforms</w:delText>
        </w:r>
      </w:del>
      <w:r>
        <w:rPr/>
        <w:t xml:space="preserve">. This is made possible </w:t>
      </w:r>
      <w:ins w:id="163" w:author=" Luis Ibanez" w:date="2007-05-31T10:46:00Z">
        <w:r>
          <w:rPr/>
          <w:t xml:space="preserve">by </w:t>
        </w:r>
      </w:ins>
      <w:r>
        <w:rPr/>
        <w:t xml:space="preserve">using </w:t>
      </w:r>
      <w:ins w:id="164" w:author=" Luis Ibanez" w:date="2007-05-31T10:46:00Z">
        <w:r>
          <w:rPr/>
          <w:t xml:space="preserve">the combination of CTest and </w:t>
        </w:r>
      </w:ins>
      <w:r>
        <w:rPr/>
        <w:t xml:space="preserve">the Dart system [INSERT REFERENCE]. </w:t>
      </w:r>
      <w:ins w:id="165" w:author=" Luis Ibanez" w:date="2007-05-31T10:55:00Z">
        <w:r>
          <w:rPr/>
          <w:t xml:space="preserve">CTest is one of the components of CMake, and it is intended to orchestrate the configuration, build and testing of the software, and to gather and submit the results of these processes to the Dart server. </w:t>
        </w:r>
      </w:ins>
      <w:r>
        <w:rPr/>
        <w:t xml:space="preserve">Dart is an open-source </w:t>
      </w:r>
      <w:del w:id="166" w:author=" Luis Ibanez" w:date="2007-05-31T10:47:00Z">
        <w:r>
          <w:rPr/>
          <w:delText xml:space="preserve">toolkit </w:delText>
        </w:r>
      </w:del>
      <w:ins w:id="167" w:author=" Luis Ibanez" w:date="2007-05-31T10:47:00Z">
        <w:r>
          <w:rPr/>
          <w:t xml:space="preserve">infrastructure </w:t>
        </w:r>
      </w:ins>
      <w:r>
        <w:rPr/>
        <w:t xml:space="preserve">designed for a </w:t>
      </w:r>
      <w:del w:id="168" w:author=" Luis Ibanez" w:date="2007-05-31T10:52:00Z">
        <w:r>
          <w:rPr/>
          <w:delText xml:space="preserve">distributed </w:delText>
        </w:r>
      </w:del>
      <w:r>
        <w:rPr/>
        <w:t xml:space="preserve">software quality </w:t>
      </w:r>
      <w:del w:id="169" w:author=" Luis Ibanez" w:date="2007-05-31T10:47:00Z">
        <w:r>
          <w:rPr/>
          <w:delText>testing</w:delText>
        </w:r>
      </w:del>
      <w:ins w:id="170" w:author=" Luis Ibanez" w:date="2007-05-31T10:47:00Z">
        <w:r>
          <w:rPr/>
          <w:t>control</w:t>
        </w:r>
      </w:ins>
      <w:ins w:id="171" w:author=" Luis Ibanez" w:date="2007-05-31T10:52:00Z">
        <w:r>
          <w:rPr/>
          <w:t xml:space="preserve"> in the context of a geographically distributed development team</w:t>
        </w:r>
      </w:ins>
      <w:r>
        <w:rPr/>
        <w:t xml:space="preserve">. In the dart system, the software </w:t>
      </w:r>
      <w:ins w:id="172" w:author=" Luis Ibanez" w:date="2007-05-31T10:56:00Z">
        <w:r>
          <w:rPr/>
          <w:t xml:space="preserve">that is being tested </w:t>
        </w:r>
      </w:ins>
      <w:r>
        <w:rPr/>
        <w:t xml:space="preserve">is run on </w:t>
      </w:r>
      <w:del w:id="173" w:author=" Luis Ibanez" w:date="2007-05-31T10:48:00Z">
        <w:r>
          <w:rPr/>
          <w:delText xml:space="preserve">distributed </w:delText>
        </w:r>
      </w:del>
      <w:r>
        <w:rPr/>
        <w:t xml:space="preserve">multiple combinations of </w:t>
      </w:r>
      <w:ins w:id="174" w:author=" Luis Ibanez" w:date="2007-05-31T10:56:00Z">
        <w:r>
          <w:rPr/>
          <w:t xml:space="preserve">hardware, operating systems, and </w:t>
        </w:r>
      </w:ins>
      <w:r>
        <w:rPr/>
        <w:t>compiler</w:t>
      </w:r>
      <w:ins w:id="175" w:author=" Luis Ibanez" w:date="2007-05-31T10:56:00Z">
        <w:r>
          <w:rPr/>
          <w:t>s,</w:t>
        </w:r>
      </w:ins>
      <w:r>
        <w:rPr/>
        <w:t xml:space="preserve"> </w:t>
      </w:r>
      <w:del w:id="176" w:author=" Luis Ibanez" w:date="2007-05-31T10:56:00Z">
        <w:r>
          <w:rPr/>
          <w:delText xml:space="preserve">and platforms </w:delText>
        </w:r>
      </w:del>
      <w:r>
        <w:rPr/>
        <w:t>and the result</w:t>
      </w:r>
      <w:ins w:id="177" w:author=" Luis Ibanez" w:date="2007-05-31T10:47:00Z">
        <w:r>
          <w:rPr/>
          <w:t>s are submitted to a central server, where they are</w:t>
        </w:r>
      </w:ins>
      <w:del w:id="178" w:author=" Luis Ibanez" w:date="2007-05-31T10:47:00Z">
        <w:r>
          <w:rPr/>
          <w:delText xml:space="preserve"> is</w:delText>
        </w:r>
      </w:del>
      <w:r>
        <w:rPr/>
        <w:t xml:space="preserve"> made available in </w:t>
      </w:r>
      <w:ins w:id="179" w:author=" Luis Ibanez" w:date="2007-05-31T10:48:00Z">
        <w:r>
          <w:rPr/>
          <w:t xml:space="preserve">a </w:t>
        </w:r>
      </w:ins>
      <w:r>
        <w:rPr/>
        <w:t xml:space="preserve">publicly accessible </w:t>
      </w:r>
      <w:del w:id="180" w:author=" Luis Ibanez" w:date="2007-05-31T10:48:00Z">
        <w:r>
          <w:rPr/>
          <w:delText xml:space="preserve">a </w:delText>
        </w:r>
      </w:del>
      <w:r>
        <w:rPr/>
        <w:t xml:space="preserve">web page for review and feedback. In addition to compilation and build results, code coverage, unit test and dynamic analysis results are posted in the </w:t>
      </w:r>
      <w:ins w:id="181" w:author=" Luis Ibanez" w:date="2007-05-31T10:57:00Z">
        <w:r>
          <w:rPr/>
          <w:t xml:space="preserve">Dart </w:t>
        </w:r>
      </w:ins>
      <w:r>
        <w:rPr/>
        <w:t xml:space="preserve">dashboard. This mechanism ensures a continued quality </w:t>
      </w:r>
      <w:ins w:id="182" w:author=" Luis Ibanez" w:date="2007-05-31T10:58:00Z">
        <w:r>
          <w:rPr/>
          <w:t xml:space="preserve">control </w:t>
        </w:r>
      </w:ins>
      <w:r>
        <w:rPr/>
        <w:t xml:space="preserve">of the software </w:t>
      </w:r>
      <w:del w:id="183" w:author=" Luis Ibanez" w:date="2007-05-31T10:57:00Z">
        <w:r>
          <w:rPr/>
          <w:delText xml:space="preserve">even </w:delText>
        </w:r>
      </w:del>
      <w:r>
        <w:rPr/>
        <w:t xml:space="preserve">during </w:t>
      </w:r>
      <w:ins w:id="184" w:author=" Luis Ibanez" w:date="2007-05-31T10:57:00Z">
        <w:r>
          <w:rPr/>
          <w:t xml:space="preserve">the </w:t>
        </w:r>
      </w:ins>
      <w:r>
        <w:rPr/>
        <w:t>development</w:t>
      </w:r>
      <w:ins w:id="185" w:author=" Luis Ibanez" w:date="2007-05-31T10:57:00Z">
        <w:r>
          <w:rPr/>
          <w:t xml:space="preserve"> stage</w:t>
        </w:r>
      </w:ins>
      <w:r>
        <w:rPr/>
        <w:t xml:space="preserve">. The dashboard accepts nightly, experimental and continuous build results. Every night at a specified time, the entire </w:t>
      </w:r>
      <w:ins w:id="186" w:author=" Luis Ibanez" w:date="2007-05-31T10:58:00Z">
        <w:r>
          <w:rPr/>
          <w:t xml:space="preserve">IGSTK </w:t>
        </w:r>
      </w:ins>
      <w:r>
        <w:rPr/>
        <w:t>toolkit is built and all the tests are run and results are posted in the dashboard.  During the day, if new changes are committed to the repository, continuous builds are submitted automatically to the dashboard. In this way changes are immediately tested without waiting for the nightly build and the developer can easily trace the problem if the new changes cause problems to the rest of the toolkit.  Experimental builds are used to test locally modified version of the toolkit. This provides the developer with a useful feedback about the impact of the local change to the rest of the toolkit before committing it to the repository.</w:t>
      </w:r>
    </w:p>
    <w:p>
      <w:pPr>
        <w:pStyle w:val="Normal"/>
        <w:rPr/>
      </w:pPr>
      <w:r>
        <w:rPr/>
      </w:r>
    </w:p>
    <w:p>
      <w:pPr>
        <w:pStyle w:val="Normal"/>
        <w:rPr>
          <w:b/>
          <w:b/>
        </w:rPr>
      </w:pPr>
      <w:r>
        <w:rPr>
          <w:b/>
        </w:rPr>
        <w:t>INSERT A PICTURE OF A DASHBOARD</w:t>
      </w:r>
    </w:p>
    <w:p>
      <w:pPr>
        <w:pStyle w:val="Normal"/>
        <w:rPr/>
      </w:pPr>
      <w:r>
        <w:rPr/>
        <w:t xml:space="preserve">  </w:t>
      </w:r>
    </w:p>
    <w:p>
      <w:pPr>
        <w:pStyle w:val="Normal"/>
        <w:rPr>
          <w:b/>
          <w:b/>
        </w:rPr>
      </w:pPr>
      <w:r>
        <w:rPr>
          <w:b/>
        </w:rPr>
        <w:t>Communication and documentation</w:t>
      </w:r>
    </w:p>
    <w:p>
      <w:pPr>
        <w:pStyle w:val="Normal"/>
        <w:rPr>
          <w:b/>
          <w:b/>
        </w:rPr>
      </w:pPr>
      <w:r>
        <w:rPr>
          <w:b/>
        </w:rPr>
      </w:r>
    </w:p>
    <w:p>
      <w:pPr>
        <w:pStyle w:val="Normal"/>
        <w:rPr/>
      </w:pPr>
      <w:r>
        <w:rPr/>
        <w:t xml:space="preserve">Communication is essential for the success of a collaborative </w:t>
      </w:r>
      <w:del w:id="187" w:author=" Luis Ibanez" w:date="2007-05-31T10:59:00Z">
        <w:r>
          <w:rPr/>
          <w:delText>work</w:delText>
        </w:r>
      </w:del>
      <w:ins w:id="188" w:author=" Luis Ibanez" w:date="2007-05-31T10:59:00Z">
        <w:r>
          <w:rPr/>
          <w:t>project, even more in the context of a geographically distributed team</w:t>
        </w:r>
      </w:ins>
      <w:r>
        <w:rPr/>
        <w:t>. IGSTK software process facilities direct and smooth communication among developers and project leads.</w:t>
      </w:r>
    </w:p>
    <w:p>
      <w:pPr>
        <w:pStyle w:val="Normal"/>
        <w:rPr/>
      </w:pPr>
      <w:r>
        <w:rPr/>
        <w:t>Weekly teleconference</w:t>
      </w:r>
      <w:ins w:id="189" w:author=" Luis Ibanez" w:date="2007-05-31T10:59:00Z">
        <w:r>
          <w:rPr/>
          <w:t>s</w:t>
        </w:r>
      </w:ins>
      <w:r>
        <w:rPr/>
        <w:t>, idea sharing using Wiki</w:t>
      </w:r>
      <w:ins w:id="190" w:author=" Luis Ibanez" w:date="2007-05-31T10:59:00Z">
        <w:r>
          <w:rPr/>
          <w:t xml:space="preserve"> pages</w:t>
        </w:r>
      </w:ins>
      <w:r>
        <w:rPr/>
        <w:t xml:space="preserve"> and mailing list</w:t>
      </w:r>
      <w:ins w:id="191" w:author=" Luis Ibanez" w:date="2007-05-31T11:00:00Z">
        <w:r>
          <w:rPr/>
          <w:t>s</w:t>
        </w:r>
      </w:ins>
      <w:r>
        <w:rPr/>
        <w:t xml:space="preserve"> are found to be powerful </w:t>
      </w:r>
      <w:ins w:id="192" w:author=" Luis Ibanez" w:date="2007-05-31T11:00:00Z">
        <w:r>
          <w:rPr/>
          <w:t xml:space="preserve">and effective </w:t>
        </w:r>
      </w:ins>
      <w:r>
        <w:rPr/>
        <w:t>tools of communication. Technical topics are discussed in great detail regularly during the tcons. Furthermore, the dashboard is reviewed at each tcon to maintain the quality of the software.</w:t>
      </w:r>
    </w:p>
    <w:p>
      <w:pPr>
        <w:pStyle w:val="Normal"/>
        <w:rPr/>
      </w:pPr>
      <w:r>
        <w:rPr/>
      </w:r>
    </w:p>
    <w:p>
      <w:pPr>
        <w:pStyle w:val="Normal"/>
        <w:rPr/>
      </w:pPr>
      <w:r>
        <w:rPr/>
        <w:t xml:space="preserve">Documentation is essential for a continued use of a toolkit. IGSTK follows literate programming philosophy. Literate programming encourages developers to include a human-readable documentation into the source code file. IGSTK uses </w:t>
      </w:r>
      <w:ins w:id="193" w:author=" Luis Ibanez" w:date="2007-05-31T11:00:00Z">
        <w:r>
          <w:rPr/>
          <w:t xml:space="preserve">the </w:t>
        </w:r>
      </w:ins>
      <w:r>
        <w:rPr/>
        <w:t>Doxygen tool [INSERT REFERENC] for automated document generation from the source code. Doxygen employs simple</w:t>
      </w:r>
      <w:ins w:id="194" w:author=" Luis Ibanez" w:date="2007-05-31T11:01:00Z">
        <w:r>
          <w:rPr/>
          <w:t xml:space="preserve"> a</w:t>
        </w:r>
      </w:ins>
      <w:r>
        <w:rPr/>
        <w:t xml:space="preserve"> mark up language that is embedded in the </w:t>
      </w:r>
      <w:ins w:id="195" w:author=" Luis Ibanez" w:date="2007-05-31T11:01:00Z">
        <w:r>
          <w:rPr/>
          <w:t xml:space="preserve">comment statements in the </w:t>
        </w:r>
      </w:ins>
      <w:r>
        <w:rPr/>
        <w:t xml:space="preserve">source code. This mechanism has two main benefits. First, contrary to traditional software development approach, developers will not waste valuable time after code development </w:t>
      </w:r>
      <w:del w:id="196" w:author=" Luis Ibanez" w:date="2007-05-31T11:01:00Z">
        <w:r>
          <w:rPr/>
          <w:delText xml:space="preserve">to </w:delText>
        </w:r>
      </w:del>
      <w:r>
        <w:rPr/>
        <w:t>writ</w:t>
      </w:r>
      <w:ins w:id="197" w:author=" Luis Ibanez" w:date="2007-05-31T11:01:00Z">
        <w:r>
          <w:rPr/>
          <w:t>ing</w:t>
        </w:r>
      </w:ins>
      <w:del w:id="198" w:author=" Luis Ibanez" w:date="2007-05-31T11:01:00Z">
        <w:r>
          <w:rPr/>
          <w:delText>e</w:delText>
        </w:r>
      </w:del>
      <w:r>
        <w:rPr/>
        <w:t xml:space="preserve"> documentation</w:t>
      </w:r>
      <w:del w:id="199" w:author=" Luis Ibanez" w:date="2007-05-31T11:01:00Z">
        <w:r>
          <w:rPr/>
          <w:delText>s</w:delText>
        </w:r>
      </w:del>
      <w:ins w:id="200" w:author=" Luis Ibanez" w:date="2007-05-31T11:01:00Z">
        <w:r>
          <w:rPr/>
          <w:t>, instead, developers type the documentation as they go about implementing the code, when their ideas are still fresh and while they are in the mindset of the code logic. In this way, t</w:t>
        </w:r>
      </w:ins>
      <w:del w:id="201" w:author=" Luis Ibanez" w:date="2007-05-31T11:02:00Z">
        <w:r>
          <w:rPr/>
          <w:delText>. T</w:delText>
        </w:r>
      </w:del>
      <w:r>
        <w:rPr/>
        <w:t xml:space="preserve">he documentation will be ready when code development is finished. Secondly, </w:t>
      </w:r>
      <w:ins w:id="202" w:author=" Luis Ibanez" w:date="2007-05-31T11:03:00Z">
        <w:r>
          <w:rPr/>
          <w:t xml:space="preserve">when developers modify the code in order to add new features and to fix bugs, they will also update the markup comments accordingly, so that </w:t>
        </w:r>
      </w:ins>
      <w:r>
        <w:rPr/>
        <w:t xml:space="preserve">the documentation will stay current with the code. Revision of the documentation after every software release </w:t>
      </w:r>
      <w:r>
        <w:rPr>
          <w:color w:val="3366FF"/>
        </w:rPr>
        <w:t>won’t be necessary</w:t>
      </w:r>
      <w:ins w:id="203" w:author=" Luis Ibanez" w:date="2007-05-31T11:06:00Z">
        <w:r>
          <w:rPr>
            <w:color w:val="3366FF"/>
          </w:rPr>
          <w:t xml:space="preserve"> </w:t>
        </w:r>
      </w:ins>
      <w:ins w:id="204" w:author=" Luis Ibanez" w:date="2007-05-31T11:06:00Z">
        <w:r>
          <w:rPr/>
          <w:t>[LUIS NOTE: this is incorrect, we “should” review the documentation…unfortunately we rarely do so]</w:t>
        </w:r>
      </w:ins>
      <w:r>
        <w:rPr/>
        <w:t xml:space="preserve">. In IGSTK, the document generation process is also integrated with the nightly build system. Every night the </w:t>
      </w:r>
      <w:ins w:id="205" w:author=" Luis Ibanez" w:date="2007-05-31T11:07:00Z">
        <w:r>
          <w:rPr/>
          <w:t xml:space="preserve">reference </w:t>
        </w:r>
      </w:ins>
      <w:r>
        <w:rPr/>
        <w:t xml:space="preserve">documentation is generated and made accessible from the dashboard. Hence, users have access to the latest </w:t>
      </w:r>
      <w:ins w:id="206" w:author=" Luis Ibanez" w:date="2007-05-31T11:07:00Z">
        <w:r>
          <w:rPr/>
          <w:t xml:space="preserve">reference </w:t>
        </w:r>
      </w:ins>
      <w:r>
        <w:rPr/>
        <w:t xml:space="preserve">documentation. </w:t>
      </w:r>
    </w:p>
    <w:p>
      <w:pPr>
        <w:pStyle w:val="Normal"/>
        <w:rPr/>
      </w:pPr>
      <w:ins w:id="207" w:author=" Luis Ibanez" w:date="2007-05-31T11:04:00Z">
        <w:r>
          <w:rPr/>
          <w:t xml:space="preserve">[LUIS NOTE: in this section, the reader was left with the impression that by using Doxygen, the documentation happens all by itself. While in reality, developers still have to </w:t>
        </w:r>
      </w:ins>
      <w:ins w:id="208" w:author=" Luis Ibanez" w:date="2007-05-31T11:07:00Z">
        <w:r>
          <w:rPr/>
          <w:t>put</w:t>
        </w:r>
      </w:ins>
      <w:ins w:id="209" w:author=" Luis Ibanez" w:date="2007-05-31T11:04:00Z">
        <w:r>
          <w:rPr/>
          <w:t xml:space="preserve"> serious efforts in adding the documentation and in keeping it current. Doxygen helps to collect and to nicely format the documentation, but, somebody still have to write those paragraphs</w:t>
        </w:r>
      </w:ins>
      <w:ins w:id="210" w:author=" Luis Ibanez" w:date="2007-05-31T11:07:00Z">
        <w:r>
          <w:rPr/>
          <w:t>, equations, links, references, and images</w:t>
        </w:r>
      </w:ins>
      <w:ins w:id="211" w:author=" Luis Ibanez" w:date="2007-05-31T11:05:00Z">
        <w:r>
          <w:rPr/>
          <w:t>…]</w:t>
        </w:r>
      </w:ins>
    </w:p>
    <w:p>
      <w:pPr>
        <w:pStyle w:val="Normal"/>
        <w:rPr/>
      </w:pPr>
      <w:r>
        <w:rPr/>
        <w:t>To summarize the software process, here are the ten best practices adopted by the IGSTK team [INSERT REFERENCE]</w:t>
      </w:r>
    </w:p>
    <w:p>
      <w:pPr>
        <w:pStyle w:val="Normal"/>
        <w:rPr/>
      </w:pPr>
      <w:r>
        <w:rPr/>
        <w:t xml:space="preserve"> </w:t>
      </w:r>
    </w:p>
    <w:p>
      <w:pPr>
        <w:pStyle w:val="Normal"/>
        <w:numPr>
          <w:ilvl w:val="0"/>
          <w:numId w:val="2"/>
        </w:numPr>
        <w:rPr/>
      </w:pPr>
      <w:r>
        <w:rPr/>
        <w:t xml:space="preserve">Recognize that people are the most important mechanism available for ensuring high quality software: </w:t>
      </w:r>
    </w:p>
    <w:p>
      <w:pPr>
        <w:pStyle w:val="Normal"/>
        <w:numPr>
          <w:ilvl w:val="0"/>
          <w:numId w:val="2"/>
        </w:numPr>
        <w:rPr/>
      </w:pPr>
      <w:r>
        <w:rPr/>
        <w:t>Facilitate constant communication among developers:</w:t>
      </w:r>
    </w:p>
    <w:p>
      <w:pPr>
        <w:pStyle w:val="Normal"/>
        <w:numPr>
          <w:ilvl w:val="0"/>
          <w:numId w:val="2"/>
        </w:numPr>
        <w:rPr/>
      </w:pPr>
      <w:r>
        <w:rPr/>
        <w:t>Produce iterative releases:</w:t>
      </w:r>
    </w:p>
    <w:p>
      <w:pPr>
        <w:pStyle w:val="Normal"/>
        <w:numPr>
          <w:ilvl w:val="0"/>
          <w:numId w:val="2"/>
        </w:numPr>
        <w:rPr/>
      </w:pPr>
      <w:r>
        <w:rPr/>
        <w:t>Manage source code from a quality perspective:</w:t>
      </w:r>
    </w:p>
    <w:p>
      <w:pPr>
        <w:pStyle w:val="Normal"/>
        <w:numPr>
          <w:ilvl w:val="0"/>
          <w:numId w:val="2"/>
        </w:numPr>
        <w:rPr/>
      </w:pPr>
      <w:r>
        <w:rPr/>
        <w:t>Focus on 100% code and path coverage at the component level:</w:t>
      </w:r>
    </w:p>
    <w:p>
      <w:pPr>
        <w:pStyle w:val="Normal"/>
        <w:numPr>
          <w:ilvl w:val="0"/>
          <w:numId w:val="2"/>
        </w:numPr>
        <w:rPr/>
      </w:pPr>
      <w:r>
        <w:rPr/>
        <w:t>Emphasize continuous builds and testing</w:t>
      </w:r>
    </w:p>
    <w:p>
      <w:pPr>
        <w:pStyle w:val="Normal"/>
        <w:numPr>
          <w:ilvl w:val="0"/>
          <w:numId w:val="2"/>
        </w:numPr>
        <w:rPr/>
      </w:pPr>
      <w:r>
        <w:rPr/>
        <w:t>Support the development process with robust tools:</w:t>
      </w:r>
    </w:p>
    <w:p>
      <w:pPr>
        <w:pStyle w:val="Normal"/>
        <w:numPr>
          <w:ilvl w:val="0"/>
          <w:numId w:val="2"/>
        </w:numPr>
        <w:rPr/>
      </w:pPr>
      <w:r>
        <w:rPr/>
        <w:t>Manage requirements iteratively in lockstep with code management:</w:t>
      </w:r>
    </w:p>
    <w:p>
      <w:pPr>
        <w:pStyle w:val="Normal"/>
        <w:numPr>
          <w:ilvl w:val="0"/>
          <w:numId w:val="2"/>
        </w:numPr>
        <w:rPr/>
      </w:pPr>
      <w:r>
        <w:rPr/>
        <w:t>Focus on meeting exactly the current set of requirements:</w:t>
      </w:r>
    </w:p>
    <w:p>
      <w:pPr>
        <w:pStyle w:val="Normal"/>
        <w:numPr>
          <w:ilvl w:val="0"/>
          <w:numId w:val="2"/>
        </w:numPr>
        <w:rPr/>
      </w:pPr>
      <w:r>
        <w:rPr/>
        <w:t xml:space="preserve">Evolve the development process: </w:t>
      </w:r>
    </w:p>
    <w:p>
      <w:pPr>
        <w:pStyle w:val="Normal"/>
        <w:rPr/>
      </w:pPr>
      <w:r>
        <w:rPr/>
      </w:r>
    </w:p>
    <w:p>
      <w:pPr>
        <w:pStyle w:val="Normal"/>
        <w:rPr>
          <w:b/>
          <w:b/>
        </w:rPr>
      </w:pPr>
      <w:r>
        <w:rPr>
          <w:b/>
        </w:rPr>
      </w:r>
    </w:p>
    <w:p>
      <w:pPr>
        <w:pStyle w:val="Normal"/>
        <w:rPr>
          <w:b/>
          <w:b/>
        </w:rPr>
      </w:pPr>
      <w:r>
        <w:rPr>
          <w:b/>
        </w:rPr>
        <w:t>3. IGSTK Architecture</w:t>
      </w:r>
    </w:p>
    <w:p>
      <w:pPr>
        <w:pStyle w:val="Normal"/>
        <w:rPr>
          <w:b/>
          <w:b/>
        </w:rPr>
      </w:pPr>
      <w:r>
        <w:rPr>
          <w:b/>
        </w:rPr>
      </w:r>
    </w:p>
    <w:p>
      <w:pPr>
        <w:pStyle w:val="Normal"/>
        <w:rPr/>
      </w:pPr>
      <w:r>
        <w:rPr/>
        <w:t xml:space="preserve">IGSTK supports development of </w:t>
      </w:r>
      <w:del w:id="212" w:author=" Luis Ibanez" w:date="2007-05-31T11:10:00Z">
        <w:r>
          <w:rPr/>
          <w:delText xml:space="preserve">patient-critical </w:delText>
        </w:r>
      </w:del>
      <w:r>
        <w:rPr/>
        <w:t>image guided surgery applications</w:t>
      </w:r>
      <w:ins w:id="213" w:author=" Luis Ibanez" w:date="2007-05-31T11:10:00Z">
        <w:r>
          <w:rPr/>
          <w:t xml:space="preserve">, which are </w:t>
        </w:r>
      </w:ins>
      <w:ins w:id="214" w:author=" Luis Ibanez" w:date="2007-05-31T11:14:00Z">
        <w:r>
          <w:rPr/>
          <w:t>classical examples of</w:t>
        </w:r>
      </w:ins>
      <w:ins w:id="215" w:author=" Luis Ibanez" w:date="2007-05-31T11:10:00Z">
        <w:r>
          <w:rPr/>
          <w:t xml:space="preserve"> safety-critical applications</w:t>
        </w:r>
      </w:ins>
      <w:r>
        <w:rPr/>
        <w:t xml:space="preserve">. Hence the guiding principle in </w:t>
      </w:r>
      <w:del w:id="216" w:author=" Luis Ibanez" w:date="2007-05-31T11:11:00Z">
        <w:r>
          <w:rPr/>
          <w:delText xml:space="preserve">IGSTK </w:delText>
        </w:r>
      </w:del>
      <w:ins w:id="217" w:author=" Luis Ibanez" w:date="2007-05-31T11:11:00Z">
        <w:r>
          <w:rPr/>
          <w:t xml:space="preserve">the </w:t>
        </w:r>
      </w:ins>
      <w:r>
        <w:rPr/>
        <w:t xml:space="preserve">architecture design </w:t>
      </w:r>
      <w:ins w:id="218" w:author=" Luis Ibanez" w:date="2007-05-31T11:11:00Z">
        <w:r>
          <w:rPr/>
          <w:t xml:space="preserve">of IGSTK </w:t>
        </w:r>
      </w:ins>
      <w:r>
        <w:rPr/>
        <w:t xml:space="preserve">is </w:t>
      </w:r>
      <w:ins w:id="219" w:author=" Luis Ibanez" w:date="2007-05-31T11:11:00Z">
        <w:r>
          <w:rPr/>
          <w:t xml:space="preserve">patient </w:t>
        </w:r>
      </w:ins>
      <w:r>
        <w:rPr/>
        <w:t xml:space="preserve">safety. Ensuring the safety of patients is the </w:t>
      </w:r>
      <w:ins w:id="220" w:author=" Luis Ibanez" w:date="2007-05-31T11:12:00Z">
        <w:r>
          <w:rPr/>
          <w:t xml:space="preserve">strongest guiding principle </w:t>
        </w:r>
      </w:ins>
      <w:del w:id="221" w:author=" Luis Ibanez" w:date="2007-05-31T11:12:00Z">
        <w:r>
          <w:rPr/>
          <w:delText xml:space="preserve">most critical aspect </w:delText>
        </w:r>
      </w:del>
      <w:r>
        <w:rPr/>
        <w:t xml:space="preserve">of the design. </w:t>
      </w:r>
      <w:del w:id="222" w:author=" Luis Ibanez" w:date="2007-05-31T11:13:00Z">
        <w:r>
          <w:rPr/>
          <w:delText>To achieve</w:delText>
        </w:r>
      </w:del>
      <w:ins w:id="223" w:author=" Luis Ibanez" w:date="2007-05-31T11:13:00Z">
        <w:r>
          <w:rPr/>
          <w:t xml:space="preserve">As a mechanism for preventing patient’s harm, </w:t>
        </w:r>
      </w:ins>
      <w:del w:id="224" w:author=" Luis Ibanez" w:date="2007-05-31T11:13:00Z">
        <w:r>
          <w:rPr/>
          <w:delText xml:space="preserve"> </w:delText>
        </w:r>
      </w:del>
      <w:r>
        <w:rPr/>
        <w:t>th</w:t>
      </w:r>
      <w:ins w:id="225" w:author=" Luis Ibanez" w:date="2007-05-31T11:13:00Z">
        <w:r>
          <w:rPr/>
          <w:t>e architecture is based on the concept of</w:t>
        </w:r>
      </w:ins>
      <w:del w:id="226" w:author=" Luis Ibanez" w:date="2007-05-31T11:13:00Z">
        <w:r>
          <w:rPr/>
          <w:delText>is</w:delText>
        </w:r>
      </w:del>
      <w:r>
        <w:rPr/>
        <w:t xml:space="preserve"> safety-by-design</w:t>
      </w:r>
      <w:ins w:id="227" w:author=" Luis Ibanez" w:date="2007-05-31T11:14:00Z">
        <w:r>
          <w:rPr/>
          <w:t>. In particular,</w:t>
        </w:r>
      </w:ins>
      <w:del w:id="228" w:author=" Luis Ibanez" w:date="2007-05-31T11:14:00Z">
        <w:r>
          <w:rPr/>
          <w:delText>,</w:delText>
        </w:r>
      </w:del>
      <w:r>
        <w:rPr/>
        <w:t xml:space="preserve"> the IGSTK team followed </w:t>
      </w:r>
      <w:ins w:id="229" w:author=" Luis Ibanez" w:date="2007-05-31T11:15:00Z">
        <w:r>
          <w:rPr/>
          <w:t xml:space="preserve">a </w:t>
        </w:r>
      </w:ins>
      <w:r>
        <w:rPr/>
        <w:t xml:space="preserve">component based architecture [INSERT REFERENCES] and </w:t>
      </w:r>
      <w:ins w:id="230" w:author=" Luis Ibanez" w:date="2007-05-31T11:15:00Z">
        <w:r>
          <w:rPr/>
          <w:t xml:space="preserve">used </w:t>
        </w:r>
      </w:ins>
      <w:r>
        <w:rPr/>
        <w:t xml:space="preserve">state machine [INSERT REFERENCES] software design methodologies.   </w:t>
      </w:r>
      <w:del w:id="231" w:author=" Luis Ibanez" w:date="2007-05-31T11:15:00Z">
        <w:r>
          <w:rPr/>
          <w:delText xml:space="preserve">Each </w:delText>
        </w:r>
      </w:del>
      <w:ins w:id="232" w:author=" Luis Ibanez" w:date="2007-05-31T11:15:00Z">
        <w:r>
          <w:rPr/>
          <w:t xml:space="preserve">Every </w:t>
        </w:r>
      </w:ins>
      <w:r>
        <w:rPr/>
        <w:t xml:space="preserve">IGSTK component has a well defined set of features </w:t>
      </w:r>
      <w:ins w:id="233" w:author=" Luis Ibanez" w:date="2007-05-31T11:15:00Z">
        <w:r>
          <w:rPr/>
          <w:t xml:space="preserve">that are </w:t>
        </w:r>
      </w:ins>
      <w:r>
        <w:rPr/>
        <w:t xml:space="preserve">governed by state machines. The state machine ensures that the component is always on a valid state and all its transitions are valid and meaningful. </w:t>
      </w:r>
    </w:p>
    <w:p>
      <w:pPr>
        <w:pStyle w:val="Normal"/>
        <w:rPr/>
      </w:pPr>
      <w:r>
        <w:rPr/>
      </w:r>
    </w:p>
    <w:p>
      <w:pPr>
        <w:pStyle w:val="Normal"/>
        <w:rPr/>
      </w:pPr>
      <w:r>
        <w:rPr/>
        <w:t xml:space="preserve">In component based architecture, the main functionalities are broken down to functional components with well defined interfaces for communication between the </w:t>
      </w:r>
      <w:ins w:id="234" w:author=" Luis Ibanez" w:date="2007-05-31T11:16:00Z">
        <w:r>
          <w:rPr/>
          <w:t xml:space="preserve">different </w:t>
        </w:r>
      </w:ins>
      <w:r>
        <w:rPr/>
        <w:t xml:space="preserve">components. This type of architecture has several benefits </w:t>
      </w:r>
      <w:ins w:id="235" w:author=" Luis Ibanez" w:date="2007-05-31T11:18:00Z">
        <w:r>
          <w:rPr/>
          <w:t>when</w:t>
        </w:r>
      </w:ins>
      <w:del w:id="236" w:author=" Luis Ibanez" w:date="2007-05-31T11:18:00Z">
        <w:r>
          <w:rPr/>
          <w:delText>in</w:delText>
        </w:r>
      </w:del>
      <w:r>
        <w:rPr/>
        <w:t xml:space="preserve"> developing a reliable and robust toolkit. Breaking down the complex functionalities into smaller pieces makes implementation manageable</w:t>
      </w:r>
      <w:ins w:id="237" w:author=" Luis Ibanez" w:date="2007-05-31T11:17:00Z">
        <w:r>
          <w:rPr/>
          <w:t xml:space="preserve">, and it makes possible to enforce higher standards of quality control, since it is </w:t>
        </w:r>
      </w:ins>
      <w:ins w:id="238" w:author=" Luis Ibanez" w:date="2007-05-31T11:19:00Z">
        <w:r>
          <w:rPr/>
          <w:t xml:space="preserve">a lot </w:t>
        </w:r>
      </w:ins>
      <w:ins w:id="239" w:author=" Luis Ibanez" w:date="2007-05-31T11:17:00Z">
        <w:r>
          <w:rPr/>
          <w:t>easier to thoroughly test small components with well defined interfaces</w:t>
        </w:r>
      </w:ins>
      <w:ins w:id="240" w:author=" Luis Ibanez" w:date="2007-05-31T11:19:00Z">
        <w:r>
          <w:rPr/>
          <w:t xml:space="preserve"> than to test medium or large size components with myriads of features and convoluted interfaces with multiple options</w:t>
        </w:r>
      </w:ins>
      <w:r>
        <w:rPr/>
        <w:t xml:space="preserve">. Consequently complexity and implementation details are encapsulated in the component level and hidden from the application developer or user. This encapsulation allows IGSTK to </w:t>
      </w:r>
      <w:ins w:id="241" w:author=" Luis Ibanez" w:date="2007-05-31T11:20:00Z">
        <w:r>
          <w:rPr/>
          <w:t xml:space="preserve">better </w:t>
        </w:r>
      </w:ins>
      <w:r>
        <w:rPr/>
        <w:t xml:space="preserve">manage </w:t>
      </w:r>
      <w:ins w:id="242" w:author=" Luis Ibanez" w:date="2007-05-31T11:20:00Z">
        <w:r>
          <w:rPr/>
          <w:t xml:space="preserve">the </w:t>
        </w:r>
      </w:ins>
      <w:del w:id="243" w:author=" Luis Ibanez" w:date="2007-05-31T11:20:00Z">
        <w:r>
          <w:rPr/>
          <w:delText xml:space="preserve">complexity </w:delText>
        </w:r>
      </w:del>
      <w:r>
        <w:rPr/>
        <w:t xml:space="preserve">inherent </w:t>
      </w:r>
      <w:ins w:id="244" w:author=" Luis Ibanez" w:date="2007-05-31T11:20:00Z">
        <w:r>
          <w:rPr/>
          <w:t xml:space="preserve">complexity  of an </w:t>
        </w:r>
      </w:ins>
      <w:del w:id="245" w:author=" Luis Ibanez" w:date="2007-05-31T11:20:00Z">
        <w:r>
          <w:rPr/>
          <w:delText xml:space="preserve">in </w:delText>
        </w:r>
      </w:del>
      <w:r>
        <w:rPr/>
        <w:t>image guided surgery</w:t>
      </w:r>
      <w:ins w:id="246" w:author=" Luis Ibanez" w:date="2007-05-31T11:20:00Z">
        <w:r>
          <w:rPr/>
          <w:t xml:space="preserve"> system</w:t>
        </w:r>
      </w:ins>
      <w:r>
        <w:rPr/>
        <w:t xml:space="preserve">. Furthermore, testing is easier at component level compared to traditional procedural software thereby increasing the quality of the software. Application developers can also use the components independently in their application </w:t>
      </w:r>
      <w:r>
        <w:rPr>
          <w:color w:val="3366FF"/>
        </w:rPr>
        <w:t>without the need to integrate the full toolkit</w:t>
      </w:r>
      <w:ins w:id="247" w:author=" Luis Ibanez" w:date="2007-05-31T11:20:00Z">
        <w:r>
          <w:rPr/>
          <w:t xml:space="preserve"> [Luis note: This is not quite true: It would be very hard to strip out a component out of IGSTK. Unless is a very fundamental one, such a the State Machine]</w:t>
        </w:r>
      </w:ins>
      <w:r>
        <w:rPr/>
        <w:t xml:space="preserve">.  This will increase the adoption of the software and subsequently benefit the user community. Lastly, component based architecture is suitable for a structured toolkit extension. This will encourage users to extend the toolkit </w:t>
      </w:r>
      <w:ins w:id="248" w:author=" Luis Ibanez" w:date="2007-05-31T11:22:00Z">
        <w:r>
          <w:rPr/>
          <w:t xml:space="preserve">by adding new components </w:t>
        </w:r>
      </w:ins>
      <w:r>
        <w:rPr/>
        <w:t xml:space="preserve">and </w:t>
      </w:r>
      <w:ins w:id="249" w:author=" Luis Ibanez" w:date="2007-05-31T11:22:00Z">
        <w:r>
          <w:rPr/>
          <w:t xml:space="preserve">by </w:t>
        </w:r>
      </w:ins>
      <w:r>
        <w:rPr/>
        <w:t>contribut</w:t>
      </w:r>
      <w:ins w:id="250" w:author=" Luis Ibanez" w:date="2007-05-31T11:22:00Z">
        <w:r>
          <w:rPr/>
          <w:t>ing them</w:t>
        </w:r>
      </w:ins>
      <w:del w:id="251" w:author=" Luis Ibanez" w:date="2007-05-31T11:22:00Z">
        <w:r>
          <w:rPr/>
          <w:delText>e</w:delText>
        </w:r>
      </w:del>
      <w:r>
        <w:rPr/>
        <w:t xml:space="preserve"> back to the community.</w:t>
      </w:r>
    </w:p>
    <w:p>
      <w:pPr>
        <w:pStyle w:val="Normal"/>
        <w:rPr/>
      </w:pPr>
      <w:r>
        <w:rPr/>
      </w:r>
    </w:p>
    <w:p>
      <w:pPr>
        <w:pStyle w:val="Normal"/>
        <w:rPr/>
      </w:pPr>
      <w:r>
        <w:rPr/>
        <w:t xml:space="preserve">A state machine is defined by a set of states, </w:t>
      </w:r>
      <w:ins w:id="252" w:author=" Luis Ibanez" w:date="2007-05-31T11:22:00Z">
        <w:r>
          <w:rPr/>
          <w:t xml:space="preserve">a </w:t>
        </w:r>
      </w:ins>
      <w:r>
        <w:rPr/>
        <w:t xml:space="preserve">set of inputs and </w:t>
      </w:r>
      <w:ins w:id="253" w:author=" Luis Ibanez" w:date="2007-05-31T11:22:00Z">
        <w:r>
          <w:rPr/>
          <w:t xml:space="preserve">a </w:t>
        </w:r>
      </w:ins>
      <w:r>
        <w:rPr/>
        <w:t>set of directed transitions</w:t>
      </w:r>
      <w:ins w:id="254" w:author=" Luis Ibanez" w:date="2007-05-31T11:22:00Z">
        <w:r>
          <w:rPr/>
          <w:t xml:space="preserve"> from state to state</w:t>
        </w:r>
      </w:ins>
      <w:r>
        <w:rPr/>
        <w:t xml:space="preserve">. Each IGSTK component is subjected to state machine control. Incorporation of state machines has tremendously enhanced the reliability of the toolkit for the following reasons. State machines ensure that the components have deterministic behavior at all times and are always in a known and error-free state. Formal validation of the software can be easily done since inputs, states and transitions are well defined and </w:t>
      </w:r>
      <w:del w:id="255" w:author=" Luis Ibanez" w:date="2007-05-31T11:23:00Z">
        <w:r>
          <w:rPr/>
          <w:delText>discrete</w:delText>
        </w:r>
      </w:del>
      <w:ins w:id="256" w:author=" Luis Ibanez" w:date="2007-05-31T11:23:00Z">
        <w:r>
          <w:rPr/>
          <w:t>are finite</w:t>
        </w:r>
      </w:ins>
      <w:r>
        <w:rPr/>
        <w:t>.  This framework is suitable for automated testing. Interaction between the user and other applications can be explicitly defined using state machines</w:t>
      </w:r>
      <w:ins w:id="257" w:author=" Luis Ibanez" w:date="2007-05-31T11:25:00Z">
        <w:r>
          <w:rPr/>
          <w:t>,</w:t>
        </w:r>
      </w:ins>
      <w:r>
        <w:rPr/>
        <w:t xml:space="preserve"> reducing the </w:t>
      </w:r>
      <w:ins w:id="258" w:author=" Luis Ibanez" w:date="2007-05-31T11:24:00Z">
        <w:r>
          <w:rPr/>
          <w:t xml:space="preserve">possibility of design and implementation flaws </w:t>
        </w:r>
      </w:ins>
      <w:del w:id="259" w:author=" Luis Ibanez" w:date="2007-05-31T11:25:00Z">
        <w:r>
          <w:rPr/>
          <w:delText xml:space="preserve">error </w:delText>
        </w:r>
      </w:del>
      <w:r>
        <w:rPr/>
        <w:t>in application development. In summary, state machines ensure safety and reliability, cleaner design, API simplicity, consistent integration pattern and f</w:t>
      </w:r>
      <w:ins w:id="260" w:author=" Luis Ibanez" w:date="2007-05-31T11:26:00Z">
        <w:r>
          <w:rPr/>
          <w:t xml:space="preserve">acilitate </w:t>
        </w:r>
      </w:ins>
      <w:del w:id="261" w:author=" Luis Ibanez" w:date="2007-05-31T11:26:00Z">
        <w:r>
          <w:rPr/>
          <w:delText xml:space="preserve">or </w:delText>
        </w:r>
      </w:del>
      <w:r>
        <w:rPr/>
        <w:t xml:space="preserve">quality control. State machines prevent wrong use of the </w:t>
      </w:r>
      <w:del w:id="262" w:author=" Luis Ibanez" w:date="2007-05-31T11:26:00Z">
        <w:r>
          <w:rPr/>
          <w:delText>state machine</w:delText>
        </w:r>
      </w:del>
      <w:ins w:id="263" w:author=" Luis Ibanez" w:date="2007-05-31T11:26:00Z">
        <w:r>
          <w:rPr/>
          <w:t>components</w:t>
        </w:r>
      </w:ins>
      <w:r>
        <w:rPr/>
        <w:t>, mange complexity, traceability, and suitability for testing.</w:t>
      </w:r>
    </w:p>
    <w:p>
      <w:pPr>
        <w:pStyle w:val="Normal"/>
        <w:rPr/>
      </w:pPr>
      <w:r>
        <w:rPr/>
      </w:r>
    </w:p>
    <w:p>
      <w:pPr>
        <w:pStyle w:val="Normal"/>
        <w:rPr/>
      </w:pPr>
      <w:r>
        <w:rPr/>
        <w:t>IGSTK components are implemented using C++ programming language. The component implementations are mostly based on ITK and VTK classes subjected to a strict state machine control.</w:t>
      </w:r>
      <w:ins w:id="264" w:author=" Luis Ibanez" w:date="2007-05-31T11:27:00Z">
        <w:r>
          <w:rPr/>
          <w:t xml:space="preserve"> IGSTK components however do not expose ITK or VTK classes in their public interface. This exposure is avoided in order to increase the level of safety of the components. Interactions with the ITK and VTK classes </w:t>
        </w:r>
      </w:ins>
      <w:ins w:id="265" w:author=" Luis Ibanez" w:date="2007-05-31T11:29:00Z">
        <w:r>
          <w:rPr/>
          <w:t>are</w:t>
        </w:r>
      </w:ins>
      <w:ins w:id="266" w:author=" Luis Ibanez" w:date="2007-05-31T11:27:00Z">
        <w:r>
          <w:rPr/>
          <w:t xml:space="preserve"> done only inside the IGSTK components, and only under the supervision of the state machine.</w:t>
        </w:r>
      </w:ins>
    </w:p>
    <w:p>
      <w:pPr>
        <w:pStyle w:val="Normal"/>
        <w:rPr/>
      </w:pPr>
      <w:r>
        <w:rPr/>
      </w:r>
    </w:p>
    <w:p>
      <w:pPr>
        <w:pStyle w:val="Normal"/>
        <w:rPr/>
      </w:pPr>
      <w:r>
        <w:rPr/>
        <w:t>The main components in IGSTK are the following:</w:t>
      </w:r>
    </w:p>
    <w:p>
      <w:pPr>
        <w:pStyle w:val="Normal"/>
        <w:rPr/>
      </w:pPr>
      <w:r>
        <w:rPr/>
      </w:r>
    </w:p>
    <w:p>
      <w:pPr>
        <w:pStyle w:val="Normal"/>
        <w:rPr/>
      </w:pPr>
      <w:r>
        <w:rPr/>
        <w:t xml:space="preserve">• </w:t>
      </w:r>
      <w:r>
        <w:rPr/>
        <w:t>View (Display)</w:t>
      </w:r>
    </w:p>
    <w:p>
      <w:pPr>
        <w:pStyle w:val="Normal"/>
        <w:rPr/>
      </w:pPr>
      <w:r>
        <w:rPr/>
        <w:t xml:space="preserve">• </w:t>
      </w:r>
      <w:r>
        <w:rPr/>
        <w:t>Spatial Objects (Geometric Representation)</w:t>
      </w:r>
    </w:p>
    <w:p>
      <w:pPr>
        <w:pStyle w:val="Normal"/>
        <w:rPr/>
      </w:pPr>
      <w:r>
        <w:rPr/>
        <w:t xml:space="preserve">• </w:t>
      </w:r>
      <w:r>
        <w:rPr/>
        <w:t>Spatial Object Representation</w:t>
      </w:r>
      <w:ins w:id="267" w:author=" Luis Ibanez" w:date="2007-05-31T11:30:00Z">
        <w:r>
          <w:rPr/>
          <w:t>s</w:t>
        </w:r>
      </w:ins>
      <w:r>
        <w:rPr/>
        <w:t xml:space="preserve"> (Visual Representation)</w:t>
      </w:r>
    </w:p>
    <w:p>
      <w:pPr>
        <w:pStyle w:val="Normal"/>
        <w:rPr/>
      </w:pPr>
      <w:r>
        <w:rPr/>
        <w:t xml:space="preserve">• </w:t>
      </w:r>
      <w:r>
        <w:rPr/>
        <w:t>Track</w:t>
      </w:r>
      <w:ins w:id="268" w:author=" Luis Ibanez" w:date="2007-05-31T11:30:00Z">
        <w:r>
          <w:rPr/>
          <w:t>ers</w:t>
        </w:r>
      </w:ins>
      <w:del w:id="269" w:author=" Luis Ibanez" w:date="2007-05-31T11:30:00Z">
        <w:r>
          <w:rPr/>
          <w:delText>ing</w:delText>
        </w:r>
      </w:del>
    </w:p>
    <w:p>
      <w:pPr>
        <w:pStyle w:val="Normal"/>
        <w:rPr/>
      </w:pPr>
      <w:r>
        <w:rPr/>
        <w:t xml:space="preserve">• </w:t>
      </w:r>
      <w:r>
        <w:rPr/>
        <w:t>Readers</w:t>
      </w:r>
    </w:p>
    <w:p>
      <w:pPr>
        <w:pStyle w:val="Normal"/>
        <w:rPr/>
      </w:pPr>
      <w:r>
        <w:rPr/>
      </w:r>
    </w:p>
    <w:p>
      <w:pPr>
        <w:pStyle w:val="Normal"/>
        <w:rPr/>
      </w:pPr>
      <w:r>
        <w:rPr/>
        <w:t>Short descriptions of these components are given below:</w:t>
      </w:r>
    </w:p>
    <w:p>
      <w:pPr>
        <w:pStyle w:val="Normal"/>
        <w:rPr>
          <w:b/>
          <w:b/>
        </w:rPr>
      </w:pPr>
      <w:r>
        <w:rPr>
          <w:b/>
        </w:rPr>
      </w:r>
    </w:p>
    <w:p>
      <w:pPr>
        <w:pStyle w:val="Normal"/>
        <w:rPr>
          <w:b/>
          <w:b/>
        </w:rPr>
      </w:pPr>
      <w:r>
        <w:rPr>
          <w:b/>
        </w:rPr>
        <w:t>View (Display)</w:t>
      </w:r>
    </w:p>
    <w:p>
      <w:pPr>
        <w:pStyle w:val="Normal"/>
        <w:rPr>
          <w:b/>
          <w:b/>
        </w:rPr>
      </w:pPr>
      <w:r>
        <w:rPr>
          <w:b/>
        </w:rPr>
      </w:r>
    </w:p>
    <w:p>
      <w:pPr>
        <w:pStyle w:val="Normal"/>
        <w:rPr/>
      </w:pPr>
      <w:r>
        <w:rPr/>
        <w:t xml:space="preserve">Viewers display the graphical representations of the renderings of </w:t>
      </w:r>
      <w:del w:id="270" w:author=" Luis Ibanez" w:date="2007-05-31T11:31:00Z">
        <w:r>
          <w:rPr/>
          <w:delText xml:space="preserve">the </w:delText>
        </w:r>
      </w:del>
      <w:r>
        <w:rPr/>
        <w:t>surgical scenes. Surgeons will be able to perform their task by visualiz</w:t>
      </w:r>
      <w:ins w:id="271" w:author=" Luis Ibanez" w:date="2007-05-31T11:30:00Z">
        <w:r>
          <w:rPr/>
          <w:t>ing</w:t>
        </w:r>
      </w:ins>
      <w:del w:id="272" w:author=" Luis Ibanez" w:date="2007-05-31T11:30:00Z">
        <w:r>
          <w:rPr/>
          <w:delText>ation</w:delText>
        </w:r>
      </w:del>
      <w:r>
        <w:rPr/>
        <w:t xml:space="preserve"> the information provided in the viewers.  Furthermore, the view components serve as a link between the GUI library and the rest of the IGSTK toolkit. </w:t>
      </w:r>
    </w:p>
    <w:p>
      <w:pPr>
        <w:pStyle w:val="Normal"/>
        <w:rPr/>
      </w:pPr>
      <w:r>
        <w:rPr/>
      </w:r>
    </w:p>
    <w:p>
      <w:pPr>
        <w:pStyle w:val="Normal"/>
        <w:rPr>
          <w:b/>
          <w:b/>
        </w:rPr>
      </w:pPr>
      <w:r>
        <w:rPr>
          <w:b/>
        </w:rPr>
        <w:t>Spatial Objects (Geometrical Representation)</w:t>
      </w:r>
    </w:p>
    <w:p>
      <w:pPr>
        <w:pStyle w:val="Normal"/>
        <w:rPr>
          <w:b/>
          <w:b/>
        </w:rPr>
      </w:pPr>
      <w:r>
        <w:rPr>
          <w:b/>
        </w:rPr>
      </w:r>
    </w:p>
    <w:p>
      <w:pPr>
        <w:pStyle w:val="Normal"/>
        <w:rPr/>
      </w:pPr>
      <w:r>
        <w:rPr/>
        <w:t xml:space="preserve">Spatial objects define a common structure for geometrical objects defined in IGSTK.  The spatial objects </w:t>
      </w:r>
      <w:del w:id="273" w:author=" Luis Ibanez" w:date="2007-05-31T11:32:00Z">
        <w:r>
          <w:rPr/>
          <w:delText xml:space="preserve">maintain </w:delText>
        </w:r>
      </w:del>
      <w:ins w:id="274" w:author=" Luis Ibanez" w:date="2007-05-31T11:32:00Z">
        <w:r>
          <w:rPr/>
          <w:t xml:space="preserve">hold the shapes </w:t>
        </w:r>
      </w:ins>
      <w:del w:id="275" w:author=" Luis Ibanez" w:date="2007-05-31T11:33:00Z">
        <w:r>
          <w:rPr/>
          <w:delText xml:space="preserve">types </w:delText>
        </w:r>
      </w:del>
      <w:r>
        <w:rPr/>
        <w:t>and physical location</w:t>
      </w:r>
      <w:ins w:id="276" w:author=" Luis Ibanez" w:date="2007-05-31T11:33:00Z">
        <w:r>
          <w:rPr/>
          <w:t>s</w:t>
        </w:r>
      </w:ins>
      <w:r>
        <w:rPr/>
        <w:t xml:space="preserve"> of objects in surgical environment.  IGSTK spatial object</w:t>
      </w:r>
      <w:ins w:id="277" w:author=" Luis Ibanez" w:date="2007-05-31T11:33:00Z">
        <w:r>
          <w:rPr/>
          <w:t>s</w:t>
        </w:r>
      </w:ins>
      <w:r>
        <w:rPr/>
        <w:t xml:space="preserve"> encapsulate ITK spatial objects in </w:t>
      </w:r>
      <w:ins w:id="278" w:author=" Luis Ibanez" w:date="2007-05-31T11:33:00Z">
        <w:r>
          <w:rPr/>
          <w:t xml:space="preserve">a </w:t>
        </w:r>
      </w:ins>
      <w:r>
        <w:rPr/>
        <w:t>restrictive API.</w:t>
      </w:r>
    </w:p>
    <w:p>
      <w:pPr>
        <w:pStyle w:val="Normal"/>
        <w:rPr/>
      </w:pPr>
      <w:r>
        <w:rPr/>
        <w:t>IGSTK provide several spatial objects. Th</w:t>
      </w:r>
      <w:ins w:id="279" w:author=" Luis Ibanez" w:date="2007-05-31T11:33:00Z">
        <w:r>
          <w:rPr/>
          <w:t>ey</w:t>
        </w:r>
      </w:ins>
      <w:del w:id="280" w:author=" Luis Ibanez" w:date="2007-05-31T11:33:00Z">
        <w:r>
          <w:rPr/>
          <w:delText>ese</w:delText>
        </w:r>
      </w:del>
      <w:r>
        <w:rPr/>
        <w:t xml:space="preserve"> include </w:t>
      </w:r>
      <w:ins w:id="281" w:author=" Luis Ibanez" w:date="2007-05-31T11:33:00Z">
        <w:r>
          <w:rPr/>
          <w:t xml:space="preserve">objects such </w:t>
        </w:r>
      </w:ins>
      <w:r>
        <w:rPr/>
        <w:t>as axes, box</w:t>
      </w:r>
      <w:del w:id="282" w:author=" Luis Ibanez" w:date="2007-05-31T11:34:00Z">
        <w:r>
          <w:rPr/>
          <w:delText>es</w:delText>
        </w:r>
      </w:del>
      <w:r>
        <w:rPr/>
        <w:t>, cone, cylinder, image, ellipsoid, mesh, tube and vascular network.</w:t>
      </w:r>
    </w:p>
    <w:p>
      <w:pPr>
        <w:pStyle w:val="Normal"/>
        <w:rPr/>
      </w:pPr>
      <w:r>
        <w:rPr/>
      </w:r>
    </w:p>
    <w:p>
      <w:pPr>
        <w:pStyle w:val="Normal"/>
        <w:rPr>
          <w:b/>
          <w:b/>
        </w:rPr>
      </w:pPr>
      <w:r>
        <w:rPr>
          <w:b/>
        </w:rPr>
        <w:t>Spatial Object representation (Visual Representation)</w:t>
      </w:r>
    </w:p>
    <w:p>
      <w:pPr>
        <w:pStyle w:val="Normal"/>
        <w:rPr>
          <w:b/>
          <w:b/>
        </w:rPr>
      </w:pPr>
      <w:r>
        <w:rPr>
          <w:b/>
        </w:rPr>
      </w:r>
    </w:p>
    <w:p>
      <w:pPr>
        <w:pStyle w:val="Normal"/>
        <w:rPr/>
      </w:pPr>
      <w:r>
        <w:rPr/>
        <w:t>Spatial object representations characterize the graphical representations of the spatial object. The graphical representations dictate how an object should be displayed on the screen. This will include specifying color, opacity and other rendering properties.</w:t>
      </w:r>
    </w:p>
    <w:p>
      <w:pPr>
        <w:pStyle w:val="Normal"/>
        <w:rPr/>
      </w:pPr>
      <w:r>
        <w:rPr/>
      </w:r>
    </w:p>
    <w:p>
      <w:pPr>
        <w:pStyle w:val="Normal"/>
        <w:rPr>
          <w:b/>
          <w:b/>
        </w:rPr>
      </w:pPr>
      <w:r>
        <w:rPr>
          <w:b/>
        </w:rPr>
        <w:t>Trackers</w:t>
      </w:r>
    </w:p>
    <w:p>
      <w:pPr>
        <w:pStyle w:val="Normal"/>
        <w:rPr>
          <w:b/>
          <w:b/>
        </w:rPr>
      </w:pPr>
      <w:r>
        <w:rPr>
          <w:b/>
        </w:rPr>
      </w:r>
    </w:p>
    <w:p>
      <w:pPr>
        <w:pStyle w:val="Normal"/>
        <w:rPr/>
      </w:pPr>
      <w:r>
        <w:rPr/>
        <w:t xml:space="preserve">The tracker component handles </w:t>
      </w:r>
      <w:ins w:id="283" w:author=" Luis Ibanez" w:date="2007-05-31T11:35:00Z">
        <w:r>
          <w:rPr/>
          <w:t xml:space="preserve">the </w:t>
        </w:r>
      </w:ins>
      <w:r>
        <w:rPr/>
        <w:t xml:space="preserve">communication </w:t>
      </w:r>
      <w:ins w:id="284" w:author=" Luis Ibanez" w:date="2007-05-31T11:35:00Z">
        <w:r>
          <w:rPr/>
          <w:t xml:space="preserve">between </w:t>
        </w:r>
      </w:ins>
      <w:del w:id="285" w:author=" Luis Ibanez" w:date="2007-05-31T11:35:00Z">
        <w:r>
          <w:rPr/>
          <w:delText xml:space="preserve">of </w:delText>
        </w:r>
      </w:del>
      <w:r>
        <w:rPr/>
        <w:t>tracking tool</w:t>
      </w:r>
      <w:ins w:id="286" w:author=" Luis Ibanez" w:date="2007-05-31T11:35:00Z">
        <w:r>
          <w:rPr/>
          <w:t>s</w:t>
        </w:r>
      </w:ins>
      <w:r>
        <w:rPr/>
        <w:t xml:space="preserve"> </w:t>
      </w:r>
      <w:del w:id="287" w:author=" Luis Ibanez" w:date="2007-05-31T11:35:00Z">
        <w:r>
          <w:rPr/>
          <w:delText xml:space="preserve">with </w:delText>
        </w:r>
      </w:del>
      <w:ins w:id="288" w:author=" Luis Ibanez" w:date="2007-05-31T11:35:00Z">
        <w:r>
          <w:rPr/>
          <w:t xml:space="preserve">and </w:t>
        </w:r>
      </w:ins>
      <w:r>
        <w:rPr/>
        <w:t>tracking device</w:t>
      </w:r>
      <w:ins w:id="289" w:author=" Luis Ibanez" w:date="2007-05-31T11:35:00Z">
        <w:r>
          <w:rPr/>
          <w:t>s</w:t>
        </w:r>
      </w:ins>
      <w:r>
        <w:rPr/>
        <w:t xml:space="preserve"> to get position, orientation and other relevant information</w:t>
      </w:r>
      <w:ins w:id="290" w:author=" Luis Ibanez" w:date="2007-05-31T11:36:00Z">
        <w:r>
          <w:rPr/>
          <w:t xml:space="preserve"> from surgical instruments present in the scene</w:t>
        </w:r>
      </w:ins>
      <w:r>
        <w:rPr/>
        <w:t xml:space="preserve">. The tracking component encapsulates tracking tool, tracking device and all static and dynamic information associated with tracking. </w:t>
      </w:r>
    </w:p>
    <w:p>
      <w:pPr>
        <w:pStyle w:val="Normal"/>
        <w:rPr/>
      </w:pPr>
      <w:r>
        <w:rPr/>
      </w:r>
    </w:p>
    <w:p>
      <w:pPr>
        <w:pStyle w:val="Normal"/>
        <w:rPr>
          <w:b/>
          <w:b/>
        </w:rPr>
      </w:pPr>
      <w:r>
        <w:rPr>
          <w:b/>
        </w:rPr>
        <w:t>Readers</w:t>
      </w:r>
    </w:p>
    <w:p>
      <w:pPr>
        <w:pStyle w:val="Normal"/>
        <w:rPr>
          <w:b/>
          <w:b/>
        </w:rPr>
      </w:pPr>
      <w:r>
        <w:rPr>
          <w:b/>
        </w:rPr>
      </w:r>
    </w:p>
    <w:p>
      <w:pPr>
        <w:pStyle w:val="Normal"/>
        <w:rPr/>
      </w:pPr>
      <w:r>
        <w:rPr/>
        <w:t>Readers bring data into the scene generation and representation process.  The most important readers in IGSTK are</w:t>
      </w:r>
      <w:ins w:id="291" w:author=" Luis Ibanez" w:date="2007-05-31T11:36:00Z">
        <w:r>
          <w:rPr/>
          <w:t xml:space="preserve"> the</w:t>
        </w:r>
      </w:ins>
      <w:r>
        <w:rPr/>
        <w:t xml:space="preserve"> DICOM image reader classes. These classes are used to read preoperative and intraoperative scans for surgical planning and guidance. Validity check logics are implemented in these classes to avoid incorrect reading and 3D volume generation. Additional readers are available also for loading mesh and calibration data.</w:t>
      </w:r>
    </w:p>
    <w:p>
      <w:pPr>
        <w:pStyle w:val="Normal"/>
        <w:rPr/>
      </w:pPr>
      <w:r>
        <w:rPr/>
      </w:r>
    </w:p>
    <w:p>
      <w:pPr>
        <w:pStyle w:val="Normal"/>
        <w:rPr/>
      </w:pPr>
      <w:r>
        <w:rPr/>
        <w:t xml:space="preserve">In addition to the above main components, IGSTK has </w:t>
      </w:r>
      <w:ins w:id="292" w:author=" Luis Ibanez" w:date="2007-05-31T11:37:00Z">
        <w:r>
          <w:rPr/>
          <w:t xml:space="preserve">a collection of </w:t>
        </w:r>
      </w:ins>
      <w:r>
        <w:rPr/>
        <w:t xml:space="preserve">infrastructure and service classes. The infrastructure classes include state machines, events, pulse generator, and real time clock generator classes.  Service classes include loggers, registration and calibration classes. Loggers are useful for post analysis of surgical procedures and recovery from a failure.  Integrating loggers into applications streamlines and expedites the application development process and also provides a suitable framework for application verification and validation. This </w:t>
      </w:r>
      <w:del w:id="293" w:author=" Luis Ibanez" w:date="2007-05-31T11:37:00Z">
        <w:r>
          <w:rPr/>
          <w:delText xml:space="preserve">will </w:delText>
        </w:r>
      </w:del>
      <w:r>
        <w:rPr/>
        <w:t>tremendously enhance</w:t>
      </w:r>
      <w:ins w:id="294" w:author=" Luis Ibanez" w:date="2007-05-31T11:37:00Z">
        <w:r>
          <w:rPr/>
          <w:t>s</w:t>
        </w:r>
      </w:ins>
      <w:r>
        <w:rPr/>
        <w:t xml:space="preserve"> the robustness of the </w:t>
      </w:r>
      <w:ins w:id="295" w:author=" Luis Ibanez" w:date="2007-05-31T11:38:00Z">
        <w:r>
          <w:rPr/>
          <w:t xml:space="preserve">final image guided surgery </w:t>
        </w:r>
      </w:ins>
      <w:r>
        <w:rPr/>
        <w:t xml:space="preserve">system. The other service class in IGSTK is the registration class. This class computes the </w:t>
      </w:r>
      <w:ins w:id="296" w:author=" Luis Ibanez" w:date="2007-05-31T11:39:00Z">
        <w:r>
          <w:rPr/>
          <w:t xml:space="preserve">spatial </w:t>
        </w:r>
      </w:ins>
      <w:r>
        <w:rPr/>
        <w:t xml:space="preserve">transformation </w:t>
      </w:r>
      <w:ins w:id="297" w:author=" Luis Ibanez" w:date="2007-05-31T11:38:00Z">
        <w:r>
          <w:rPr/>
          <w:t xml:space="preserve">[Luis Note: Transformation are not fully defined by a “matrix” in IGSTK, we don’t use homogeneous coordinates as VTK does] </w:t>
        </w:r>
      </w:ins>
      <w:del w:id="298" w:author=" Luis Ibanez" w:date="2007-05-31T11:38:00Z">
        <w:r>
          <w:rPr/>
          <w:delText xml:space="preserve">matrix </w:delText>
        </w:r>
      </w:del>
      <w:r>
        <w:rPr/>
        <w:t xml:space="preserve">between the patient and the </w:t>
      </w:r>
      <w:del w:id="299" w:author=" Luis Ibanez" w:date="2007-05-31T11:42:00Z">
        <w:r>
          <w:rPr/>
          <w:delText xml:space="preserve">image </w:delText>
        </w:r>
      </w:del>
      <w:r>
        <w:rPr/>
        <w:t>coordinate system</w:t>
      </w:r>
      <w:ins w:id="300" w:author=" Luis Ibanez" w:date="2007-05-31T11:42:00Z">
        <w:r>
          <w:rPr/>
          <w:t>s of the multiple image datasets that may be present in the scene</w:t>
        </w:r>
      </w:ins>
      <w:ins w:id="301" w:author=" Luis Ibanez" w:date="2007-05-31T12:02:00Z">
        <w:r>
          <w:rPr/>
          <w:t xml:space="preserve">, including </w:t>
        </w:r>
      </w:ins>
      <w:del w:id="302" w:author=" Luis Ibanez" w:date="2007-05-31T12:02:00Z">
        <w:r>
          <w:rPr/>
          <w:delText xml:space="preserve"> or between </w:delText>
        </w:r>
      </w:del>
      <w:r>
        <w:rPr/>
        <w:t xml:space="preserve">pre-operative and intra-operative images. Furthermore, </w:t>
      </w:r>
      <w:ins w:id="303" w:author=" Luis Ibanez" w:date="2007-05-31T12:03:00Z">
        <w:r>
          <w:rPr/>
          <w:t xml:space="preserve">a </w:t>
        </w:r>
      </w:ins>
      <w:r>
        <w:rPr/>
        <w:t xml:space="preserve">calibration class is available to measure the most important points of </w:t>
      </w:r>
      <w:ins w:id="304" w:author=" Luis Ibanez" w:date="2007-05-31T12:04:00Z">
        <w:r>
          <w:rPr/>
          <w:t xml:space="preserve">a surgical instrument </w:t>
        </w:r>
      </w:ins>
      <w:del w:id="305" w:author=" Luis Ibanez" w:date="2007-05-31T12:04:00Z">
        <w:r>
          <w:rPr/>
          <w:delText xml:space="preserve">the tool </w:delText>
        </w:r>
      </w:del>
      <w:r>
        <w:rPr/>
        <w:t>relative to the position of the tracked element on the tool</w:t>
      </w:r>
      <w:ins w:id="306" w:author=" Luis Ibanez" w:date="2007-05-31T12:04:00Z">
        <w:r>
          <w:rPr/>
          <w:t xml:space="preserve"> attached to the instrument</w:t>
        </w:r>
      </w:ins>
      <w:r>
        <w:rPr/>
        <w:t xml:space="preserve">. </w:t>
      </w:r>
    </w:p>
    <w:p>
      <w:pPr>
        <w:pStyle w:val="Normal"/>
        <w:rPr/>
      </w:pPr>
      <w:r>
        <w:rPr/>
      </w:r>
    </w:p>
    <w:p>
      <w:pPr>
        <w:pStyle w:val="Normal"/>
        <w:rPr>
          <w:b/>
          <w:b/>
        </w:rPr>
      </w:pPr>
      <w:r>
        <w:rPr>
          <w:b/>
        </w:rPr>
        <w:t>Putting it all together</w:t>
      </w:r>
    </w:p>
    <w:p>
      <w:pPr>
        <w:pStyle w:val="Normal"/>
        <w:rPr>
          <w:b/>
          <w:b/>
        </w:rPr>
      </w:pPr>
      <w:r>
        <w:rPr>
          <w:b/>
        </w:rPr>
      </w:r>
    </w:p>
    <w:p>
      <w:pPr>
        <w:pStyle w:val="Normal"/>
        <w:rPr/>
      </w:pPr>
      <w:r>
        <w:rPr/>
        <w:t xml:space="preserve">To demonstrate how the components can be integrated to develop an application, we will discuss below </w:t>
      </w:r>
      <w:ins w:id="307" w:author=" Luis Ibanez" w:date="2007-05-31T12:05:00Z">
        <w:r>
          <w:rPr/>
          <w:t xml:space="preserve">the </w:t>
        </w:r>
      </w:ins>
      <w:r>
        <w:rPr/>
        <w:t>image guided needle biopsy application developed using IGSTK.</w:t>
      </w:r>
    </w:p>
    <w:p>
      <w:pPr>
        <w:pStyle w:val="Normal"/>
        <w:rPr/>
      </w:pPr>
      <w:r>
        <w:rPr/>
      </w:r>
    </w:p>
    <w:p>
      <w:pPr>
        <w:pStyle w:val="Normal"/>
        <w:rPr/>
      </w:pPr>
      <w:r>
        <w:rPr/>
        <w:t xml:space="preserve">Needle biopsy is a medical procedure </w:t>
      </w:r>
      <w:del w:id="308" w:author=" Luis Ibanez" w:date="2007-05-31T12:07:00Z">
        <w:r>
          <w:rPr/>
          <w:delText xml:space="preserve">that is performed to </w:delText>
        </w:r>
      </w:del>
      <w:ins w:id="309" w:author=" Luis Ibanez" w:date="2007-05-31T12:06:00Z">
        <w:r>
          <w:rPr/>
          <w:t xml:space="preserve">intended for taking a sample of tissue from </w:t>
        </w:r>
      </w:ins>
      <w:del w:id="310" w:author=" Luis Ibanez" w:date="2007-05-31T12:06:00Z">
        <w:r>
          <w:rPr/>
          <w:delText xml:space="preserve">analyze the cause of </w:delText>
        </w:r>
      </w:del>
      <w:ins w:id="311" w:author=" Luis Ibanez" w:date="2007-05-31T12:06:00Z">
        <w:r>
          <w:rPr/>
          <w:t xml:space="preserve">a </w:t>
        </w:r>
      </w:ins>
      <w:r>
        <w:rPr/>
        <w:t>lump or tumor or any abnormal growth in the body</w:t>
      </w:r>
      <w:ins w:id="312" w:author=" Luis Ibanez" w:date="2007-05-31T12:06:00Z">
        <w:r>
          <w:rPr/>
          <w:t xml:space="preserve"> with the purpose of performing a pathological analysis on it</w:t>
        </w:r>
      </w:ins>
      <w:r>
        <w:rPr/>
        <w:t xml:space="preserve">.  An interventional radiologist will insert a needle into the tumor and take </w:t>
      </w:r>
      <w:ins w:id="313" w:author=" Luis Ibanez" w:date="2007-05-31T12:08:00Z">
        <w:r>
          <w:rPr/>
          <w:t xml:space="preserve">the </w:t>
        </w:r>
      </w:ins>
      <w:r>
        <w:rPr/>
        <w:t>sample of tissue for laboratory testing. For accurate sampling, the clinician usually uses preoperative images for guidance.  This is a common procedure for lung, breast, and liver and prostate cancer diagnosis.</w:t>
      </w:r>
      <w:ins w:id="314" w:author=" Luis Ibanez" w:date="2007-05-31T12:08:00Z">
        <w:r>
          <w:rPr/>
          <w:t xml:space="preserve"> If the radiologist fails to insert the needle into the pathological tissue, and samples normal tissue</w:t>
        </w:r>
      </w:ins>
      <w:ins w:id="315" w:author=" Luis Ibanez" w:date="2007-05-31T12:10:00Z">
        <w:r>
          <w:rPr/>
          <w:t xml:space="preserve"> instead</w:t>
        </w:r>
      </w:ins>
      <w:ins w:id="316" w:author=" Luis Ibanez" w:date="2007-05-31T12:08:00Z">
        <w:r>
          <w:rPr/>
          <w:t xml:space="preserve">, the laboratory analysis will incorrectly indicate that the patient is healthy and will result in the patient not </w:t>
        </w:r>
      </w:ins>
      <w:ins w:id="317" w:author=" Luis Ibanez" w:date="2007-05-31T12:10:00Z">
        <w:r>
          <w:rPr/>
          <w:t>receiving</w:t>
        </w:r>
      </w:ins>
      <w:ins w:id="318" w:author=" Luis Ibanez" w:date="2007-05-31T12:08:00Z">
        <w:r>
          <w:rPr/>
          <w:t xml:space="preserve"> </w:t>
        </w:r>
      </w:ins>
      <w:ins w:id="319" w:author=" Luis Ibanez" w:date="2007-05-31T12:10:00Z">
        <w:r>
          <w:rPr/>
          <w:t>treatment</w:t>
        </w:r>
      </w:ins>
      <w:ins w:id="320" w:author=" Luis Ibanez" w:date="2007-05-31T12:08:00Z">
        <w:r>
          <w:rPr/>
          <w:t xml:space="preserve"> for a condition that will continue evolving until the symtomps are so severe that they are noticed again.</w:t>
        </w:r>
      </w:ins>
      <w:ins w:id="321" w:author=" Luis Ibanez" w:date="2007-05-31T12:11:00Z">
        <w:r>
          <w:rPr/>
          <w:t xml:space="preserve"> It is therefore, very important to ensure that during a biopsy, the needle actually reaches the target that has been identified in previous imaging exams.</w:t>
        </w:r>
      </w:ins>
    </w:p>
    <w:p>
      <w:pPr>
        <w:pStyle w:val="Normal"/>
        <w:rPr/>
      </w:pPr>
      <w:r>
        <w:rPr/>
        <w:t xml:space="preserve"> </w:t>
      </w:r>
    </w:p>
    <w:p>
      <w:pPr>
        <w:pStyle w:val="Normal"/>
        <w:rPr/>
      </w:pPr>
      <w:r>
        <w:rPr/>
        <w:t xml:space="preserve">In this procedure, </w:t>
      </w:r>
      <w:ins w:id="322" w:author=" Luis Ibanez" w:date="2007-05-31T12:14:00Z">
        <w:r>
          <w:rPr/>
          <w:t xml:space="preserve">a </w:t>
        </w:r>
      </w:ins>
      <w:r>
        <w:rPr/>
        <w:t>preoperative CT image is acquired</w:t>
      </w:r>
      <w:ins w:id="323" w:author=" Luis Ibanez" w:date="2007-05-31T12:14:00Z">
        <w:r>
          <w:rPr/>
          <w:t xml:space="preserve"> and the location of the pathological tissue is identified by a radiologist, presumably with the assistant of </w:t>
        </w:r>
      </w:ins>
      <w:ins w:id="324" w:author=" Luis Ibanez" w:date="2007-05-31T12:20:00Z">
        <w:r>
          <w:rPr/>
          <w:t>software for image</w:t>
        </w:r>
      </w:ins>
      <w:ins w:id="325" w:author=" Luis Ibanez" w:date="2007-05-31T12:15:00Z">
        <w:r>
          <w:rPr/>
          <w:t xml:space="preserve"> segmentatio</w:t>
        </w:r>
      </w:ins>
      <w:ins w:id="326" w:author=" Luis Ibanez" w:date="2007-05-31T12:21:00Z">
        <w:r>
          <w:rPr/>
          <w:t>n</w:t>
        </w:r>
      </w:ins>
      <w:r>
        <w:rPr/>
        <w:t xml:space="preserve">. </w:t>
      </w:r>
      <w:ins w:id="327" w:author=" Luis Ibanez" w:date="2007-05-31T12:15:00Z">
        <w:r>
          <w:rPr/>
          <w:t xml:space="preserve">During the surgical intervention, </w:t>
        </w:r>
      </w:ins>
      <w:del w:id="328" w:author=" Luis Ibanez" w:date="2007-05-31T12:15:00Z">
        <w:r>
          <w:rPr/>
          <w:delText xml:space="preserve">Using </w:delText>
        </w:r>
      </w:del>
      <w:ins w:id="329" w:author=" Luis Ibanez" w:date="2007-05-31T12:12:00Z">
        <w:r>
          <w:rPr/>
          <w:t xml:space="preserve">a </w:t>
        </w:r>
      </w:ins>
      <w:r>
        <w:rPr/>
        <w:t>landmark</w:t>
      </w:r>
      <w:ins w:id="330" w:author=" Luis Ibanez" w:date="2007-05-31T12:16:00Z">
        <w:r>
          <w:rPr/>
          <w:t>-based</w:t>
        </w:r>
      </w:ins>
      <w:r>
        <w:rPr/>
        <w:t xml:space="preserve"> registration technique</w:t>
      </w:r>
      <w:ins w:id="331" w:author=" Luis Ibanez" w:date="2007-05-31T12:15:00Z">
        <w:r>
          <w:rPr/>
          <w:t xml:space="preserve"> is used for registering</w:t>
        </w:r>
      </w:ins>
      <w:del w:id="332" w:author=" Luis Ibanez" w:date="2007-05-31T12:16:00Z">
        <w:r>
          <w:rPr/>
          <w:delText>,</w:delText>
        </w:r>
      </w:del>
      <w:r>
        <w:rPr/>
        <w:t xml:space="preserve"> </w:t>
      </w:r>
      <w:ins w:id="333" w:author=" Luis Ibanez" w:date="2007-05-31T12:12:00Z">
        <w:r>
          <w:rPr/>
          <w:t xml:space="preserve">the </w:t>
        </w:r>
      </w:ins>
      <w:r>
        <w:rPr/>
        <w:t xml:space="preserve">preoperative image </w:t>
      </w:r>
      <w:del w:id="334" w:author=" Luis Ibanez" w:date="2007-05-31T12:16:00Z">
        <w:r>
          <w:rPr/>
          <w:delText xml:space="preserve">is registered </w:delText>
        </w:r>
      </w:del>
      <w:ins w:id="335" w:author=" Luis Ibanez" w:date="2007-05-31T12:16:00Z">
        <w:r>
          <w:rPr/>
          <w:t xml:space="preserve">coordinate system </w:t>
        </w:r>
      </w:ins>
      <w:r>
        <w:rPr/>
        <w:t xml:space="preserve">to the patient coordinate system. During the biopsy procedure, </w:t>
      </w:r>
      <w:ins w:id="336" w:author=" Luis Ibanez" w:date="2007-05-31T12:13:00Z">
        <w:r>
          <w:rPr/>
          <w:t xml:space="preserve">a computer graphics generated representation of the surgical scene is presented in </w:t>
        </w:r>
      </w:ins>
      <w:r>
        <w:rPr/>
        <w:t>the display</w:t>
      </w:r>
      <w:ins w:id="337" w:author=" Luis Ibanez" w:date="2007-05-31T12:14:00Z">
        <w:r>
          <w:rPr/>
          <w:t xml:space="preserve"> and it</w:t>
        </w:r>
      </w:ins>
      <w:r>
        <w:rPr/>
        <w:t xml:space="preserve"> is updated with the </w:t>
      </w:r>
      <w:ins w:id="338" w:author=" Luis Ibanez" w:date="2007-05-31T12:14:00Z">
        <w:r>
          <w:rPr/>
          <w:t xml:space="preserve">current position and orientation of the </w:t>
        </w:r>
      </w:ins>
      <w:r>
        <w:rPr/>
        <w:t>needle</w:t>
      </w:r>
      <w:ins w:id="339" w:author=" Luis Ibanez" w:date="2007-05-31T12:16:00Z">
        <w:r>
          <w:rPr/>
          <w:t xml:space="preserve"> as they are </w:t>
        </w:r>
      </w:ins>
      <w:ins w:id="340" w:author=" Luis Ibanez" w:date="2007-05-31T12:18:00Z">
        <w:r>
          <w:rPr/>
          <w:t xml:space="preserve">continuously </w:t>
        </w:r>
      </w:ins>
      <w:ins w:id="341" w:author=" Luis Ibanez" w:date="2007-05-31T12:16:00Z">
        <w:r>
          <w:rPr/>
          <w:t>reported by a tracker</w:t>
        </w:r>
      </w:ins>
      <w:r>
        <w:rPr/>
        <w:t xml:space="preserve">. </w:t>
      </w:r>
    </w:p>
    <w:p>
      <w:pPr>
        <w:pStyle w:val="Normal"/>
        <w:rPr/>
      </w:pPr>
      <w:r>
        <w:rPr/>
      </w:r>
    </w:p>
    <w:p>
      <w:pPr>
        <w:pStyle w:val="Normal"/>
        <w:rPr/>
      </w:pPr>
      <w:r>
        <w:rPr/>
        <w:t>The workflow of this application is outlined below.</w:t>
      </w:r>
    </w:p>
    <w:p>
      <w:pPr>
        <w:pStyle w:val="Normal"/>
        <w:rPr/>
      </w:pPr>
      <w:r>
        <w:rPr/>
      </w:r>
    </w:p>
    <w:p>
      <w:pPr>
        <w:pStyle w:val="Normal"/>
        <w:numPr>
          <w:ilvl w:val="0"/>
          <w:numId w:val="1"/>
        </w:numPr>
        <w:rPr/>
      </w:pPr>
      <w:r>
        <w:rPr/>
        <w:t xml:space="preserve">Record patient demographic information such as name. </w:t>
      </w:r>
    </w:p>
    <w:p>
      <w:pPr>
        <w:pStyle w:val="Normal"/>
        <w:numPr>
          <w:ilvl w:val="0"/>
          <w:numId w:val="1"/>
        </w:numPr>
        <w:rPr/>
      </w:pPr>
      <w:r>
        <w:rPr/>
        <w:t>Load preoperative CT image.  ( Reader component be used )</w:t>
      </w:r>
    </w:p>
    <w:p>
      <w:pPr>
        <w:pStyle w:val="Normal"/>
        <w:numPr>
          <w:ilvl w:val="0"/>
          <w:numId w:val="1"/>
        </w:numPr>
        <w:rPr/>
      </w:pPr>
      <w:r>
        <w:rPr/>
        <w:t xml:space="preserve">Verify that the DICOM image patient name tag matches with the patient information. </w:t>
      </w:r>
    </w:p>
    <w:p>
      <w:pPr>
        <w:pStyle w:val="Normal"/>
        <w:numPr>
          <w:ilvl w:val="0"/>
          <w:numId w:val="1"/>
        </w:numPr>
        <w:rPr/>
      </w:pPr>
      <w:r>
        <w:rPr/>
        <w:t xml:space="preserve">Identify landmark points in the preoperative image using the mouse. A minimum of three </w:t>
      </w:r>
      <w:ins w:id="342" w:author=" Luis Ibanez" w:date="2007-05-31T12:22:00Z">
        <w:r>
          <w:rPr/>
          <w:t xml:space="preserve">non-collinear </w:t>
        </w:r>
      </w:ins>
      <w:r>
        <w:rPr/>
        <w:t>landmark points are required for rigid-body transformation computation.</w:t>
      </w:r>
    </w:p>
    <w:p>
      <w:pPr>
        <w:pStyle w:val="Normal"/>
        <w:numPr>
          <w:ilvl w:val="0"/>
          <w:numId w:val="1"/>
        </w:numPr>
        <w:rPr/>
      </w:pPr>
      <w:r>
        <w:rPr/>
        <w:t>Initialize the tracking device</w:t>
      </w:r>
    </w:p>
    <w:p>
      <w:pPr>
        <w:pStyle w:val="Normal"/>
        <w:numPr>
          <w:ilvl w:val="0"/>
          <w:numId w:val="1"/>
        </w:numPr>
        <w:rPr/>
      </w:pPr>
      <w:r>
        <w:rPr/>
        <w:t>Identify the corresponding landmarks in the physical body using the tracker pointing device.</w:t>
      </w:r>
    </w:p>
    <w:p>
      <w:pPr>
        <w:pStyle w:val="Normal"/>
        <w:numPr>
          <w:ilvl w:val="0"/>
          <w:numId w:val="1"/>
        </w:numPr>
        <w:rPr/>
      </w:pPr>
      <w:r>
        <w:rPr/>
        <w:t xml:space="preserve">Run registration to compute the </w:t>
      </w:r>
      <w:ins w:id="343" w:author=" Luis Ibanez" w:date="2007-05-31T12:22:00Z">
        <w:r>
          <w:rPr/>
          <w:t xml:space="preserve">spatial </w:t>
        </w:r>
      </w:ins>
      <w:r>
        <w:rPr/>
        <w:t xml:space="preserve">transformation </w:t>
      </w:r>
      <w:del w:id="344" w:author=" Luis Ibanez" w:date="2007-05-31T12:22:00Z">
        <w:r>
          <w:rPr/>
          <w:delText xml:space="preserve">matrix </w:delText>
        </w:r>
      </w:del>
      <w:r>
        <w:rPr/>
        <w:t>from patient to preoperative image.</w:t>
      </w:r>
      <w:ins w:id="345" w:author=" Luis Ibanez" w:date="2007-05-31T12:22:00Z">
        <w:r>
          <w:rPr/>
          <w:t xml:space="preserve"> [LUIS NOTE: in IGSTK we don’t use transformation Matrices]</w:t>
        </w:r>
      </w:ins>
    </w:p>
    <w:p>
      <w:pPr>
        <w:pStyle w:val="Normal"/>
        <w:numPr>
          <w:ilvl w:val="0"/>
          <w:numId w:val="1"/>
        </w:numPr>
        <w:rPr/>
      </w:pPr>
      <w:r>
        <w:rPr/>
        <w:t>Identify entry point and target position for needle path planning</w:t>
      </w:r>
    </w:p>
    <w:p>
      <w:pPr>
        <w:pStyle w:val="Normal"/>
        <w:numPr>
          <w:ilvl w:val="0"/>
          <w:numId w:val="1"/>
        </w:numPr>
        <w:rPr/>
      </w:pPr>
      <w:r>
        <w:rPr/>
        <w:t>Start tracking.</w:t>
      </w:r>
    </w:p>
    <w:p>
      <w:pPr>
        <w:pStyle w:val="Normal"/>
        <w:ind w:left="360" w:hanging="0"/>
        <w:rPr/>
      </w:pPr>
      <w:r>
        <w:rPr/>
      </w:r>
    </w:p>
    <w:p>
      <w:pPr>
        <w:pStyle w:val="Normal"/>
        <w:rPr/>
      </w:pPr>
      <w:r>
        <w:rPr/>
        <w:t xml:space="preserve">When tracking is started, an updated position of the </w:t>
      </w:r>
      <w:ins w:id="346" w:author=" Luis Ibanez" w:date="2007-05-31T12:23:00Z">
        <w:r>
          <w:rPr/>
          <w:t xml:space="preserve">needle </w:t>
        </w:r>
      </w:ins>
      <w:del w:id="347" w:author=" Luis Ibanez" w:date="2007-05-31T12:23:00Z">
        <w:r>
          <w:rPr/>
          <w:delText xml:space="preserve">probe </w:delText>
        </w:r>
      </w:del>
      <w:r>
        <w:rPr/>
        <w:t xml:space="preserve">is displayed overlaid on the preoperative </w:t>
      </w:r>
      <w:ins w:id="348" w:author=" Luis Ibanez" w:date="2007-05-31T12:23:00Z">
        <w:r>
          <w:rPr/>
          <w:t xml:space="preserve">CT </w:t>
        </w:r>
      </w:ins>
      <w:r>
        <w:rPr/>
        <w:t>image.</w:t>
      </w:r>
    </w:p>
    <w:p>
      <w:pPr>
        <w:pStyle w:val="Normal"/>
        <w:rPr/>
      </w:pPr>
      <w:r>
        <w:rPr/>
      </w:r>
    </w:p>
    <w:p>
      <w:pPr>
        <w:pStyle w:val="Normal"/>
        <w:rPr/>
      </w:pPr>
      <w:r>
        <w:rPr/>
        <w:t xml:space="preserve">In this application, a Polaris Vicra optical tracker (Northern Digital, Ontario, Canada) is used.  For testing, an abdominal phantom (CIRS Model 57, Norfolk, Virginia) is used. Figure ?? shows  the user interface, which consists of a control panel and four standardized views: axial, sagittal, coronal, and a 3D view. The four view windows show CT images of the abdominal phantom </w:t>
      </w:r>
      <w:ins w:id="349" w:author=" Luis Ibanez" w:date="2007-05-31T12:24:00Z">
        <w:r>
          <w:rPr/>
          <w:t xml:space="preserve">with the </w:t>
        </w:r>
      </w:ins>
      <w:r>
        <w:rPr/>
        <w:t>overl</w:t>
      </w:r>
      <w:ins w:id="350" w:author=" Luis Ibanez" w:date="2007-05-31T12:24:00Z">
        <w:r>
          <w:rPr/>
          <w:t xml:space="preserve">ay of </w:t>
        </w:r>
      </w:ins>
      <w:del w:id="351" w:author=" Luis Ibanez" w:date="2007-05-31T12:24:00Z">
        <w:r>
          <w:rPr/>
          <w:delText xml:space="preserve">aid the path of </w:delText>
        </w:r>
      </w:del>
      <w:r>
        <w:rPr/>
        <w:t>the biopsy needle</w:t>
      </w:r>
      <w:ins w:id="352" w:author=" Luis Ibanez" w:date="2007-05-31T12:24:00Z">
        <w:r>
          <w:rPr/>
          <w:t xml:space="preserve"> path</w:t>
        </w:r>
      </w:ins>
      <w:r>
        <w:rPr/>
        <w:t xml:space="preserve">. The green cylinder represents the needle which is tracked by the Polaris Vicra Tracker. The four views automatically re-slice and update the images to show the needle tip position as it moves in the </w:t>
      </w:r>
      <w:ins w:id="353" w:author=" Luis Ibanez" w:date="2007-05-31T12:25:00Z">
        <w:r>
          <w:rPr/>
          <w:t xml:space="preserve">patient’s </w:t>
        </w:r>
      </w:ins>
      <w:r>
        <w:rPr/>
        <w:t>anatomy.</w:t>
      </w:r>
    </w:p>
    <w:p>
      <w:pPr>
        <w:pStyle w:val="Normal"/>
        <w:rPr/>
      </w:pPr>
      <w:r>
        <w:rPr/>
      </w:r>
    </w:p>
    <w:p>
      <w:pPr>
        <w:pStyle w:val="Normal"/>
        <w:rPr>
          <w:b/>
          <w:b/>
        </w:rPr>
      </w:pPr>
      <w:r>
        <w:rPr>
          <w:b/>
        </w:rPr>
        <w:t>INSERT PICTURE OF THE SCREENSHOT OF THE NEEDLE BASED APPLICATION</w:t>
      </w:r>
    </w:p>
    <w:p>
      <w:pPr>
        <w:pStyle w:val="Normal"/>
        <w:rPr>
          <w:b/>
          <w:b/>
        </w:rPr>
      </w:pPr>
      <w:r>
        <w:rPr>
          <w:b/>
        </w:rPr>
      </w:r>
    </w:p>
    <w:p>
      <w:pPr>
        <w:pStyle w:val="Normal"/>
        <w:rPr>
          <w:b/>
          <w:b/>
        </w:rPr>
      </w:pPr>
      <w:r>
        <w:rPr>
          <w:b/>
        </w:rPr>
        <w:t>INSERT PICTURE OF THE EXAMPLE APPLICATION STATE MACHINE</w:t>
      </w:r>
    </w:p>
    <w:p>
      <w:pPr>
        <w:pStyle w:val="Normal"/>
        <w:rPr>
          <w:b/>
          <w:b/>
        </w:rPr>
      </w:pPr>
      <w:r>
        <w:rPr>
          <w:b/>
        </w:rPr>
      </w:r>
    </w:p>
    <w:p>
      <w:pPr>
        <w:pStyle w:val="Normal"/>
        <w:rPr/>
      </w:pPr>
      <w:r>
        <w:rPr/>
      </w:r>
    </w:p>
    <w:p>
      <w:pPr>
        <w:pStyle w:val="Normal"/>
        <w:rPr/>
      </w:pPr>
      <w:r>
        <w:rPr/>
      </w:r>
    </w:p>
    <w:p>
      <w:pPr>
        <w:pStyle w:val="Normal"/>
        <w:rPr>
          <w:b/>
          <w:b/>
        </w:rPr>
      </w:pPr>
      <w:r>
        <w:rPr>
          <w:b/>
        </w:rPr>
        <w:t>4. Building IGSTK community</w:t>
      </w:r>
    </w:p>
    <w:p>
      <w:pPr>
        <w:pStyle w:val="Normal"/>
        <w:rPr>
          <w:b/>
          <w:b/>
        </w:rPr>
      </w:pPr>
      <w:r>
        <w:rPr>
          <w:b/>
        </w:rPr>
      </w:r>
    </w:p>
    <w:p>
      <w:pPr>
        <w:pStyle w:val="Normal"/>
        <w:rPr/>
      </w:pPr>
      <w:r>
        <w:rPr/>
        <w:t xml:space="preserve">Continued success and viability of an open source toolkit depends on a strong user community support.  High quality design and architectural robustness are significant factors that drive the adoption of open source software. However, for a long term success and </w:t>
      </w:r>
      <w:del w:id="354" w:author=" Luis Ibanez" w:date="2007-05-31T12:26:00Z">
        <w:r>
          <w:rPr/>
          <w:delText>timely evolutions</w:delText>
        </w:r>
      </w:del>
      <w:ins w:id="355" w:author=" Luis Ibanez" w:date="2007-05-31T12:26:00Z">
        <w:r>
          <w:rPr/>
          <w:t>continuous evolution of the software</w:t>
        </w:r>
      </w:ins>
      <w:r>
        <w:rPr/>
        <w:t>, contribution</w:t>
      </w:r>
      <w:ins w:id="356" w:author=" Luis Ibanez" w:date="2007-05-31T12:27:00Z">
        <w:r>
          <w:rPr/>
          <w:t>s</w:t>
        </w:r>
      </w:ins>
      <w:r>
        <w:rPr/>
        <w:t xml:space="preserve"> from the user community </w:t>
      </w:r>
      <w:ins w:id="357" w:author=" Luis Ibanez" w:date="2007-05-31T12:27:00Z">
        <w:r>
          <w:rPr/>
          <w:t>are</w:t>
        </w:r>
      </w:ins>
      <w:del w:id="358" w:author=" Luis Ibanez" w:date="2007-05-31T12:27:00Z">
        <w:r>
          <w:rPr/>
          <w:delText>is</w:delText>
        </w:r>
      </w:del>
      <w:r>
        <w:rPr/>
        <w:t xml:space="preserve"> equally vital. Beyond the first few years of development supported by funding agencies, the lifetime of the toolkit depends on dedicated volunteers who care about the toolkit.  Hence, as part of the toolkit development effort, toolkit creators should treat building and supporting </w:t>
      </w:r>
      <w:ins w:id="359" w:author=" Luis Ibanez" w:date="2007-05-31T12:25:00Z">
        <w:r>
          <w:rPr/>
          <w:t xml:space="preserve">the </w:t>
        </w:r>
      </w:ins>
      <w:r>
        <w:rPr/>
        <w:t>user community as a</w:t>
      </w:r>
      <w:ins w:id="360" w:author=" Luis Ibanez" w:date="2007-05-31T12:26:00Z">
        <w:r>
          <w:rPr/>
          <w:t xml:space="preserve"> very</w:t>
        </w:r>
      </w:ins>
      <w:del w:id="361" w:author=" Luis Ibanez" w:date="2007-05-31T12:26:00Z">
        <w:r>
          <w:rPr/>
          <w:delText>n</w:delText>
        </w:r>
      </w:del>
      <w:r>
        <w:rPr/>
        <w:t xml:space="preserve"> important task. Without a</w:t>
      </w:r>
      <w:ins w:id="362" w:author=" Luis Ibanez" w:date="2007-05-31T12:27:00Z">
        <w:r>
          <w:rPr/>
          <w:t xml:space="preserve"> committed</w:t>
        </w:r>
      </w:ins>
      <w:r>
        <w:rPr/>
        <w:t xml:space="preserve"> user community</w:t>
      </w:r>
      <w:ins w:id="363" w:author=" Luis Ibanez" w:date="2007-05-31T12:27:00Z">
        <w:r>
          <w:rPr/>
          <w:t>,</w:t>
        </w:r>
      </w:ins>
      <w:r>
        <w:rPr/>
        <w:t xml:space="preserve"> open source software fades away after few years of existence. With this understanding the IGSTK team has been taking key steps to build a strong IGSTK community.</w:t>
      </w:r>
    </w:p>
    <w:p>
      <w:pPr>
        <w:pStyle w:val="Normal"/>
        <w:rPr/>
      </w:pPr>
      <w:r>
        <w:rPr/>
      </w:r>
    </w:p>
    <w:p>
      <w:pPr>
        <w:pStyle w:val="Normal"/>
        <w:rPr/>
      </w:pPr>
      <w:r>
        <w:rPr/>
        <w:t xml:space="preserve">Availability of a complete and sound documentation encourages users to evaluate the toolkit and contribute modifications and bug fixes. Automated documentation generation techniques have simplified this task in IGSTK. Users have access to the latest API documentation from the </w:t>
      </w:r>
      <w:del w:id="364" w:author=" Luis Ibanez" w:date="2007-05-31T12:28:00Z">
        <w:r>
          <w:rPr/>
          <w:delText>dashboard</w:delText>
        </w:r>
      </w:del>
      <w:ins w:id="365" w:author=" Luis Ibanez" w:date="2007-05-31T12:28:00Z">
        <w:r>
          <w:rPr/>
          <w:t>IGSTK web site and from the dashboard</w:t>
        </w:r>
      </w:ins>
      <w:r>
        <w:rPr/>
        <w:t xml:space="preserve">. Furthermore, for detailed description of the toolkit and technical explanation of the components, the IGSTK team has written and published a book [INSERT REFERENCE]. The book is available in a PDF format for a free download at the IGSTK website ( </w:t>
      </w:r>
      <w:hyperlink r:id="rId3">
        <w:r>
          <w:rPr>
            <w:rStyle w:val="InternetLink"/>
          </w:rPr>
          <w:t>www.igstk.org</w:t>
        </w:r>
      </w:hyperlink>
      <w:r>
        <w:rPr/>
        <w:t>)</w:t>
      </w:r>
    </w:p>
    <w:p>
      <w:pPr>
        <w:pStyle w:val="Normal"/>
        <w:rPr/>
      </w:pPr>
      <w:r>
        <w:rPr/>
      </w:r>
    </w:p>
    <w:p>
      <w:pPr>
        <w:pStyle w:val="Normal"/>
        <w:rPr/>
      </w:pPr>
      <w:r>
        <w:rPr/>
        <w:t xml:space="preserve">Users’ mailing list has recently been launched. Questions posted in this mailing list are promptly answered by the developers of the toolkit. Although recently launched, we have already been getting several questions related to the example applications and functionalities of the some of the components. Furthermore users post feature requests and suggestions on how to improve of the toolkit. These suggestions are seriously studied by the group and documented in the bug tracker and will be considered </w:t>
      </w:r>
      <w:ins w:id="366" w:author=" Luis Ibanez" w:date="2007-05-31T12:29:00Z">
        <w:r>
          <w:rPr/>
          <w:t xml:space="preserve">for inclusion </w:t>
        </w:r>
      </w:ins>
      <w:r>
        <w:rPr/>
        <w:t xml:space="preserve">in the current phase of the project. </w:t>
      </w:r>
    </w:p>
    <w:p>
      <w:pPr>
        <w:pStyle w:val="Normal"/>
        <w:rPr/>
      </w:pPr>
      <w:r>
        <w:rPr/>
      </w:r>
    </w:p>
    <w:p>
      <w:pPr>
        <w:pStyle w:val="Normal"/>
        <w:rPr>
          <w:bCs/>
        </w:rPr>
      </w:pPr>
      <w:r>
        <w:rPr/>
        <w:t>Demonstration of applications developed using the toolkit is another key dissemination effort undertaken by the group.  Needle biopsy application developed using IGSTK was demonstrated at SPIE (International society for optical engineering) Medical Imaging conference in 2006 and 2007 at San Diego, CA [INSERT REFERENCE].  Similarly, at  2007 SMIT (Society of Medical Innovation and Technology) conference, a deck of card robot assisted needle placement application was demonstrated [INSERT REFERENCE] (Insert a figure showing deck of cards robot).  This application was developed using IGSTK. These application demos have helped in introducing the toolkit to the medical research community. Related to this effort, tutorial sessions on IGSTK have been offered at the</w:t>
      </w:r>
      <w:ins w:id="367" w:author=" Luis Ibanez" w:date="2007-05-31T12:30:00Z">
        <w:r>
          <w:rPr/>
          <w:t xml:space="preserve"> SPIE Medical Imaging </w:t>
        </w:r>
      </w:ins>
      <w:del w:id="368" w:author=" Luis Ibanez" w:date="2007-05-31T12:30:00Z">
        <w:r>
          <w:rPr/>
          <w:delText xml:space="preserve">se </w:delText>
        </w:r>
      </w:del>
      <w:r>
        <w:rPr/>
        <w:t>conference</w:t>
      </w:r>
      <w:del w:id="369" w:author=" Luis Ibanez" w:date="2007-05-31T12:30:00Z">
        <w:r>
          <w:rPr/>
          <w:delText>s</w:delText>
        </w:r>
      </w:del>
      <w:r>
        <w:rPr/>
        <w:t xml:space="preserve"> as part of the m</w:t>
      </w:r>
      <w:r>
        <w:rPr>
          <w:bCs/>
        </w:rPr>
        <w:t>edical image analysis course using open-source software [INSERT REFERENCE].</w:t>
      </w:r>
    </w:p>
    <w:p>
      <w:pPr>
        <w:pStyle w:val="Normal"/>
        <w:rPr>
          <w:bCs/>
        </w:rPr>
      </w:pPr>
      <w:r>
        <w:rPr>
          <w:bCs/>
        </w:rPr>
      </w:r>
    </w:p>
    <w:p>
      <w:pPr>
        <w:pStyle w:val="Normal"/>
        <w:rPr/>
      </w:pPr>
      <w:ins w:id="370" w:author=" Luis Ibanez" w:date="2007-05-31T12:33:00Z">
        <w:r>
          <w:rPr/>
          <w:t>The copyright of IGSTK is held by the Insight Software Consortium (ISC). What users are allowed to do or not to do with the software, is defined by the copyright holder in the specific term</w:t>
        </w:r>
      </w:ins>
      <w:ins w:id="371" w:author=" Luis Ibanez" w:date="2007-05-31T12:38:00Z">
        <w:r>
          <w:rPr/>
          <w:t>s</w:t>
        </w:r>
      </w:ins>
      <w:ins w:id="372" w:author=" Luis Ibanez" w:date="2007-05-31T12:34:00Z">
        <w:r>
          <w:rPr/>
          <w:t xml:space="preserve"> of the distribution license. For this reason, the s</w:t>
        </w:r>
      </w:ins>
      <w:del w:id="373" w:author=" Luis Ibanez" w:date="2007-05-31T12:34:00Z">
        <w:r>
          <w:rPr/>
          <w:delText>S</w:delText>
        </w:r>
      </w:del>
      <w:r>
        <w:rPr/>
        <w:t xml:space="preserve">election of the appropriate license for the toolkit is also essential in building a strong user community. IGSTK is </w:t>
      </w:r>
      <w:del w:id="374" w:author=" Luis Ibanez" w:date="2007-05-31T12:35:00Z">
        <w:r>
          <w:rPr/>
          <w:delText xml:space="preserve">released </w:delText>
        </w:r>
      </w:del>
      <w:ins w:id="375" w:author=" Luis Ibanez" w:date="2007-05-31T12:35:00Z">
        <w:r>
          <w:rPr/>
          <w:t xml:space="preserve">distributed </w:t>
        </w:r>
      </w:ins>
      <w:r>
        <w:rPr/>
        <w:t xml:space="preserve">under </w:t>
      </w:r>
      <w:ins w:id="376" w:author=" Luis Ibanez" w:date="2007-05-31T12:35:00Z">
        <w:r>
          <w:rPr/>
          <w:t xml:space="preserve">a </w:t>
        </w:r>
      </w:ins>
      <w:r>
        <w:rPr/>
        <w:t xml:space="preserve">BSD-like license. This license allows </w:t>
      </w:r>
      <w:del w:id="377" w:author=" Luis Ibanez" w:date="2007-05-31T12:30:00Z">
        <w:r>
          <w:rPr/>
          <w:delText xml:space="preserve">unrestricted </w:delText>
        </w:r>
      </w:del>
      <w:ins w:id="378" w:author=" Luis Ibanez" w:date="2007-05-31T12:30:00Z">
        <w:r>
          <w:rPr/>
          <w:t xml:space="preserve">the use of the software free of charge </w:t>
        </w:r>
      </w:ins>
      <w:ins w:id="379" w:author=" Luis Ibanez" w:date="2007-05-31T12:32:00Z">
        <w:r>
          <w:rPr/>
          <w:t>for</w:t>
        </w:r>
      </w:ins>
      <w:ins w:id="380" w:author=" Luis Ibanez" w:date="2007-05-31T12:30:00Z">
        <w:r>
          <w:rPr/>
          <w:t xml:space="preserve"> academic and </w:t>
        </w:r>
      </w:ins>
      <w:del w:id="381" w:author=" Luis Ibanez" w:date="2007-05-31T12:31:00Z">
        <w:r>
          <w:rPr/>
          <w:delText xml:space="preserve">use including in </w:delText>
        </w:r>
      </w:del>
      <w:r>
        <w:rPr/>
        <w:t xml:space="preserve">commercial </w:t>
      </w:r>
      <w:del w:id="382" w:author=" Luis Ibanez" w:date="2007-05-31T12:32:00Z">
        <w:r>
          <w:rPr/>
          <w:delText>products</w:delText>
        </w:r>
      </w:del>
      <w:ins w:id="383" w:author=" Luis Ibanez" w:date="2007-05-31T12:31:00Z">
        <w:r>
          <w:rPr/>
          <w:t>applications. It also allows users to redistribute the software, modify it, and distribute the modifications without requiring permissions from the copyright holders</w:t>
        </w:r>
      </w:ins>
      <w:r>
        <w:rPr/>
        <w:t xml:space="preserve">.  </w:t>
      </w:r>
      <w:ins w:id="384" w:author=" Luis Ibanez" w:date="2007-05-31T12:36:00Z">
        <w:r>
          <w:rPr/>
          <w:t xml:space="preserve">An example of the IGSTK commitment for </w:t>
        </w:r>
      </w:ins>
      <w:del w:id="385" w:author=" Luis Ibanez" w:date="2007-05-31T12:37:00Z">
        <w:r>
          <w:rPr/>
          <w:delText xml:space="preserve">Case in point for </w:delText>
        </w:r>
      </w:del>
      <w:r>
        <w:rPr/>
        <w:t xml:space="preserve">building a strong community is the new collaboration that was recently established with the SINTEF Health Research Center at Norway. The center conducts cutting edge research on developing advanced navigation and visualization technologies for image guided surgery. The group is now actively involved in development of new components of the toolkit. </w:t>
      </w:r>
    </w:p>
    <w:p>
      <w:pPr>
        <w:pStyle w:val="Normal"/>
        <w:rPr/>
      </w:pPr>
      <w:r>
        <w:rPr/>
      </w:r>
    </w:p>
    <w:p>
      <w:pPr>
        <w:pStyle w:val="Normal"/>
        <w:rPr/>
      </w:pPr>
      <w:r>
        <w:rPr/>
      </w:r>
    </w:p>
    <w:p>
      <w:pPr>
        <w:pStyle w:val="Normal"/>
        <w:rPr>
          <w:b/>
          <w:b/>
        </w:rPr>
      </w:pPr>
      <w:r>
        <w:rPr>
          <w:b/>
        </w:rPr>
        <w:t>5. Conclusion</w:t>
      </w:r>
    </w:p>
    <w:p>
      <w:pPr>
        <w:pStyle w:val="Normal"/>
        <w:rPr>
          <w:b/>
          <w:b/>
        </w:rPr>
      </w:pPr>
      <w:r>
        <w:rPr>
          <w:b/>
        </w:rPr>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To be submitted to JDI special issue on open source toolk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BodyofPaperChar">
    <w:name w:val="*Body of Paper* Char"/>
    <w:basedOn w:val="DefaultParagraphFont"/>
    <w:qFormat/>
    <w:rPr>
      <w:lang w:val="en-US" w:bidi="ar-SA"/>
    </w:rPr>
  </w:style>
  <w:style w:type="character" w:styleId="SPIEpapertitleCharChar">
    <w:name w:val="SPIE paper title Char Char"/>
    <w:basedOn w:val="DefaultParagraphFont"/>
    <w:qFormat/>
    <w:rPr>
      <w:b/>
      <w:sz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jc w:val="both"/>
    </w:pPr>
    <w:rPr>
      <w:sz w:val="20"/>
      <w:szCs w:val="20"/>
    </w:rPr>
  </w:style>
  <w:style w:type="paragraph" w:styleId="SPIEpapertitle">
    <w:name w:val="SPIE paper title"/>
    <w:basedOn w:val="Normal"/>
    <w:qFormat/>
    <w:pPr>
      <w:jc w:val="center"/>
      <w:outlineLvl w:val="0"/>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stk.org/" TargetMode="External"/><Relationship Id="rId3" Type="http://schemas.openxmlformats.org/officeDocument/2006/relationships/hyperlink" Target="http://www.igstk.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44:00Z</dcterms:created>
  <dc:creator> Andinet</dc:creator>
  <dc:description/>
  <cp:keywords/>
  <dc:language>en-US</dc:language>
  <cp:lastModifiedBy> Luis Ibanez</cp:lastModifiedBy>
  <dcterms:modified xsi:type="dcterms:W3CDTF">2007-05-31T16:38:00Z</dcterms:modified>
  <cp:revision>158</cp:revision>
  <dc:subject/>
  <dc:title>The image-guided surgery toolkit IGSTK: </dc:title>
</cp:coreProperties>
</file>