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 Building IGSTK community</w:t>
      </w:r>
    </w:p>
    <w:p>
      <w:pPr>
        <w:pStyle w:val="Normal"/>
        <w:rPr>
          <w:b/>
          <w:b/>
        </w:rPr>
      </w:pPr>
      <w:r>
        <w:rPr>
          <w:b/>
        </w:rPr>
      </w:r>
    </w:p>
    <w:p>
      <w:pPr>
        <w:pStyle w:val="Normal"/>
        <w:rPr/>
      </w:pPr>
      <w:r>
        <w:rPr/>
        <w:t>Continued success and viability of an open source toolkit depends on a strong user community support.  High quality design and architectural robustness are significant factors that drive adoption of open source software. However for a long term success and timely evolutions, contribution from the user community is equally vital. Beyond the initial few years of development supported by funding agencies, the lifetime of the toolkit depends on dedicated volunteers who care about the toolkit.  Hence, as part of the toolkit development effort, creation of a user community should be an important task undertaken by the toolkit creators. Without a user community open source software fades away after few years of existence. With this understanding the IGSTK team has been taking key steps to build a strong IGSTK community.</w:t>
      </w:r>
    </w:p>
    <w:p>
      <w:pPr>
        <w:pStyle w:val="Normal"/>
        <w:rPr/>
      </w:pPr>
      <w:r>
        <w:rPr/>
      </w:r>
    </w:p>
    <w:p>
      <w:pPr>
        <w:pStyle w:val="Normal"/>
        <w:rPr/>
      </w:pPr>
      <w:r>
        <w:rPr/>
        <w:t xml:space="preserve">Availability of a complete and sound documentation encourages users to evaluate the toolkit and contribute modifications and bug fixes. Automated documentation generation techniques have simplified this task in IGSTK. Users have access to the latest API documentation from the dashboard. Furthermore, for detailed description of the toolkit and technical explanation of the components, the IGSTK team has written and published a book [INSERT REFERENCE]. The book is available in a PDF format for a free download at the IGSTK website ( </w:t>
      </w:r>
      <w:hyperlink r:id="rId2">
        <w:r>
          <w:rPr>
            <w:rStyle w:val="InternetLink"/>
          </w:rPr>
          <w:t>www.igstk.org</w:t>
        </w:r>
      </w:hyperlink>
      <w:r>
        <w:rPr/>
        <w:t>)</w:t>
      </w:r>
    </w:p>
    <w:p>
      <w:pPr>
        <w:pStyle w:val="Normal"/>
        <w:rPr/>
      </w:pPr>
      <w:r>
        <w:rPr/>
      </w:r>
    </w:p>
    <w:p>
      <w:pPr>
        <w:pStyle w:val="Normal"/>
        <w:rPr/>
      </w:pPr>
      <w:r>
        <w:rPr/>
        <w:t xml:space="preserve">Users’ mailing list has recently been launched. Questions posted in this mailing list are promptly answered by the developers of the toolkit. Although recently launched, we have already been getting several questions related to the example applications and functionalities of the some of the components. Furthermore users post feature requests and suggestions on how to improve of the toolkit. These suggestions are seriously studied by the group and documented in the bug tracker and will be considered in the current phase of the project. </w:t>
      </w:r>
    </w:p>
    <w:p>
      <w:pPr>
        <w:pStyle w:val="Normal"/>
        <w:rPr/>
      </w:pPr>
      <w:r>
        <w:rPr/>
      </w:r>
    </w:p>
    <w:p>
      <w:pPr>
        <w:pStyle w:val="Normal"/>
        <w:rPr>
          <w:bCs/>
        </w:rPr>
      </w:pPr>
      <w:r>
        <w:rPr/>
        <w:t>Demonstration of applications developed using the toolkit is another key dissemination effort undertaken by the group.  Needle biopsy application developed using IGSTK was demonstrated at SPIE (International society for optical engineering) Medical Imaging conference in 2006 and 2007 at San Diego, CA [INSERT REFERENCE].  Similarly, at  2007 SMIT (Society of Medical Innovation and Technology) conference, a deck of card robot assisted needle placement application was demonstrated [INSERT REFERENCE] (Insert a figure showing deck of cards robot).  This application was developed using IGSTK. These application demos have helped in introducing the toolkit to the medical research community. Related to this effort, tutorial sessions on IGSTK have been offered at these conferences as part of the m</w:t>
      </w:r>
      <w:r>
        <w:rPr>
          <w:bCs/>
        </w:rPr>
        <w:t>edical image analysis course using open-source software [INSERT REFERENCE].</w:t>
      </w:r>
    </w:p>
    <w:p>
      <w:pPr>
        <w:pStyle w:val="Normal"/>
        <w:rPr>
          <w:bCs/>
        </w:rPr>
      </w:pPr>
      <w:r>
        <w:rPr>
          <w:bCs/>
        </w:rPr>
      </w:r>
    </w:p>
    <w:p>
      <w:pPr>
        <w:pStyle w:val="Normal"/>
        <w:rPr/>
      </w:pPr>
      <w:r>
        <w:rPr/>
        <w:t xml:space="preserve">Selection of the appropriate license for the toolkit is also essential in building a strong user community. IGSTK is released under BSD-like license. This license allows unrestricted use including in commercial products.  Case in point for building a strong community is the new collaboration that was recently established with the SINTEF Health Research Center at Norway. The center conducts cutting edge research on developing advanced navigation and visualization technologies for image guided surgery. The group is now actively involved in development of new components of the toolk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t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14:00Z</dcterms:created>
  <dc:creator> Andinet</dc:creator>
  <dc:description/>
  <cp:keywords/>
  <dc:language>en-US</dc:language>
  <cp:lastModifiedBy> Andinet</cp:lastModifiedBy>
  <cp:lastPrinted>2007-05-23T11:36:00Z</cp:lastPrinted>
  <dcterms:modified xsi:type="dcterms:W3CDTF">2007-05-23T15:39:00Z</dcterms:modified>
  <cp:revision>22</cp:revision>
  <dc:subject/>
  <dc:title>4</dc:title>
</cp:coreProperties>
</file>