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June 2006 IGSTK 18 month Project 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me: Where do we go from her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no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one should prepare 1, 2, or 3 slides on their top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e template provid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end the slides to Patrick Cheng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eng@isis.georgetown.edu</w:t>
        </w:r>
      </w:hyperlink>
      <w:r>
        <w:rPr>
          <w:rFonts w:cs="Arial" w:ascii="Arial" w:hAnsi="Arial"/>
          <w:sz w:val="22"/>
          <w:szCs w:val="22"/>
        </w:rPr>
        <w:t>) with a cc to Kevin Cleary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leary@georgetown.edu</w:t>
        </w:r>
      </w:hyperlink>
      <w:r>
        <w:rPr>
          <w:rFonts w:cs="Arial" w:ascii="Arial" w:hAnsi="Arial"/>
          <w:sz w:val="22"/>
          <w:szCs w:val="22"/>
        </w:rPr>
        <w:t>) by Wednesday pm 31 M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ill collate them and provide them to everyone by the tcon on Thursday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i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bookmarkStart w:id="0" w:name="OLE_LINK6"/>
      <w:r>
        <w:rPr>
          <w:rFonts w:cs="Arial" w:ascii="Arial" w:hAnsi="Arial"/>
          <w:sz w:val="22"/>
          <w:szCs w:val="22"/>
        </w:rPr>
        <w:t>Historical Review of the Toolkit: Kevi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Status of the Toolk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management: Davi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process: Lui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ments: Davi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8: not need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9: Patric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: Patri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cture: Lu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Machine: Lui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s: Lui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er: Davi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tial Objects: Julie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w: Andine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ging: Lui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e IO: Andinet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</w:rPr>
        <w:t>Registration: Andine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bration: Ja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g tracking: Andi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r list: Patric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of the Toolkit: Kevin to prepare slides and lead 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dheim Norway: IR project with Aur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proposal submitte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validation activities: Kevin Gar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application builder: Stephen Aylwar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funding opportun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ea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 ½ day course (ITK in morning, IGSTK in afterno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ends in Augu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sh book and iteration 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e back activities: monthly tcon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bookmarkStart w:id="1" w:name="OLE_LINK6"/>
      <w:r>
        <w:rPr>
          <w:rFonts w:cs="Arial" w:ascii="Arial" w:hAnsi="Arial"/>
          <w:sz w:val="22"/>
          <w:szCs w:val="22"/>
        </w:rPr>
        <w:t>Continue to pursue funding</w:t>
      </w:r>
      <w:bookmarkEnd w:id="1"/>
      <w:r>
        <w:rPr>
          <w:rFonts w:cs="Arial" w:ascii="Arial" w:hAnsi="Arial"/>
          <w:sz w:val="22"/>
          <w:szCs w:val="22"/>
        </w:rPr>
        <w:t xml:space="preserve"> and support user commu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e end)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@isis.georgetown.edu" TargetMode="External"/><Relationship Id="rId3" Type="http://schemas.openxmlformats.org/officeDocument/2006/relationships/hyperlink" Target="mailto:cleary@georgetow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20:00Z</dcterms:created>
  <dc:creator>KC</dc:creator>
  <dc:description/>
  <cp:keywords/>
  <dc:language>en-US</dc:language>
  <cp:lastModifiedBy>KC</cp:lastModifiedBy>
  <cp:lastPrinted>2006-05-25T13:47:00Z</cp:lastPrinted>
  <dcterms:modified xsi:type="dcterms:W3CDTF">2006-05-25T17:52:00Z</dcterms:modified>
  <cp:revision>11</cp:revision>
  <dc:subject/>
  <dc:title>One Year Project Review Board Meeting and ITK Course at Georgetown</dc:title>
</cp:coreProperties>
</file>