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Much of the success of IGSTK has come from the fact that it alleviates the tracking, synchronization, registration, and display expertise needed to build an image guided surgery application.   The modular design of IGSTK allows, for example, an Ascension flock-of-birds magnetic tracker to be replaced with an Northern Digital optical tracker by changing fewer than five lines of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discussed in the previous section, IGSTK is based upon a state machine design.  This design emphasizes patient safety, but the IGSTK application developer must pay the price by enumerating and resolving every possible input-state combination in their code.   This requirement is beyond the capabilities of many casual programmers, is often beyond the capabilities of researchers investigating new imaging modalities and trackers, and is certainly beyond the capabilities of most clinicians.   Furthermore, even the most experienced application developers may become distracted by the required implementation details, thereby resulting in a degradation of the usability of the application and perhaps resulting in a reduction in patient safety due to poor application desig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broad goals</w:t>
      </w:r>
      <w:r>
        <w:rPr>
          <w:rFonts w:cs="Arial" w:ascii="Arial" w:hAnsi="Arial"/>
          <w:sz w:val="22"/>
          <w:szCs w:val="22"/>
        </w:rPr>
        <w:t xml:space="preserve"> of this specific aim to develop an IGSTK application-builder tool that expands the user base of IGSTK, increases the usability of its applications, and helps new developers uphold IGSTK’s dedication to patient safety.  The application-builder tool will achieve these goals by (a) reducing the programming expertise needed to develop an IGSTK application and, more importantly, (b) allowing the application developer to focus on the workflow of the target medical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nd other researchers’ analyses of several interventional radiology tasks [REF] have revealed that there are a few general “workflow templates” that are common to many interventional radiology procedures.   Substituting appropriate modules into a workflow template is often sufficient to specialize an appropriate workflow template for a particular procedure, thereby defining a “workflow in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 propose</w:t>
      </w:r>
      <w:r>
        <w:rPr>
          <w:rFonts w:cs="Arial" w:ascii="Arial" w:hAnsi="Arial"/>
          <w:sz w:val="22"/>
          <w:szCs w:val="22"/>
        </w:rPr>
        <w:t xml:space="preserve"> to develop an IGSTK application-builder tool that allows a user to choose to choose from a list of pre-defined workflow templates and to specify modules for the components of the chosen template.  The program will then automatically generate the source code and CMake files needed to build that application / workflow instance. Furthermore, applications built based on the proposed workflow paradigm have the capacity to be readily evaluated using human factors and workflow metr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velopment of the IGSTK application-builder tool will involve three tasks,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pecify a language for defining workflow templates as IGSTK application shells.</w:t>
      </w:r>
    </w:p>
    <w:p>
      <w:pPr>
        <w:pStyle w:val="Normal"/>
        <w:numPr>
          <w:ilvl w:val="0"/>
          <w:numId w:val="2"/>
        </w:numPr>
        <w:rPr>
          <w:rFonts w:ascii="Arial" w:hAnsi="Arial" w:cs="Arial"/>
          <w:sz w:val="22"/>
          <w:szCs w:val="22"/>
        </w:rPr>
      </w:pPr>
      <w:r>
        <w:rPr>
          <w:rFonts w:cs="Arial" w:ascii="Arial" w:hAnsi="Arial"/>
          <w:sz w:val="22"/>
          <w:szCs w:val="22"/>
        </w:rPr>
        <w:t>Specify a language for defining available IGSTK modules that can be plugged into the components of a workflow template.</w:t>
      </w:r>
    </w:p>
    <w:p>
      <w:pPr>
        <w:pStyle w:val="Normal"/>
        <w:numPr>
          <w:ilvl w:val="0"/>
          <w:numId w:val="2"/>
        </w:numPr>
        <w:rPr/>
      </w:pPr>
      <w:r>
        <w:rPr>
          <w:rFonts w:cs="Arial" w:ascii="Arial" w:hAnsi="Arial"/>
          <w:sz w:val="22"/>
          <w:szCs w:val="22"/>
        </w:rPr>
        <w:t>Develop and validate a program that can load a framework and multiple module definitions, accept user input to assign modules to the components of the template, and generate code that implements a complete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cept of an application-builder program based on workflow is the penultimate embodiment of the patient-safety-centric programming that is fully realized in IGST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remainder of this section we define the concepts of workflow instances, modules, workflow templates, and workflow evaluation.  We then present the methods we will use to integrate those concepts to accomplish the three tasks required for the development of an application-builder program for IGST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flow Instances</w:t>
      </w:r>
      <w:r>
        <w:rPr>
          <w:rFonts w:cs="Arial" w:ascii="Arial" w:hAnsi="Arial"/>
          <w:sz w:val="22"/>
          <w:szCs w:val="22"/>
        </w:rPr>
        <w:t>, in this context, express the integration of image acquisition, data networking, tracked instrument calibration, registration, tracking, synchronization, and display for specific image-guided surgery applications.  A workflow instance is not a comprehensive script that must be followed; rather, it is a description of the conditional/synchronized paths along which information flows to and from algorithms, devices, and the physician during an intervention.  The proposed workflow paradigm follows the publications of [Allen 1983] and [Trevisan 2002a, 2002b, 2003].   The component categories of the proposed workflow paradigm are tasks, devices, media, and synchronizations.  Each is explained n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asks:</w:t>
      </w:r>
      <w:r>
        <w:rPr>
          <w:rFonts w:cs="Arial" w:ascii="Arial" w:hAnsi="Arial"/>
          <w:sz w:val="22"/>
          <w:szCs w:val="22"/>
        </w:rPr>
        <w:t xml:space="preserve"> A task is a function to be accomplished by a device (e.g., image registration performed by a computer), by one or more users (e.g., remove a needle), or by a combination of both (e.g., calibrate the tracking of a need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Devices:</w:t>
      </w:r>
      <w:r>
        <w:rPr>
          <w:rFonts w:cs="Arial" w:ascii="Arial" w:hAnsi="Arial"/>
          <w:sz w:val="22"/>
          <w:szCs w:val="22"/>
        </w:rPr>
        <w:t xml:space="preserve"> A device is something that a user interacts with (e.g., an input device such as a tracker), that presents information to the user (e.g., an output device such as a viewer) or that maintains information for the workflow (e.g., a virtual device such as a spatial objec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i/>
          <w:sz w:val="22"/>
          <w:szCs w:val="22"/>
        </w:rPr>
        <w:t>Media:</w:t>
      </w:r>
      <w:r>
        <w:rPr>
          <w:rFonts w:cs="Arial" w:ascii="Arial" w:hAnsi="Arial"/>
          <w:sz w:val="22"/>
          <w:szCs w:val="22"/>
        </w:rPr>
        <w:t xml:space="preserve"> Media is the information that is passed between devices and tasks in the workflow.   Media may originate from a device such as an image acquisition system or tracker.  It may also be applied to a device; for example, a transform may be sent to a robotic a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ynchronizations:</w:t>
      </w:r>
      <w:r>
        <w:rPr>
          <w:rFonts w:cs="Arial" w:ascii="Arial" w:hAnsi="Arial"/>
          <w:sz w:val="22"/>
          <w:szCs w:val="22"/>
        </w:rPr>
        <w:t xml:space="preserve"> Synchronizations implement the conditional logic of a workflow.  There are two general types of synchronization components: sequential (that implement the “before” relation) and simultaneous (that implement “equals,” “meets,” “overlaps,” “during,” “starts,” or “finishes”).   These synchronizations may be Natural or Forced within a workflow.  A complete description of these and other synchronization components and their utility is provided in [Allen 19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are examples of how IGSTK’s constructs map to the proposed workflow compon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GSTK Spatial Objects</w:t>
      </w:r>
      <w:r>
        <w:rPr>
          <w:rFonts w:cs="Arial" w:ascii="Arial" w:hAnsi="Arial"/>
          <w:sz w:val="22"/>
          <w:szCs w:val="22"/>
        </w:rPr>
        <w:t xml:space="preserve"> (Devices) are the holders of the geometrical representation of physical objects that must be presented to the surgeon. IGSTK Spatial Objects, for example, represent a tumor or a needle.  Spatial Objects can be attached to a Tracker object with a Transform (Media) passing from the Tracker (Device) to the Spatial Object.   IGSTK Spatial Objects can also be attached to a Viewer (Device) via a Spatial Object Representation (Media) that specifies the appearance of the Spatial Object within the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GSTK Viewers</w:t>
      </w:r>
      <w:r>
        <w:rPr>
          <w:rFonts w:cs="Arial" w:ascii="Arial" w:hAnsi="Arial"/>
          <w:sz w:val="22"/>
          <w:szCs w:val="22"/>
        </w:rPr>
        <w:t xml:space="preserve"> (Devices) render Spatial Object Representations (Media).  Viewers may also contain buttons and otherwise collect user interactions (Synchronization events) via touch screen, keyboard, mouse, or speech recogn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GSTK Trackers</w:t>
      </w:r>
      <w:r>
        <w:rPr>
          <w:rFonts w:cs="Arial" w:ascii="Arial" w:hAnsi="Arial"/>
          <w:sz w:val="22"/>
          <w:szCs w:val="22"/>
        </w:rPr>
        <w:t xml:space="preserve"> (Devices) monitor the position and orientation of surgical instruments, the patient, or the physician.  Trackers generate Transforms that may be tied to Spatial Objects or Viewers (e.g., to slave a Viewer’s point of view to a tracked augmented reality display de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GSTK Algorithms</w:t>
      </w:r>
      <w:r>
        <w:rPr>
          <w:rFonts w:cs="Arial" w:ascii="Arial" w:hAnsi="Arial"/>
          <w:sz w:val="22"/>
          <w:szCs w:val="22"/>
        </w:rPr>
        <w:t xml:space="preserve"> (Tasks) receive media from devices and may be tied to devices via media or synchronization events.   For example, a registration algorithm may generate a transform for a spatial object and/or it may “start” the acquisition of a new intra-operative im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dules</w:t>
      </w:r>
      <w:r>
        <w:rPr>
          <w:rFonts w:cs="Arial" w:ascii="Arial" w:hAnsi="Arial"/>
          <w:sz w:val="22"/>
          <w:szCs w:val="22"/>
        </w:rPr>
        <w:t xml:space="preserve"> are the specific components used to create a workflow instance.  Multiple modules exist for each workflow component category.  For example, IGSTK defines NeedleSpatialObjects, UltrasoundProbeSpatialObjects, NDIOpticalTrackers, AuraraMagneticTrackers, and Coronal2DViewers.  IGSTK modules are exchangeable.  As mentioned at the beginning of this section, changing tracker hardware typically requires changing fewer than five lines of code in an IGSTK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orkflow templates</w:t>
      </w:r>
      <w:r>
        <w:rPr>
          <w:rFonts w:cs="Arial" w:ascii="Arial" w:hAnsi="Arial"/>
          <w:sz w:val="22"/>
          <w:szCs w:val="22"/>
        </w:rPr>
        <w:t xml:space="preserve"> are not tied to a specific medical procedure; rather, they represent a category of interventions that have a common spatiotemporal organization, i.e., a common workflow.  Workflow templates have unspecified devices and tasks, but they do specify the interdependence and connectivity of the appropriate devices and tasks by specifying the media and synchronizations that will occur between the devices and tasks.  One of the simplest cases of a workflow template is illustrated in Fig. X.   </w:t>
      </w:r>
    </w:p>
    <w:p>
      <w:pPr>
        <w:pStyle w:val="Normal"/>
        <w:jc w:val="center"/>
        <w:rPr/>
      </w:pPr>
      <w:r>
        <w:rPr/>
        <w:drawing>
          <wp:inline distT="0" distB="0" distL="0" distR="0">
            <wp:extent cx="348297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482975" cy="1111250"/>
                    </a:xfrm>
                    <a:prstGeom prst="rect">
                      <a:avLst/>
                    </a:prstGeom>
                  </pic:spPr>
                </pic:pic>
              </a:graphicData>
            </a:graphic>
          </wp:inline>
        </w:drawing>
      </w:r>
    </w:p>
    <w:p>
      <w:pPr>
        <w:pStyle w:val="Normal"/>
        <w:jc w:val="center"/>
        <w:rPr/>
      </w:pPr>
      <w:r>
        <w:rPr>
          <w:i/>
        </w:rPr>
        <w:t>Figure X. A workflow template that connects a tracker with a spatial object, with a viewer.  This template can be used to convey the position of a needle, a liver, or the patient to the physician as a 2D overlay or a 3D model depending on the modules assigned to the compon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uthors have stated that most interventional radiology tasks can be reduced to as few as four workflow templates [REF]; however, we expect that users will find benefit in being able to create new workflow templates and modules.  The proposed application-builder program will have the ability to load new workflow templates an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flow Evaluation</w:t>
      </w:r>
    </w:p>
    <w:p>
      <w:pPr>
        <w:pStyle w:val="Normal"/>
        <w:rPr>
          <w:rFonts w:ascii="Arial" w:hAnsi="Arial" w:cs="Arial"/>
          <w:sz w:val="22"/>
          <w:szCs w:val="22"/>
        </w:rPr>
      </w:pPr>
      <w:r>
        <w:rPr>
          <w:rFonts w:cs="Arial" w:ascii="Arial" w:hAnsi="Arial"/>
          <w:sz w:val="22"/>
          <w:szCs w:val="22"/>
        </w:rPr>
        <w:t>Conceptualizing an image-guided surgery application using the proposed workflow scheme enables the perceptual and cognitive burden placed on the physician to be detailed.  These burdened are typically stated in terms of measures of “execution” and “evaluation.”  Execution is the temporal interaction required of the user.  Evaluation consists of how the user perceives the system state, how much effort is required for the user to understand the system state, and how much effort is required to determine if the current state with respect to the goal of the intervention.   An area of extensive research in the field of human-computer interaction attempts to estimate effort at the module level, thereby allowing different workflow instances from the same and different workflow templates to be quantifiably compared.  In that manner, an application designer can select and refine an application with usability as the driving force – comfortable with the knowledge that patient safety concerns have been primarily address during the definition of the modules and workflow templ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s Required for Developing the Application-Builder Program</w:t>
      </w:r>
    </w:p>
    <w:p>
      <w:pPr>
        <w:pStyle w:val="Normal"/>
        <w:rPr>
          <w:rFonts w:ascii="Arial" w:hAnsi="Arial" w:cs="Arial"/>
          <w:sz w:val="22"/>
          <w:szCs w:val="22"/>
        </w:rPr>
      </w:pPr>
      <w:r>
        <w:rPr>
          <w:rFonts w:cs="Arial" w:ascii="Arial" w:hAnsi="Arial"/>
          <w:sz w:val="22"/>
          <w:szCs w:val="22"/>
        </w:rPr>
        <w:t xml:space="preserve">The above workflow scheme is well represented using existing UML tools.  </w:t>
      </w:r>
    </w:p>
    <w:p>
      <w:pPr>
        <w:pStyle w:val="Normal"/>
        <w:numPr>
          <w:ilvl w:val="0"/>
          <w:numId w:val="3"/>
        </w:numPr>
        <w:rPr>
          <w:rFonts w:ascii="Arial" w:hAnsi="Arial" w:cs="Arial"/>
          <w:sz w:val="22"/>
          <w:szCs w:val="22"/>
        </w:rPr>
      </w:pPr>
      <w:r>
        <w:rPr>
          <w:rFonts w:cs="Arial" w:ascii="Arial" w:hAnsi="Arial"/>
          <w:sz w:val="22"/>
          <w:szCs w:val="22"/>
        </w:rPr>
        <w:t>Specify a language for defining workflow frameworks as IGSTK application templates.</w:t>
      </w:r>
    </w:p>
    <w:p>
      <w:pPr>
        <w:pStyle w:val="Normal"/>
        <w:rPr>
          <w:rFonts w:ascii="Arial" w:hAnsi="Arial" w:cs="Arial"/>
          <w:sz w:val="22"/>
          <w:szCs w:val="22"/>
        </w:rPr>
      </w:pPr>
      <w:r>
        <w:rPr>
          <w:rFonts w:cs="Arial" w:ascii="Arial" w:hAnsi="Arial"/>
          <w:sz w:val="22"/>
          <w:szCs w:val="22"/>
        </w:rPr>
        <w:t>Via UML.  Well established.  Good tools.    Each component will correspond to an IGSTK module.   Specifying a new template requires specifying its UML diagram as well as implementing the applications source framework with appropriate keywords as placeholders.   Application-builder will substitute chosen modules, its includes, variables, and member functions for keyword placehold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pecify a language for defining available IGSTK modules that can be plugged into the components of a workflow template.</w:t>
      </w:r>
    </w:p>
    <w:p>
      <w:pPr>
        <w:pStyle w:val="Normal"/>
        <w:rPr>
          <w:rFonts w:ascii="Arial" w:hAnsi="Arial" w:cs="Arial"/>
          <w:sz w:val="22"/>
          <w:szCs w:val="22"/>
        </w:rPr>
      </w:pPr>
      <w:r>
        <w:rPr>
          <w:rFonts w:cs="Arial" w:ascii="Arial" w:hAnsi="Arial"/>
          <w:sz w:val="22"/>
          <w:szCs w:val="22"/>
        </w:rPr>
        <w:t>UML modules wrap existing IGSTK classes into devices, tasks, media, and synchronizations.   One-to-one mapping for media and synchronizations.  Multiple IGSTK classes may need to be grouped to define certain device and task modules.   Class derivation and re-use is suppor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velop and validate a program that can load a framework and multiple module definitions, accept user input to assign modules to the components of the framework, and generate code that implements a complete application.</w:t>
      </w:r>
    </w:p>
    <w:p>
      <w:pPr>
        <w:pStyle w:val="Normal"/>
        <w:rPr>
          <w:rFonts w:ascii="Arial" w:hAnsi="Arial" w:cs="Arial"/>
          <w:sz w:val="22"/>
          <w:szCs w:val="22"/>
        </w:rPr>
      </w:pPr>
      <w:r>
        <w:rPr>
          <w:rFonts w:cs="Arial" w:ascii="Arial" w:hAnsi="Arial"/>
          <w:sz w:val="22"/>
          <w:szCs w:val="22"/>
        </w:rPr>
        <w:t>UML parsed to substitute derived classes (modules) for their placeholders (blocks) in the UML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n 1983] Allen JF, “Maintaining knowledge about temporal intervals.” Communications of the ACM, 26(11) 1983  pp. 832-8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ef 2005] Brief J, Edinger D, Hassfeld S, Eggers G, “Accuracy of image-guided implantology” Clinical Oral Implantation Research, 16 2005 pp. 495-50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ckhaus 2004] Dickhaus CF, Burghart C, Tempany C, D’Amico A, Haker S, Kikinis R, Woern H, “Workflow modeling and analysis of computer guided prostate brachytherapy under MR imaging control”  Studies in Health Technology and Informatics 2004; 98:72-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lski 2002] Kolski C, Vanderdonckt J (eds), “Computer-aided design of user interfaces III.” Proceedings of CADUI 2002, Kluwer Academics, Dordrecht,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getti 2001] Paggetti C, Martelli S, Nofrini L, Vendruscolo P, “Interface design and evaluation for CAS systems.” MICCAI, 2001 pp. 1099-11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erno 2000] Paterno F, “Model-based design and evaluation of interactive applications.” Springer-Verlag, Berlin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abe 2003] Raabe A, Krshnan R, Seifert V, “Actual aspects of image-guided surgery.” Surgical Technology International, 11, 2003 pp. 314-3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visan 2002a] Trevisan DG, Raftopoulos C, Macq B, Vanderdonckt J, “Modeling Augmented Reality System, Image Guided Surgery Case Study.”  Proceedings of the 1</w:t>
      </w:r>
      <w:r>
        <w:rPr>
          <w:rFonts w:cs="Arial" w:ascii="Arial" w:hAnsi="Arial"/>
          <w:sz w:val="22"/>
          <w:szCs w:val="22"/>
          <w:vertAlign w:val="superscript"/>
        </w:rPr>
        <w:t>st</w:t>
      </w:r>
      <w:r>
        <w:rPr>
          <w:rFonts w:cs="Arial" w:ascii="Arial" w:hAnsi="Arial"/>
          <w:sz w:val="22"/>
          <w:szCs w:val="22"/>
        </w:rPr>
        <w:t xml:space="preserve"> Glasgow Context Group Colloquium GCG,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evisan 2002b] Trevisan DG, Vanderdonckt J, Macq B, “Analyzing interaction in augmented reality systems.” International Workshop on Immersive Telepresence, 20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visan 2003] Trevisan DG, Vanderdonckt J, Macq B, Raftopoulos C, “Modeling interaction for image-guided procedures.” SPIE Medical Imaging, 20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i/>
      <w:sz w:val="20"/>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firstLine="27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36:00Z</dcterms:created>
  <dc:creator>Stephen R. Aylward</dc:creator>
  <dc:description/>
  <cp:keywords/>
  <dc:language>en-US</dc:language>
  <cp:lastModifiedBy>Stephen R. Aylward</cp:lastModifiedBy>
  <dcterms:modified xsi:type="dcterms:W3CDTF">2006-05-05T06:20:00Z</dcterms:modified>
  <cp:revision>45</cp:revision>
  <dc:subject/>
  <dc:title>IGSTK has achieved its goal of being a via tool for image guided surgery research</dc:title>
</cp:coreProperties>
</file>