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GSTK State Machine Validation</w:t>
      </w:r>
    </w:p>
    <w:p>
      <w:pPr>
        <w:pStyle w:val="Normal"/>
        <w:rPr>
          <w:b/>
          <w:b/>
        </w:rPr>
      </w:pPr>
      <w:r>
        <w:rPr>
          <w:b/>
        </w:rPr>
      </w:r>
    </w:p>
    <w:p>
      <w:pPr>
        <w:pStyle w:val="Normal"/>
        <w:rPr>
          <w:u w:val="single"/>
        </w:rPr>
      </w:pPr>
      <w:r>
        <w:rPr>
          <w:u w:val="single"/>
        </w:rPr>
        <w:t>Motivation</w:t>
      </w:r>
    </w:p>
    <w:p>
      <w:pPr>
        <w:pStyle w:val="Normal"/>
        <w:rPr>
          <w:u w:val="single"/>
        </w:rPr>
      </w:pPr>
      <w:r>
        <w:rPr>
          <w:u w:val="single"/>
        </w:rPr>
      </w:r>
    </w:p>
    <w:p>
      <w:pPr>
        <w:pStyle w:val="Normal"/>
        <w:rPr>
          <w:ins w:id="12" w:author="Stephen R. Aylward" w:date="2006-05-01T13:29:00Z"/>
        </w:rPr>
      </w:pPr>
      <w:r>
        <w:rPr/>
        <w:t xml:space="preserve">IGSTK supports safety-critical surgical application development by having each </w:t>
      </w:r>
      <w:ins w:id="0" w:author="M. Brian Blake" w:date="2006-04-27T07:33:00Z">
        <w:r>
          <w:rPr/>
          <w:t xml:space="preserve">software </w:t>
        </w:r>
      </w:ins>
      <w:r>
        <w:rPr/>
        <w:t>component placed under the control of an explicit state machine</w:t>
      </w:r>
      <w:ins w:id="1" w:author="Stephen R. Aylward" w:date="2006-05-01T13:22:00Z">
        <w:r>
          <w:rPr/>
          <w:t xml:space="preserve"> (this is a technical motivation – can we provide a more clinical motivation – </w:t>
        </w:r>
      </w:ins>
      <w:ins w:id="2" w:author="Stephen R. Aylward" w:date="2006-05-01T13:24:00Z">
        <w:r>
          <w:rPr/>
          <w:t>Safety-critical surgical applications must have a deterministic behavior - the system</w:t>
        </w:r>
      </w:ins>
      <w:ins w:id="3" w:author="Stephen R. Aylward" w:date="2006-05-01T13:27:00Z">
        <w:r>
          <w:rPr/>
          <w:t>’s response at any time and in response to any input must be tested and documented – this is the primary mechanism used for 510K FDA approval.  T</w:t>
        </w:r>
      </w:ins>
      <w:ins w:id="4" w:author="Stephen R. Aylward" w:date="2006-05-01T13:24:00Z">
        <w:r>
          <w:rPr/>
          <w:t xml:space="preserve">raditional programming using nested if/then/else statements </w:t>
        </w:r>
      </w:ins>
      <w:ins w:id="5" w:author="Stephen R. Aylward" w:date="2006-05-01T13:28:00Z">
        <w:r>
          <w:rPr/>
          <w:t xml:space="preserve">and similar control logic </w:t>
        </w:r>
      </w:ins>
      <w:ins w:id="6" w:author="Stephen R. Aylward" w:date="2006-05-01T13:25:00Z">
        <w:r>
          <w:rPr/>
          <w:t>complicates design and application of tests</w:t>
        </w:r>
      </w:ins>
      <w:r>
        <w:rPr/>
        <w:t xml:space="preserve">. </w:t>
      </w:r>
      <w:ins w:id="7" w:author="Stephen R. Aylward" w:date="2006-05-01T13:27:00Z">
        <w:r>
          <w:rPr/>
          <w:t xml:space="preserve">IGSTK uses explicit state machines instead of traditional control logic.  </w:t>
        </w:r>
      </w:ins>
      <w:r>
        <w:rPr>
          <w:i/>
        </w:rPr>
        <w:t>Explicit</w:t>
      </w:r>
      <w:r>
        <w:rPr/>
        <w:t xml:space="preserve"> in the sense </w:t>
      </w:r>
      <w:del w:id="8" w:author="M. Brian Blake" w:date="2006-04-27T07:46:00Z">
        <w:r>
          <w:rPr/>
          <w:delText xml:space="preserve">the state machine </w:delText>
        </w:r>
      </w:del>
      <w:del w:id="9" w:author="M. Brian Blake" w:date="2006-04-27T07:34:00Z">
        <w:r>
          <w:rPr/>
          <w:delText>is reified in an object private to a component's class representation</w:delText>
        </w:r>
      </w:del>
      <w:ins w:id="10" w:author="M. Brian Blake" w:date="2006-04-27T07:34:00Z">
        <w:r>
          <w:rPr/>
          <w:t>that the state machine logic is embedded in the programming language underlying the component</w:t>
        </w:r>
      </w:ins>
      <w:r>
        <w:rPr/>
        <w:t xml:space="preserve">. </w:t>
      </w:r>
      <w:ins w:id="11" w:author="Stephen R. Aylward" w:date="2006-05-01T13:29:00Z">
        <w:r>
          <w:rPr/>
          <w:t>We propose to take advantage by providing automatically testing….   It will provide x, y, and z….</w:t>
        </w:r>
      </w:ins>
    </w:p>
    <w:p>
      <w:pPr>
        <w:pStyle w:val="Normal"/>
        <w:rPr>
          <w:ins w:id="14" w:author="Stephen R. Aylward" w:date="2006-05-01T13:29:00Z"/>
        </w:rPr>
      </w:pPr>
      <w:ins w:id="13" w:author="Stephen R. Aylward" w:date="2006-05-01T13:29:00Z">
        <w:r>
          <w:rPr/>
        </w:r>
      </w:ins>
    </w:p>
    <w:p>
      <w:pPr>
        <w:pStyle w:val="Normal"/>
        <w:rPr/>
      </w:pPr>
      <w:r>
        <w:rPr/>
        <w:t xml:space="preserve">Currently little support is provided for automating tests on the validity (structural or behavioral) of component state machines. What support is provided can only be validated analytically. In particular, </w:t>
      </w:r>
      <w:del w:id="15" w:author="M. Brian Blake" w:date="2006-04-27T07:37:00Z">
        <w:r>
          <w:rPr/>
          <w:delText>the code has embedded self-checks and makes heavy reliance on macros to ensure state machines are properly constructed and utilized</w:delText>
        </w:r>
      </w:del>
      <w:ins w:id="16" w:author="M. Brian Blake" w:date="2006-04-27T07:37:00Z">
        <w:r>
          <w:rPr/>
          <w:t xml:space="preserve">current approaches make use of scripts </w:t>
        </w:r>
      </w:ins>
      <w:ins w:id="17" w:author="M. Brian Blake" w:date="2006-04-27T07:39:00Z">
        <w:r>
          <w:rPr/>
          <w:t>that perform</w:t>
        </w:r>
      </w:ins>
      <w:ins w:id="18" w:author="M. Brian Blake" w:date="2006-04-27T07:37:00Z">
        <w:r>
          <w:rPr/>
          <w:t xml:space="preserve"> limited self-checks as opposed to disciplined programmatic methods that cover a wider array of operational concerns</w:t>
        </w:r>
      </w:ins>
      <w:r>
        <w:rPr/>
        <w:t>.</w:t>
      </w:r>
    </w:p>
    <w:p>
      <w:pPr>
        <w:pStyle w:val="Normal"/>
        <w:rPr/>
      </w:pPr>
      <w:r>
        <w:rPr/>
      </w:r>
    </w:p>
    <w:p>
      <w:pPr>
        <w:pStyle w:val="Normal"/>
        <w:rPr/>
      </w:pPr>
      <w:r>
        <w:rPr/>
        <w:t>Our goal then is to construct a set of tools that validate IGSTK state machines. Validation to IGSTK means:</w:t>
      </w:r>
    </w:p>
    <w:p>
      <w:pPr>
        <w:pStyle w:val="Normal"/>
        <w:rPr/>
      </w:pPr>
      <w:r>
        <w:rPr/>
      </w:r>
    </w:p>
    <w:p>
      <w:pPr>
        <w:pStyle w:val="Normal"/>
        <w:numPr>
          <w:ilvl w:val="0"/>
          <w:numId w:val="2"/>
        </w:numPr>
        <w:rPr/>
      </w:pPr>
      <w:r>
        <w:rPr/>
        <w:t xml:space="preserve">State machines are </w:t>
      </w:r>
      <w:r>
        <w:rPr>
          <w:i/>
        </w:rPr>
        <w:t>structurally sound</w:t>
      </w:r>
      <w:r>
        <w:rPr/>
        <w:t xml:space="preserve">, meaning they adhere to rules governing how </w:t>
      </w:r>
      <w:ins w:id="19" w:author="M. Brian Blake" w:date="2006-04-27T07:40:00Z">
        <w:r>
          <w:rPr/>
          <w:t xml:space="preserve">the sequence of operations (i.e. </w:t>
        </w:r>
      </w:ins>
      <w:r>
        <w:rPr/>
        <w:t>states, transitions, and inputs</w:t>
      </w:r>
      <w:ins w:id="20" w:author="M. Brian Blake" w:date="2006-04-27T07:40:00Z">
        <w:r>
          <w:rPr/>
          <w:t>)</w:t>
        </w:r>
      </w:ins>
      <w:r>
        <w:rPr/>
        <w:t xml:space="preserve"> are combined into well-defined structures.</w:t>
      </w:r>
    </w:p>
    <w:p>
      <w:pPr>
        <w:pStyle w:val="Normal"/>
        <w:numPr>
          <w:ilvl w:val="0"/>
          <w:numId w:val="2"/>
        </w:numPr>
        <w:rPr/>
      </w:pPr>
      <w:r>
        <w:rPr/>
        <w:t xml:space="preserve">State machines exhibit </w:t>
      </w:r>
      <w:del w:id="21" w:author="M. Brian Blake" w:date="2006-04-27T07:41:00Z">
        <w:r>
          <w:rPr/>
          <w:delText xml:space="preserve">expected </w:delText>
        </w:r>
      </w:del>
      <w:ins w:id="22" w:author="M. Brian Blake" w:date="2006-04-27T07:41:00Z">
        <w:r>
          <w:rPr/>
          <w:t xml:space="preserve">predictable </w:t>
        </w:r>
      </w:ins>
      <w:r>
        <w:rPr/>
        <w:t>behavior. On a given input from a valid state, an expected transition is taken to a new (or possibly the same) state.</w:t>
      </w:r>
    </w:p>
    <w:p>
      <w:pPr>
        <w:pStyle w:val="Normal"/>
        <w:numPr>
          <w:ilvl w:val="0"/>
          <w:numId w:val="2"/>
        </w:numPr>
        <w:rPr/>
      </w:pPr>
      <w:r>
        <w:rPr/>
        <w:t>A state machine is always in a known</w:t>
      </w:r>
      <w:ins w:id="23" w:author="M. Brian Blake" w:date="2006-04-27T07:42:00Z">
        <w:r>
          <w:rPr/>
          <w:t>/valid</w:t>
        </w:r>
      </w:ins>
      <w:r>
        <w:rPr/>
        <w:t xml:space="preserve"> state </w:t>
      </w:r>
      <w:del w:id="24" w:author="M. Brian Blake" w:date="2006-04-27T07:43:00Z">
        <w:r>
          <w:rPr/>
          <w:delText>based on the results of a private method associated with a state or transition</w:delText>
        </w:r>
      </w:del>
      <w:ins w:id="25" w:author="M. Brian Blake" w:date="2006-04-27T07:43:00Z">
        <w:r>
          <w:rPr/>
          <w:t>after each component operation</w:t>
        </w:r>
      </w:ins>
      <w:r>
        <w:rPr/>
        <w:t>.</w:t>
      </w:r>
    </w:p>
    <w:p>
      <w:pPr>
        <w:pStyle w:val="Normal"/>
        <w:numPr>
          <w:ilvl w:val="0"/>
          <w:numId w:val="2"/>
        </w:numPr>
        <w:rPr/>
      </w:pPr>
      <w:r>
        <w:rPr/>
        <w:t>Specific states and transitions in state machines should be visited based on the visible behaviors of an IGSTK application.</w:t>
      </w:r>
    </w:p>
    <w:p>
      <w:pPr>
        <w:pStyle w:val="Normal"/>
        <w:numPr>
          <w:ilvl w:val="0"/>
          <w:numId w:val="2"/>
        </w:numPr>
        <w:rPr/>
      </w:pPr>
      <w:r>
        <w:rPr/>
        <w:t xml:space="preserve">Assisting humans in the tasks of designing, constructing, and understanding state machine governed </w:t>
      </w:r>
      <w:commentRangeStart w:id="0"/>
      <w:r>
        <w:rPr/>
        <w:t>interactions</w:t>
      </w:r>
      <w:r>
        <w:rPr>
          <w:rStyle w:val="CommentReference"/>
          <w:vanish w:val="false"/>
        </w:rPr>
      </w:r>
      <w:commentRangeEnd w:id="0"/>
      <w:r>
        <w:commentReference w:id="0"/>
      </w:r>
      <w:r>
        <w:rPr/>
        <w:t>.</w:t>
      </w:r>
    </w:p>
    <w:p>
      <w:pPr>
        <w:pStyle w:val="Normal"/>
        <w:rPr/>
      </w:pPr>
      <w:r>
        <w:rPr/>
      </w:r>
    </w:p>
    <w:p>
      <w:pPr>
        <w:pStyle w:val="Normal"/>
        <w:rPr/>
      </w:pPr>
      <w:r>
        <w:rPr/>
        <w:t xml:space="preserve">The objective of this toolset is to validate IGSTK state machines. Traditional tools known as </w:t>
      </w:r>
      <w:r>
        <w:rPr>
          <w:i/>
        </w:rPr>
        <w:t>model checkers</w:t>
      </w:r>
      <w:r>
        <w:rPr/>
        <w:t xml:space="preserve"> are only partially applicable to this problem. Model checkers do provide complex functionality for validating state machine models, but the ones reviewed are not suited for IGSTK needs because:</w:t>
      </w:r>
    </w:p>
    <w:p>
      <w:pPr>
        <w:pStyle w:val="Normal"/>
        <w:rPr/>
      </w:pPr>
      <w:r>
        <w:rPr/>
      </w:r>
    </w:p>
    <w:p>
      <w:pPr>
        <w:pStyle w:val="Normal"/>
        <w:numPr>
          <w:ilvl w:val="0"/>
          <w:numId w:val="1"/>
        </w:numPr>
        <w:rPr/>
      </w:pPr>
      <w:r>
        <w:rPr/>
        <w:t>They consider validation criteria that are not important for IGSTK, but instead are important for real-time concurrent applications.</w:t>
      </w:r>
    </w:p>
    <w:p>
      <w:pPr>
        <w:pStyle w:val="Normal"/>
        <w:numPr>
          <w:ilvl w:val="0"/>
          <w:numId w:val="1"/>
        </w:numPr>
        <w:rPr/>
      </w:pPr>
      <w:ins w:id="26" w:author="M. Brian Blake" w:date="2006-04-27T07:46:00Z">
        <w:r>
          <w:rPr/>
          <w:t>They contain m</w:t>
        </w:r>
      </w:ins>
      <w:del w:id="27" w:author="M. Brian Blake" w:date="2006-04-27T07:46:00Z">
        <w:r>
          <w:rPr/>
          <w:delText>M</w:delText>
        </w:r>
      </w:del>
      <w:r>
        <w:rPr/>
        <w:t>issing or poorly constructed documentation coupled with the need to learn specialized languages such as PROMELA lead to a large learning curve.</w:t>
      </w:r>
    </w:p>
    <w:p>
      <w:pPr>
        <w:pStyle w:val="Normal"/>
        <w:numPr>
          <w:ilvl w:val="0"/>
          <w:numId w:val="1"/>
        </w:numPr>
        <w:rPr/>
      </w:pPr>
      <w:r>
        <w:rPr/>
        <w:t>They are often too powerful, having more features and complexity than IGSTK requires.</w:t>
      </w:r>
    </w:p>
    <w:p>
      <w:pPr>
        <w:pStyle w:val="Normal"/>
        <w:numPr>
          <w:ilvl w:val="0"/>
          <w:numId w:val="1"/>
        </w:numPr>
        <w:rPr/>
      </w:pPr>
      <w:r>
        <w:rPr/>
        <w:t>They are often written in Java.</w:t>
      </w:r>
    </w:p>
    <w:p>
      <w:pPr>
        <w:pStyle w:val="Normal"/>
        <w:numPr>
          <w:ilvl w:val="0"/>
          <w:numId w:val="1"/>
        </w:numPr>
        <w:rPr/>
      </w:pPr>
      <w:r>
        <w:rPr/>
        <w:t>They are often not distributed under an open source license.</w:t>
      </w:r>
    </w:p>
    <w:p>
      <w:pPr>
        <w:pStyle w:val="Normal"/>
        <w:numPr>
          <w:ilvl w:val="0"/>
          <w:numId w:val="1"/>
        </w:numPr>
        <w:rPr>
          <w:ins w:id="31" w:author="M. Brian Blake" w:date="2006-04-27T07:47:00Z"/>
        </w:rPr>
      </w:pPr>
      <w:ins w:id="28" w:author="M. Brian Blake" w:date="2006-04-27T07:47:00Z">
        <w:r>
          <w:rPr/>
          <w:t>They are often general whereas some specificity is necessary in the medical domain</w:t>
        </w:r>
      </w:ins>
      <w:ins w:id="29" w:author="M. Brian Blake" w:date="2006-04-27T07:49:00Z">
        <w:r>
          <w:rPr/>
          <w:t xml:space="preserve"> with regards to safety.</w:t>
        </w:r>
      </w:ins>
      <w:ins w:id="30" w:author="M. Brian Blake" w:date="2006-04-27T07:47:00Z">
        <w:r>
          <w:rPr/>
          <w:t xml:space="preserve"> </w:t>
        </w:r>
      </w:ins>
    </w:p>
    <w:p>
      <w:pPr>
        <w:pStyle w:val="Normal"/>
        <w:rPr/>
      </w:pPr>
      <w:r>
        <w:rPr/>
      </w:r>
    </w:p>
    <w:p>
      <w:pPr>
        <w:pStyle w:val="Normal"/>
        <w:rPr>
          <w:u w:val="single"/>
        </w:rPr>
      </w:pPr>
      <w:r>
        <w:rPr>
          <w:u w:val="single"/>
        </w:rPr>
        <w:t>Current Status of the Validation Toolset</w:t>
      </w:r>
    </w:p>
    <w:p>
      <w:pPr>
        <w:pStyle w:val="Normal"/>
        <w:rPr>
          <w:u w:val="single"/>
        </w:rPr>
      </w:pPr>
      <w:r>
        <w:rPr>
          <w:u w:val="single"/>
        </w:rPr>
      </w:r>
    </w:p>
    <w:p>
      <w:pPr>
        <w:pStyle w:val="Normal"/>
        <w:rPr/>
      </w:pPr>
      <w:r>
        <w:rPr/>
        <w:t>The IGSTK team is currently developing a first-generation toolset for state machine validation.  This toolset’s principal purpose is to provide a</w:t>
      </w:r>
      <w:ins w:id="32" w:author="M. Brian Blake" w:date="2006-04-27T07:50:00Z">
        <w:r>
          <w:rPr/>
          <w:t xml:space="preserve"> rigorous validation paradigm, where a</w:t>
        </w:r>
      </w:ins>
      <w:r>
        <w:rPr/>
        <w:t xml:space="preserve"> scriptable workflow for validating state machines </w:t>
      </w:r>
      <w:del w:id="33" w:author="M. Brian Blake" w:date="2006-04-27T07:50:00Z">
        <w:r>
          <w:rPr/>
          <w:delText xml:space="preserve">that </w:delText>
        </w:r>
      </w:del>
      <w:r>
        <w:rPr/>
        <w:t>can be integrated into the continuous build and testing process of IGSTK.  In this way the soundness of all state machines within IGSTK components will be known and synchronized with other quality data tracked on the IGSTK dashboard using the DART environment (see Section XXX).  A secondary purpose is to provide a platform for visualization and interoperability with tools available in the public domain.  This will further understanding and proper development of IGSTK component state machines by allowing developers to “see” and “play with” IGSTK state machines. For safety purposes, IGSTK state machines are currently coded without the assistance of design tools that visualize the state machine and generate source code.</w:t>
      </w:r>
    </w:p>
    <w:p>
      <w:pPr>
        <w:pStyle w:val="Normal"/>
        <w:rPr/>
      </w:pPr>
      <w:r>
        <w:rPr/>
      </w:r>
    </w:p>
    <w:p>
      <w:pPr>
        <w:pStyle w:val="Normal"/>
        <w:rPr/>
      </w:pPr>
      <w:r>
        <w:rPr/>
        <w:t>The current validation toolset has a planned release date of June 2006 and will support the following features at that time:</w:t>
      </w:r>
    </w:p>
    <w:p>
      <w:pPr>
        <w:pStyle w:val="Normal"/>
        <w:rPr/>
      </w:pPr>
      <w:r>
        <w:rPr/>
      </w:r>
    </w:p>
    <w:p>
      <w:pPr>
        <w:pStyle w:val="Normal"/>
        <w:numPr>
          <w:ilvl w:val="0"/>
          <w:numId w:val="3"/>
        </w:numPr>
        <w:rPr/>
      </w:pPr>
      <w:r>
        <w:rPr/>
        <w:t xml:space="preserve">The ability to replay visited states and transitions from an IGSTK application </w:t>
      </w:r>
      <w:commentRangeStart w:id="1"/>
      <w:r>
        <w:rPr/>
        <w:t>logfile</w:t>
      </w:r>
      <w:r>
        <w:rPr>
          <w:rStyle w:val="CommentReference"/>
          <w:vanish w:val="false"/>
        </w:rPr>
      </w:r>
      <w:commentRangeEnd w:id="1"/>
      <w:r>
        <w:commentReference w:id="1"/>
      </w:r>
      <w:r>
        <w:rPr/>
        <w:t>.</w:t>
      </w:r>
    </w:p>
    <w:p>
      <w:pPr>
        <w:pStyle w:val="Normal"/>
        <w:numPr>
          <w:ilvl w:val="0"/>
          <w:numId w:val="3"/>
        </w:numPr>
        <w:rPr/>
      </w:pPr>
      <w:r>
        <w:rPr/>
        <w:t>The ability to simulate state machine execution for the purposes of constructing edge and path-oriented coverage tests.</w:t>
      </w:r>
    </w:p>
    <w:p>
      <w:pPr>
        <w:pStyle w:val="Normal"/>
        <w:numPr>
          <w:ilvl w:val="0"/>
          <w:numId w:val="3"/>
        </w:numPr>
        <w:rPr/>
      </w:pPr>
      <w:r>
        <w:rPr/>
        <w:t xml:space="preserve">The ability to export state machines </w:t>
      </w:r>
      <w:ins w:id="34" w:author="M. Brian Blake" w:date="2006-04-27T07:51:00Z">
        <w:r>
          <w:rPr/>
          <w:t xml:space="preserve">into </w:t>
        </w:r>
      </w:ins>
      <w:r>
        <w:rPr/>
        <w:t>the W3C draft SCXML</w:t>
      </w:r>
      <w:ins w:id="35" w:author="M. Brian Blake" w:date="2006-04-27T07:52:00Z">
        <w:r>
          <w:rPr/>
          <w:t xml:space="preserve"> representation</w:t>
        </w:r>
      </w:ins>
      <w:r>
        <w:rPr/>
        <w:t xml:space="preserve"> (StateChart XML) standard.</w:t>
      </w:r>
    </w:p>
    <w:p>
      <w:pPr>
        <w:pStyle w:val="Normal"/>
        <w:numPr>
          <w:ilvl w:val="0"/>
          <w:numId w:val="3"/>
        </w:numPr>
        <w:rPr/>
      </w:pPr>
      <w:r>
        <w:rPr/>
        <w:t>The ability to visualize state machine structures and dynamic execution (animated replay) via the LTSA (ref XXX) tool.</w:t>
      </w:r>
    </w:p>
    <w:p>
      <w:pPr>
        <w:pStyle w:val="Normal"/>
        <w:numPr>
          <w:ilvl w:val="0"/>
          <w:numId w:val="3"/>
        </w:numPr>
        <w:rPr/>
      </w:pPr>
      <w:r>
        <w:rPr/>
        <w:t>The ability to execute validation tests as a scriptable tool integrated into the DART reporting process.</w:t>
      </w:r>
    </w:p>
    <w:p>
      <w:pPr>
        <w:pStyle w:val="Normal"/>
        <w:numPr>
          <w:ilvl w:val="0"/>
          <w:numId w:val="3"/>
        </w:numPr>
        <w:rPr/>
      </w:pPr>
      <w:r>
        <w:rPr/>
        <w:t xml:space="preserve">Support for an XML-based rule engine that allows developers to define simple rules to verify static or dynamic properties of state </w:t>
      </w:r>
      <w:commentRangeStart w:id="2"/>
      <w:r>
        <w:rPr/>
        <w:t>machines</w:t>
      </w:r>
      <w:r>
        <w:rPr>
          <w:rStyle w:val="CommentReference"/>
          <w:vanish w:val="false"/>
        </w:rPr>
      </w:r>
      <w:commentRangeEnd w:id="2"/>
      <w:r>
        <w:commentReference w:id="2"/>
      </w:r>
      <w:r>
        <w:rPr/>
        <w:t>.</w:t>
      </w:r>
    </w:p>
    <w:p>
      <w:pPr>
        <w:pStyle w:val="Normal"/>
        <w:rPr/>
      </w:pPr>
      <w:r>
        <w:rPr/>
      </w:r>
    </w:p>
    <w:p>
      <w:pPr>
        <w:pStyle w:val="Normal"/>
        <w:rPr/>
      </w:pPr>
      <w:r>
        <w:rPr/>
        <w:t>The first-generation state machine validation toolset currently under development leverages existing technologies such as the Apache Commons SCXML engine (refXXX), an open source toolkit supporting the Draft W3C SCXML standard (refXXX); the Labelled Transition System Analyzer (LTSA) by Jeff Magee and Jeff Kramer (</w:t>
      </w:r>
      <w:hyperlink r:id="rId2">
        <w:r>
          <w:rPr>
            <w:rStyle w:val="InternetLink"/>
          </w:rPr>
          <w:t>http://www-dse.doc.ic.ac.uk/concurrency</w:t>
        </w:r>
      </w:hyperlink>
      <w:r>
        <w:rPr/>
        <w:t xml:space="preserve">); and the DART dashboard quality reporting tool (http://public.kitware.com/dart). </w:t>
      </w:r>
    </w:p>
    <w:p>
      <w:pPr>
        <w:pStyle w:val="Normal"/>
        <w:rPr/>
      </w:pPr>
      <w:r>
        <w:rPr/>
      </w:r>
    </w:p>
    <w:p>
      <w:pPr>
        <w:pStyle w:val="Normal"/>
        <w:rPr/>
      </w:pPr>
      <w:r>
        <w:rPr/>
        <w:t xml:space="preserve">We expect this version of the toolkit to be very beneficial in the early stages of IGSTK adoption.  IGSTK makes certain assumptions regarding the structure and use of component state machines.  For example, state machines are expected to follow a particular pattern where requests for service result in a transition to an “attempting to perform operation” state, followed by a state indicating completion of the operation (presuming success) and an event dispatch to the service </w:t>
      </w:r>
      <w:commentRangeStart w:id="3"/>
      <w:r>
        <w:rPr/>
        <w:t>requestor</w:t>
      </w:r>
      <w:r>
        <w:rPr>
          <w:rStyle w:val="CommentReference"/>
          <w:vanish w:val="false"/>
        </w:rPr>
      </w:r>
      <w:commentRangeEnd w:id="3"/>
      <w:r>
        <w:commentReference w:id="3"/>
      </w:r>
      <w:r>
        <w:rPr/>
        <w:t xml:space="preserve">.  The state machine validation tool can be used to verify both structural assumptions (the existence of the pattern) and dynamic behavior assumptions (successful completion of the operation results in a proper transition and event dispatch).  Without this tool, it is possible to implement a state machine that does not conform to IGSTK safety requirements yet still passes functional unit tests at the application level.  Furthermore, it is impractical and non-trivial for a developer to code unit tests that ensure full node, edge, and path coverage within a given state machine.  </w:t>
      </w:r>
      <w:ins w:id="36" w:author=" " w:date="2006-04-27T12:30:00Z">
        <w:r>
          <w:rPr/>
          <w:t>It is common for</w:t>
        </w:r>
      </w:ins>
      <w:ins w:id="37" w:author=" " w:date="2006-04-27T12:28:00Z">
        <w:r>
          <w:rPr/>
          <w:t xml:space="preserve"> IGSTK components to have state machines </w:t>
        </w:r>
      </w:ins>
      <w:ins w:id="38" w:author=" " w:date="2006-04-27T12:30:00Z">
        <w:r>
          <w:rPr/>
          <w:t xml:space="preserve">with number of </w:t>
        </w:r>
      </w:ins>
      <w:ins w:id="39" w:author=" " w:date="2006-04-27T12:28:00Z">
        <w:r>
          <w:rPr/>
          <w:t xml:space="preserve">edges in the order of hundreds. </w:t>
        </w:r>
      </w:ins>
      <w:r>
        <w:rPr/>
        <w:t>By providing a scriptable simulation engine, such coverage tests may be generated by the toolset, run on a continuous basis, reported to the DART environment, and reviewed by the software development team.</w:t>
      </w:r>
    </w:p>
    <w:p>
      <w:pPr>
        <w:pStyle w:val="Normal"/>
        <w:rPr/>
      </w:pPr>
      <w:r>
        <w:rPr/>
      </w:r>
    </w:p>
    <w:p>
      <w:pPr>
        <w:pStyle w:val="Normal"/>
        <w:rPr>
          <w:u w:val="single"/>
        </w:rPr>
      </w:pPr>
      <w:r>
        <w:rPr>
          <w:u w:val="single"/>
        </w:rPr>
        <w:t>Proposed Enhancements</w:t>
      </w:r>
    </w:p>
    <w:p>
      <w:pPr>
        <w:pStyle w:val="Normal"/>
        <w:rPr>
          <w:u w:val="single"/>
        </w:rPr>
      </w:pPr>
      <w:r>
        <w:rPr>
          <w:u w:val="single"/>
        </w:rPr>
      </w:r>
    </w:p>
    <w:p>
      <w:pPr>
        <w:pStyle w:val="Normal"/>
        <w:rPr/>
      </w:pPr>
      <w:r>
        <w:rPr/>
        <w:t>This proposal recommends several activities to enhance the capabilities of IGSTK for technology-driven software applications for surgical procedures.  These capabilities must be added without degrading the high degree of safety upon which IGSTK was originally conceived and constructed.  To support a continuing focus on safety critical software, this section proposes activities for enhancing the state machine validation toolset for future releases of IGSTK.</w:t>
      </w:r>
    </w:p>
    <w:p>
      <w:pPr>
        <w:pStyle w:val="Normal"/>
        <w:rPr/>
      </w:pPr>
      <w:r>
        <w:rPr/>
      </w:r>
    </w:p>
    <w:p>
      <w:pPr>
        <w:pStyle w:val="Normal"/>
        <w:rPr>
          <w:i/>
          <w:i/>
        </w:rPr>
      </w:pPr>
      <w:r>
        <w:rPr>
          <w:i/>
        </w:rPr>
        <w:t>Concurrency Support</w:t>
      </w:r>
    </w:p>
    <w:p>
      <w:pPr>
        <w:pStyle w:val="Normal"/>
        <w:rPr>
          <w:i/>
          <w:i/>
        </w:rPr>
      </w:pPr>
      <w:r>
        <w:rPr>
          <w:i/>
        </w:rPr>
      </w:r>
    </w:p>
    <w:p>
      <w:pPr>
        <w:pStyle w:val="Normal"/>
        <w:rPr/>
      </w:pPr>
      <w:r>
        <w:rPr/>
        <w:t>Concurrency, as discussed in section XXX (David), adds complexity and validation issues that are not considered in the current version of the toolset.  Concurrency introduces a need for more sophisticated dynamic (behavioral) validation, specifically to detect potential deadlock, starvation, and race condition scenarios.  These types of concurrency problems, though well understood, are still difficult to detect and troubleshoot at run-time.</w:t>
      </w:r>
    </w:p>
    <w:p>
      <w:pPr>
        <w:pStyle w:val="Normal"/>
        <w:rPr/>
      </w:pPr>
      <w:r>
        <w:rPr/>
      </w:r>
    </w:p>
    <w:p>
      <w:pPr>
        <w:pStyle w:val="Normal"/>
        <w:rPr/>
      </w:pPr>
      <w:r>
        <w:rPr/>
        <w:t xml:space="preserve">Concurrency also introduces the possibility that multiple requests (or “events”) are being serviced by the system at a given time. Currently IGSTK avoids this issue by the assumption that requests are serviced in a single thread in response to a user-initiated action at the application level.  </w:t>
      </w:r>
      <w:ins w:id="40" w:author=" " w:date="2006-04-27T12:33:00Z">
        <w:r>
          <w:rPr/>
          <w:t xml:space="preserve">It is still possible, however, for the execution of a state machine </w:t>
        </w:r>
      </w:ins>
      <w:ins w:id="41" w:author=" " w:date="2006-04-27T12:35:00Z">
        <w:r>
          <w:rPr/>
          <w:t>action method,</w:t>
        </w:r>
      </w:ins>
      <w:ins w:id="42" w:author=" " w:date="2006-04-27T12:33:00Z">
        <w:r>
          <w:rPr/>
          <w:t xml:space="preserve"> to indirectly trigger new requests for logging entries in its </w:t>
        </w:r>
      </w:ins>
      <w:ins w:id="43" w:author=" " w:date="2006-04-27T12:35:00Z">
        <w:r>
          <w:rPr/>
          <w:t xml:space="preserve">own </w:t>
        </w:r>
      </w:ins>
      <w:ins w:id="44" w:author=" " w:date="2006-04-27T12:33:00Z">
        <w:r>
          <w:rPr/>
          <w:t>input queue before having finished servicing the current request.</w:t>
        </w:r>
      </w:ins>
      <w:ins w:id="45" w:author=" " w:date="2006-04-27T12:35:00Z">
        <w:r>
          <w:rPr/>
          <w:t xml:space="preserve"> </w:t>
        </w:r>
      </w:ins>
      <w:r>
        <w:rPr/>
        <w:t>A fully concurrent (possibly distributed) system will need to consider where a request comes from and what it is intended to serve in order to understand how to best service multiple requests.  From a validation standpoint, this adds considerable complexity to edge and path-oriented validation.  In the current validation toolset, we assume that exhaustive testing of a single IGSTK component is feasible.  Even with the design constraint that IGSTK state machines must use fully populated transition tables, the complexity of edge testing</w:t>
      </w:r>
      <w:r>
        <w:rPr>
          <w:rStyle w:val="FootnoteCharacters"/>
          <w:rStyle w:val="FootnoteAnchor"/>
        </w:rPr>
        <w:footnoteReference w:id="2"/>
      </w:r>
      <w:r>
        <w:rPr/>
        <w:t xml:space="preserve"> is </w:t>
      </w:r>
      <w:r>
        <w:rPr>
          <w:i/>
        </w:rPr>
        <w:t>O(n*m)</w:t>
      </w:r>
      <w:r>
        <w:rPr/>
        <w:t xml:space="preserve">, where </w:t>
      </w:r>
      <w:r>
        <w:rPr>
          <w:i/>
        </w:rPr>
        <w:t>n</w:t>
      </w:r>
      <w:r>
        <w:rPr/>
        <w:t xml:space="preserve"> is the number of states and </w:t>
      </w:r>
      <w:r>
        <w:rPr>
          <w:i/>
        </w:rPr>
        <w:t>m</w:t>
      </w:r>
      <w:r>
        <w:rPr/>
        <w:t xml:space="preserve"> is the number of possible inputs (or event) the machine consumes, while the complexity of path testing is </w:t>
      </w:r>
      <w:r>
        <w:rPr>
          <w:i/>
        </w:rPr>
        <w:t>O(m</w:t>
      </w:r>
      <w:r>
        <w:rPr>
          <w:i/>
          <w:vertAlign w:val="superscript"/>
        </w:rPr>
        <w:t>n</w:t>
      </w:r>
      <w:r>
        <w:rPr>
          <w:i/>
        </w:rPr>
        <w:t>)</w:t>
      </w:r>
      <w:r>
        <w:rPr/>
        <w:t xml:space="preserve">.  While exponential, the presumed number of states and meaningful transitions in an IGSTK component state machine is small enough that exhaustive testing is usually possible.  By adding active components and concurrent threads of execution, the complexity of executing full edge and path coverage algorithms becomes impractical due to the possible permutations of interleaved </w:t>
      </w:r>
      <w:commentRangeStart w:id="4"/>
      <w:r>
        <w:rPr/>
        <w:t>operations</w:t>
      </w:r>
      <w:r>
        <w:rPr>
          <w:rStyle w:val="CommentReference"/>
          <w:vanish w:val="false"/>
        </w:rPr>
      </w:r>
      <w:commentRangeEnd w:id="4"/>
      <w:r>
        <w:commentReference w:id="4"/>
      </w:r>
      <w:r>
        <w:rPr/>
        <w:t>.</w:t>
      </w:r>
    </w:p>
    <w:p>
      <w:pPr>
        <w:pStyle w:val="Normal"/>
        <w:rPr/>
      </w:pPr>
      <w:r>
        <w:rPr/>
      </w:r>
    </w:p>
    <w:p>
      <w:pPr>
        <w:pStyle w:val="Normal"/>
        <w:rPr/>
      </w:pPr>
      <w:r>
        <w:rPr/>
        <w:t>There is a significant body of theoretical work in the area of concurrent systems and state machines.  We intend to revisit the body of scholarly work and applied research practices in areas such as model checking and temporal logics to determine the appropriate rules to implement in the validation toolset.</w:t>
      </w:r>
    </w:p>
    <w:p>
      <w:pPr>
        <w:pStyle w:val="Normal"/>
        <w:rPr/>
      </w:pPr>
      <w:r>
        <w:rPr/>
      </w:r>
    </w:p>
    <w:p>
      <w:pPr>
        <w:pStyle w:val="Normal"/>
        <w:rPr>
          <w:i/>
          <w:i/>
        </w:rPr>
      </w:pPr>
      <w:r>
        <w:rPr>
          <w:i/>
        </w:rPr>
        <w:t>Support for Large Scale Simulation Testing</w:t>
      </w:r>
    </w:p>
    <w:p>
      <w:pPr>
        <w:pStyle w:val="Normal"/>
        <w:rPr>
          <w:i/>
          <w:i/>
        </w:rPr>
      </w:pPr>
      <w:r>
        <w:rPr>
          <w:i/>
        </w:rPr>
      </w:r>
    </w:p>
    <w:p>
      <w:pPr>
        <w:pStyle w:val="Normal"/>
        <w:rPr/>
      </w:pPr>
      <w:r>
        <w:rPr/>
        <w:t>The previous section discusses the single-threaded assumption of the current IGSTK model and the complexity in moving to a concurrent mode of execution from a validation standpoint.  To ensure safety in the more complex environment, a scalable validation platform is required.  There is no planned support in the current validation toolset for generating test cases other than to “replay” application instances from an IGSTK logfile.  To cover a more significant percentage of test cases, a tool is required that will auto-generate a wide ranging set of acceptable inputs to an IGSTK-based system.  We intend to implement a test-case generation application that generates input sequences that meet defined coverage criteria.</w:t>
      </w:r>
    </w:p>
    <w:p>
      <w:pPr>
        <w:pStyle w:val="Normal"/>
        <w:rPr/>
      </w:pPr>
      <w:r>
        <w:rPr/>
      </w:r>
    </w:p>
    <w:p>
      <w:pPr>
        <w:pStyle w:val="Normal"/>
        <w:rPr/>
      </w:pPr>
      <w:r>
        <w:rPr/>
        <w:t xml:space="preserve">The current validation is also limited in its simulation capabilities in that it validates only the state machines themselves, and does not describe any behaviors associated with the components the state machines govern.  To provide more realistic coverage situations and enhance the capability to address interactions between components, an ability to describe the expected outcomes of component behaviors is required.  For example, a Tracker component may experience intermittent difficulties returning transformations due to an unstable network connection in a distributed environment.  While state machine simulation can ensure the state machine never enters an unsafe state, it cannot provide a model for the unstable nature of the network traffic of this scenario, nor does it provide any predictive capability regarding how often a situation may arise.  We intend to implement predictive techniques such as stochastic behavior modeling together with a proxy design pattern known as Mock Objects (refXXX) to provide more realistic test case scenarios. </w:t>
      </w:r>
    </w:p>
    <w:p>
      <w:pPr>
        <w:pStyle w:val="Normal"/>
        <w:rPr/>
      </w:pPr>
      <w:r>
        <w:rPr/>
      </w:r>
    </w:p>
    <w:p>
      <w:pPr>
        <w:pStyle w:val="Normal"/>
        <w:rPr>
          <w:i/>
          <w:i/>
        </w:rPr>
      </w:pPr>
      <w:r>
        <w:rPr>
          <w:i/>
        </w:rPr>
        <w:t>Global System State</w:t>
      </w:r>
    </w:p>
    <w:p>
      <w:pPr>
        <w:pStyle w:val="Normal"/>
        <w:rPr>
          <w:i/>
          <w:i/>
        </w:rPr>
      </w:pPr>
      <w:r>
        <w:rPr>
          <w:i/>
        </w:rPr>
      </w:r>
    </w:p>
    <w:p>
      <w:pPr>
        <w:pStyle w:val="Normal"/>
        <w:rPr/>
      </w:pPr>
      <w:r>
        <w:rPr/>
        <w:t>Currently IGSTK considers state machines at the component level, and uses a Request-Response type interaction pattern to govern interactions between components.  As shown in figure XXX, a Service provider answers requests for service from a Client with events.</w:t>
      </w:r>
    </w:p>
    <w:p>
      <w:pPr>
        <w:pStyle w:val="Normal"/>
        <w:rPr/>
      </w:pPr>
      <w:r>
        <w:rPr/>
      </w:r>
    </w:p>
    <w:p>
      <w:pPr>
        <w:pStyle w:val="Normal"/>
        <w:jc w:val="center"/>
        <w:rPr/>
      </w:pPr>
      <w:r>
        <w:rPr/>
        <w:drawing>
          <wp:inline distT="0" distB="0" distL="0" distR="0">
            <wp:extent cx="4610100" cy="167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7" r="-6" b="-17"/>
                    <a:stretch>
                      <a:fillRect/>
                    </a:stretch>
                  </pic:blipFill>
                  <pic:spPr bwMode="auto">
                    <a:xfrm>
                      <a:off x="0" y="0"/>
                      <a:ext cx="4610100" cy="1678940"/>
                    </a:xfrm>
                    <a:prstGeom prst="rect">
                      <a:avLst/>
                    </a:prstGeom>
                  </pic:spPr>
                </pic:pic>
              </a:graphicData>
            </a:graphic>
          </wp:inline>
        </w:drawing>
      </w:r>
    </w:p>
    <w:p>
      <w:pPr>
        <w:pStyle w:val="Normal"/>
        <w:rPr/>
      </w:pPr>
      <w:r>
        <w:rPr/>
        <w:t>Figure XXX.</w:t>
      </w:r>
    </w:p>
    <w:p>
      <w:pPr>
        <w:pStyle w:val="Normal"/>
        <w:rPr/>
      </w:pPr>
      <w:r>
        <w:rPr/>
      </w:r>
    </w:p>
    <w:p>
      <w:pPr>
        <w:pStyle w:val="Normal"/>
        <w:rPr/>
      </w:pPr>
      <w:r>
        <w:rPr/>
        <w:t>Initially, Client is performing some behavior while in a well-known state (1). Client then requests service (2) via a public method invocation on Service. Service accepts the request (3) and translates it to an input to its state machine (4). Based on the transition, a private method invocation on component Service also can occur (5). Upon successful completion of the computation (6), Service generates an event (7) containing the requested information and dispatches the event to Client (8). Client translates the event into an input to its state machine (9), thereby avoiding error-prone conditional logic on return values.</w:t>
      </w:r>
    </w:p>
    <w:p>
      <w:pPr>
        <w:pStyle w:val="Normal"/>
        <w:rPr/>
      </w:pPr>
      <w:r>
        <w:rPr/>
      </w:r>
    </w:p>
    <w:p>
      <w:pPr>
        <w:pStyle w:val="Normal"/>
        <w:rPr/>
      </w:pPr>
      <w:r>
        <w:rPr/>
        <w:t xml:space="preserve">The application of an internal state machine to each component coupled with an interaction model that avoids branching complexity ensures safety at the component level within IGSTK.  However, it is not possible at this time to assess global system state as a concatenated, or Hierarchical State Machine (HSM, refXXX).  Therefore it is not possible, for example, to validate assertions such as “the IGSTK Spatial Object Representation for a scalpel may not be rendered while the Tracker device is malfunctioning.”  While some assertions at the application level may be verified via functional testing, in general IGSTK lacks the capability to reason about possible inconsistencies that may exist across component boundaries.  </w:t>
      </w:r>
    </w:p>
    <w:p>
      <w:pPr>
        <w:pStyle w:val="Normal"/>
        <w:rPr/>
      </w:pPr>
      <w:r>
        <w:rPr/>
      </w:r>
    </w:p>
    <w:p>
      <w:pPr>
        <w:pStyle w:val="Normal"/>
        <w:rPr/>
      </w:pPr>
      <w:r>
        <w:rPr/>
        <w:t>We intend to extend the state machine validation suite to support state verification across component boundaries in IGSTK.</w:t>
      </w:r>
    </w:p>
    <w:p>
      <w:pPr>
        <w:pStyle w:val="Normal"/>
        <w:rPr/>
      </w:pPr>
      <w:r>
        <w:rPr/>
      </w:r>
    </w:p>
    <w:p>
      <w:pPr>
        <w:pStyle w:val="Normal"/>
        <w:rPr>
          <w:b/>
          <w:b/>
        </w:rPr>
      </w:pPr>
      <w:r>
        <w:rPr>
          <w:b/>
        </w:rPr>
        <w:t>Ease of Use Considerations</w:t>
      </w:r>
    </w:p>
    <w:p>
      <w:pPr>
        <w:pStyle w:val="Normal"/>
        <w:rPr>
          <w:b/>
          <w:b/>
        </w:rPr>
      </w:pPr>
      <w:r>
        <w:rPr>
          <w:b/>
        </w:rPr>
      </w:r>
    </w:p>
    <w:p>
      <w:pPr>
        <w:pStyle w:val="Normal"/>
        <w:rPr/>
      </w:pPr>
      <w:r>
        <w:rPr/>
        <w:t>Transitioning an emerging technology into usable products in the public domain is an important but oft</w:t>
      </w:r>
      <w:ins w:id="46" w:author="M. Brian Blake" w:date="2006-04-27T08:07:00Z">
        <w:r>
          <w:rPr/>
          <w:t>en</w:t>
        </w:r>
      </w:ins>
      <w:r>
        <w:rPr/>
        <w:t>-overlooked task.  One of the fundamental considerations is how to make the technology readily applicable to challenging problems.  This challenge is compounded in IGSTK by the safety-critical emphasis of the application domain.  Therefore it is important to provide application and core component developers with tools that facilitate the building of new technology products on top of IGSTK.  We consider the validation toolset as one of these facilitating technologies.</w:t>
      </w:r>
    </w:p>
    <w:p>
      <w:pPr>
        <w:pStyle w:val="Normal"/>
        <w:rPr/>
      </w:pPr>
      <w:r>
        <w:rPr/>
      </w:r>
    </w:p>
    <w:p>
      <w:pPr>
        <w:pStyle w:val="Normal"/>
        <w:rPr/>
      </w:pPr>
      <w:r>
        <w:rPr/>
        <w:t>Section XXX (application framework section, Stephen) describes an extension to IGSTK that will facilitate safe application development on top of IGSTK.  It will be beneficial to extend support for state machine validation into application-level state machines.  In this way application developers can be assured proper state machine design and integration with IGSTK components.</w:t>
      </w:r>
    </w:p>
    <w:p>
      <w:pPr>
        <w:pStyle w:val="Normal"/>
        <w:rPr/>
      </w:pPr>
      <w:r>
        <w:rPr/>
      </w:r>
    </w:p>
    <w:p>
      <w:pPr>
        <w:pStyle w:val="Normal"/>
        <w:rPr/>
      </w:pPr>
      <w:r>
        <w:rPr/>
        <w:t>The current validation toolset also provides a simple visualization facility as described above.  The ability to visualize state machine structure and dynamic behavior (via animation) provides a powerful way for developers to verify implemented state machines match developer intentions.  The current capability is implemented as a multi-step process that includes C++, XML/XSL, and Java source code and provides limited visualization capability.  We intend to implement a native visualization application in C++ that will pull together visualization, analysis, and design verification activities for developers into a common platform.</w:t>
      </w:r>
    </w:p>
    <w:p>
      <w:pPr>
        <w:pStyle w:val="Normal"/>
        <w:rPr/>
      </w:pPr>
      <w:r>
        <w:rPr/>
      </w:r>
    </w:p>
    <w:p>
      <w:pPr>
        <w:pStyle w:val="Normal"/>
        <w:rPr/>
      </w:pPr>
      <w:r>
        <w:rPr/>
        <w:t>For safety purposes IGSTK does not follow a model-driven software development process.  This means that state machines are implemented “by hand” in the source code using a set of classes and C++ macros that enforce compile-time safety checks.  Unit testing and code reviews then help ensure state machines are implemented properly per each IGSTK core component.  Given the relatively small number of IGSTK core components and the collaborative development process used by the IGSTK development team, this approach works very well.  However, as IGSTK is adopted by a larger community of application developers (or extended by core component developers), tool support will have to play a more prominent role in the development of IGSTK state machines.  The visualization application described above will certainly help in this area.  Another avenue is to allow developers to choose from any of the many commercial or free use UML design tools widely available.  These tools can provide early design stage assistance for constructing state machines.  We intend to support the reverse engineering of IGSTK state machines into UML’s XML interchange format (XMI) for the purpose of supporting semantic analysis activities.</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 Brian Blake" w:date="2006-04-27T07:45:00Z" w:initials="MBB">
    <w:p>
      <w:r>
        <w:rPr>
          <w:rFonts w:ascii="Times New Roman" w:hAnsi="Times New Roman" w:eastAsia="Times New Roman" w:cs="Times New Roman"/>
          <w:color w:val="auto"/>
          <w:sz w:val="20"/>
          <w:szCs w:val="20"/>
          <w:lang w:eastAsia="en-US" w:bidi="en-US" w:val="en-US"/>
        </w:rPr>
        <w:t>This one is not really inline with the others with respect to being a method of state machine validation, … at least as it is currently written</w:t>
      </w:r>
    </w:p>
  </w:comment>
  <w:comment w:id="1" w:author="M. Brian Blake" w:date="2006-04-27T08:03:00Z" w:initials="MBB">
    <w:p>
      <w:r>
        <w:rPr>
          <w:rFonts w:ascii="Times New Roman" w:hAnsi="Times New Roman" w:eastAsia="Times New Roman" w:cs="Times New Roman"/>
          <w:color w:val="auto"/>
          <w:sz w:val="20"/>
          <w:szCs w:val="20"/>
          <w:lang w:eastAsia="en-US" w:bidi="en-US" w:val="en-US"/>
        </w:rPr>
        <w:t>I have a current project that translates this type of data into human performance profiles.  If you think that it could be helpful we could add this as a feature.  We have  intelligent agents that generate profiles across an organization to understand trends between and across applications for specific tasks.</w:t>
      </w:r>
    </w:p>
  </w:comment>
  <w:comment w:id="2" w:author="M. Brian Blake" w:date="2006-04-27T07:53:00Z" w:initials="MBB">
    <w:p>
      <w:r>
        <w:rPr>
          <w:rFonts w:ascii="Times New Roman" w:hAnsi="Times New Roman" w:eastAsia="Times New Roman" w:cs="Times New Roman"/>
          <w:color w:val="auto"/>
          <w:sz w:val="20"/>
          <w:szCs w:val="20"/>
          <w:lang w:eastAsia="en-US" w:bidi="en-US" w:val="en-US"/>
        </w:rPr>
        <w:t>A general implementation for this would be groundbreaking!</w:t>
      </w:r>
    </w:p>
  </w:comment>
  <w:comment w:id="3" w:author="M. Brian Blake" w:date="2006-04-27T07:56:00Z" w:initials="MBB">
    <w:p>
      <w:r>
        <w:rPr>
          <w:rFonts w:ascii="Times New Roman" w:hAnsi="Times New Roman" w:eastAsia="Times New Roman" w:cs="Times New Roman"/>
          <w:color w:val="auto"/>
          <w:sz w:val="20"/>
          <w:szCs w:val="20"/>
          <w:lang w:eastAsia="en-US" w:bidi="en-US" w:val="en-US"/>
        </w:rPr>
        <w:t>A figure would be good. Within IGSTK we understand the “attempting” state, but for a reviewer we may want to show how these three transitions are embedded into some concrete example, for clarity.</w:t>
      </w:r>
    </w:p>
  </w:comment>
  <w:comment w:id="4" w:author="M. Brian Blake" w:date="2006-04-27T08:08:00Z" w:initials="MBB">
    <w:p>
      <w:r>
        <w:rPr>
          <w:rFonts w:ascii="Times New Roman" w:hAnsi="Times New Roman" w:eastAsia="Times New Roman" w:cs="Times New Roman"/>
          <w:color w:val="auto"/>
          <w:sz w:val="20"/>
          <w:szCs w:val="20"/>
          <w:lang w:eastAsia="en-US" w:bidi="en-US" w:val="en-US"/>
        </w:rPr>
        <w:t>This entire paragraph though well-written for technical report probably is not going to be appropriate for a proposal to a majority medical specialist audience. Probably need to be rolled u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Edge testing</w:t>
      </w:r>
      <w:r>
        <w:rPr/>
        <w:t xml:space="preserve"> in this context means testing every input on every node, which ensures all transitions are traversed and all inputs are safely handled. This is arguably the most important type of test in the current IGSTK architecture. </w:t>
      </w:r>
      <w:r>
        <w:rPr>
          <w:i/>
        </w:rPr>
        <w:t>Path testing</w:t>
      </w:r>
      <w:r>
        <w:rPr/>
        <w:t xml:space="preserve"> covers all input permutations (excluding loops), and is important when considering stateful request handling within compon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eastAsia="Times New Roman" w:cs="Wingdings"/>
    </w:rPr>
  </w:style>
  <w:style w:type="character" w:styleId="WW8Num2z2">
    <w:name w:val="WW8Num2z2"/>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Footnote">
    <w:name w:val="Footnote Text"/>
    <w:basedOn w:val="Normal"/>
    <w:pPr/>
    <w:rPr>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e.doc.ic.ac.uk/concurrency"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6:21:00Z</dcterms:created>
  <dc:creator>Kevin Gary User</dc:creator>
  <dc:description/>
  <cp:keywords/>
  <dc:language>en-US</dc:language>
  <cp:lastModifiedBy>Stephen R. Aylward</cp:lastModifiedBy>
  <cp:lastPrinted>2006-04-26T16:10:00Z</cp:lastPrinted>
  <dcterms:modified xsi:type="dcterms:W3CDTF">2006-05-01T17:30:00Z</dcterms:modified>
  <cp:revision>6</cp:revision>
  <dc:subject/>
  <dc:title>IGSTK State Machine Validation</dc:title>
</cp:coreProperties>
</file>