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IGSTK: Framework and Example Applications Using an Open Source Toolkit for Image-Guided Surgery Applications </w:t>
      </w:r>
    </w:p>
    <w:p>
      <w:pPr>
        <w:pStyle w:val="BodyofPaper"/>
        <w:rPr/>
      </w:pPr>
      <w:r>
        <w:rPr/>
      </w:r>
    </w:p>
    <w:p>
      <w:pPr>
        <w:pStyle w:val="AuthorsAffils"/>
        <w:spacing w:before="0" w:after="120"/>
        <w:rPr/>
      </w:pPr>
      <w:r>
        <w:rPr/>
        <w:t>Kevin Cleary</w:t>
      </w:r>
      <w:r>
        <w:rPr>
          <w:szCs w:val="24"/>
          <w:vertAlign w:val="superscript"/>
        </w:rPr>
        <w:t>a</w:t>
      </w:r>
      <w:r>
        <w:rPr>
          <w:rStyle w:val="FootnoteCharacters"/>
          <w:rStyle w:val="FootnoteAnchor"/>
          <w:szCs w:val="24"/>
        </w:rPr>
        <w:footnoteReference w:customMarkFollows="1" w:id="2"/>
        <w:t>*</w:t>
      </w:r>
      <w:r>
        <w:rPr/>
        <w:t>, Patrick Cheng</w:t>
      </w:r>
      <w:r>
        <w:rPr>
          <w:szCs w:val="24"/>
          <w:vertAlign w:val="superscript"/>
        </w:rPr>
        <w:t>a</w:t>
      </w:r>
      <w:r>
        <w:rPr/>
        <w:t>, James Zhang</w:t>
      </w:r>
      <w:r>
        <w:rPr>
          <w:szCs w:val="24"/>
          <w:vertAlign w:val="superscript"/>
        </w:rPr>
        <w:t>a</w:t>
      </w:r>
      <w:r>
        <w:rPr/>
        <w:t>, Hee-su Kim</w:t>
      </w:r>
      <w:r>
        <w:rPr>
          <w:szCs w:val="24"/>
          <w:vertAlign w:val="superscript"/>
        </w:rPr>
        <w:t>b</w:t>
      </w:r>
      <w:r>
        <w:rPr/>
        <w:t>, Kevin Gary</w:t>
      </w:r>
      <w:r>
        <w:rPr>
          <w:szCs w:val="24"/>
          <w:vertAlign w:val="superscript"/>
        </w:rPr>
        <w:t>c</w:t>
      </w:r>
      <w:r>
        <w:rPr/>
        <w:t>, M. Brian Blake</w:t>
      </w:r>
      <w:r>
        <w:rPr>
          <w:szCs w:val="24"/>
          <w:vertAlign w:val="superscript"/>
        </w:rPr>
        <w:t>d</w:t>
      </w:r>
      <w:r>
        <w:rPr/>
        <w:t>, David Gobbi</w:t>
      </w:r>
      <w:r>
        <w:rPr>
          <w:szCs w:val="24"/>
          <w:vertAlign w:val="superscript"/>
        </w:rPr>
        <w:t>e</w:t>
      </w:r>
      <w:r>
        <w:rPr/>
        <w:t>,</w:t>
      </w:r>
      <w:r>
        <w:rPr>
          <w:szCs w:val="24"/>
          <w:vertAlign w:val="superscript"/>
        </w:rPr>
        <w:t xml:space="preserve"> </w:t>
      </w:r>
      <w:r>
        <w:rPr/>
        <w:t>Stephen Aylward</w:t>
      </w:r>
      <w:r>
        <w:rPr>
          <w:szCs w:val="24"/>
          <w:vertAlign w:val="superscript"/>
        </w:rPr>
        <w:t>f</w:t>
      </w:r>
      <w:r>
        <w:rPr/>
        <w:t>, Julien Jo</w:t>
      </w:r>
      <w:del w:id="0" w:author="Stephen R. Aylward" w:date="2006-01-05T11:41:00Z">
        <w:r>
          <w:rPr/>
          <w:delText>m</w:delText>
        </w:r>
      </w:del>
      <w:r>
        <w:rPr/>
        <w:t>mier</w:t>
      </w:r>
      <w:r>
        <w:rPr>
          <w:szCs w:val="24"/>
          <w:vertAlign w:val="superscript"/>
        </w:rPr>
        <w:t>f</w:t>
      </w:r>
      <w:r>
        <w:rPr/>
        <w:t>, Andinet Enquobahrie</w:t>
      </w:r>
      <w:r>
        <w:rPr>
          <w:szCs w:val="24"/>
          <w:vertAlign w:val="superscript"/>
        </w:rPr>
        <w:t>f</w:t>
      </w:r>
      <w:r>
        <w:rPr/>
        <w:t>, Rick Avila</w:t>
      </w:r>
      <w:r>
        <w:rPr>
          <w:szCs w:val="24"/>
          <w:vertAlign w:val="superscript"/>
        </w:rPr>
        <w:t>f</w:t>
      </w:r>
      <w:r>
        <w:rPr/>
        <w:t>, Luis Ibanez</w:t>
      </w:r>
      <w:r>
        <w:rPr>
          <w:szCs w:val="24"/>
          <w:vertAlign w:val="superscript"/>
        </w:rPr>
        <w:t>f</w:t>
      </w:r>
    </w:p>
    <w:p>
      <w:pPr>
        <w:pStyle w:val="BodyofPaper"/>
        <w:jc w:val="center"/>
        <w:rPr/>
      </w:pPr>
      <w:r>
        <w:rPr>
          <w:sz w:val="24"/>
          <w:szCs w:val="24"/>
          <w:vertAlign w:val="superscript"/>
        </w:rPr>
        <w:t>a</w:t>
      </w:r>
      <w:r>
        <w:rPr>
          <w:sz w:val="24"/>
          <w:szCs w:val="24"/>
        </w:rPr>
        <w:t xml:space="preserve">Imaging Science and Information Systems (ISIS) Center, Dept. of Radiology, </w:t>
        <w:br/>
        <w:t>Georgetown University, Washington, DC, USA</w:t>
      </w:r>
    </w:p>
    <w:p>
      <w:pPr>
        <w:pStyle w:val="BodyofPaper"/>
        <w:jc w:val="center"/>
        <w:rPr/>
      </w:pPr>
      <w:r>
        <w:rPr>
          <w:sz w:val="24"/>
          <w:szCs w:val="24"/>
          <w:vertAlign w:val="superscript"/>
        </w:rPr>
        <w:t>b</w:t>
      </w:r>
      <w:r>
        <w:rPr>
          <w:sz w:val="24"/>
          <w:szCs w:val="24"/>
        </w:rPr>
        <w:t>{ask Hee-su for present affiliation}, Korea</w:t>
      </w:r>
    </w:p>
    <w:p>
      <w:pPr>
        <w:pStyle w:val="Normal"/>
        <w:jc w:val="center"/>
        <w:rPr/>
      </w:pPr>
      <w:r>
        <w:rPr>
          <w:rFonts w:cs="Times" w:ascii="Times" w:hAnsi="Times"/>
          <w:sz w:val="24"/>
          <w:szCs w:val="24"/>
          <w:vertAlign w:val="superscript"/>
        </w:rPr>
        <w:t>c</w:t>
      </w:r>
      <w:r>
        <w:rPr>
          <w:sz w:val="24"/>
          <w:szCs w:val="24"/>
        </w:rPr>
        <w:t xml:space="preserve">Division of Computing Studies, Arizona State University, Mesa, Arizona, 85212, USA </w:t>
      </w:r>
    </w:p>
    <w:p>
      <w:pPr>
        <w:pStyle w:val="Normal"/>
        <w:jc w:val="center"/>
        <w:rPr/>
      </w:pPr>
      <w:r>
        <w:rPr>
          <w:rFonts w:cs="Times" w:ascii="Times" w:hAnsi="Times"/>
          <w:sz w:val="24"/>
          <w:szCs w:val="24"/>
          <w:vertAlign w:val="superscript"/>
        </w:rPr>
        <w:t>d</w:t>
      </w:r>
      <w:r>
        <w:rPr>
          <w:sz w:val="24"/>
          <w:szCs w:val="24"/>
        </w:rPr>
        <w:t xml:space="preserve">Department of Computer Science, Georgetown University, Washington, DC, 20007, USA </w:t>
      </w:r>
    </w:p>
    <w:p>
      <w:pPr>
        <w:pStyle w:val="Normal"/>
        <w:jc w:val="center"/>
        <w:rPr/>
      </w:pPr>
      <w:r>
        <w:rPr>
          <w:rFonts w:cs="Times" w:ascii="Times" w:hAnsi="Times"/>
          <w:sz w:val="24"/>
          <w:szCs w:val="24"/>
          <w:vertAlign w:val="superscript"/>
        </w:rPr>
        <w:t>e</w:t>
      </w:r>
      <w:r>
        <w:rPr>
          <w:sz w:val="24"/>
          <w:szCs w:val="24"/>
        </w:rPr>
        <w:t xml:space="preserve">Atamai Inc., London, Ontario, N6B 2R4, Canada </w:t>
      </w:r>
    </w:p>
    <w:p>
      <w:pPr>
        <w:pStyle w:val="Normal"/>
        <w:jc w:val="center"/>
        <w:rPr/>
      </w:pPr>
      <w:r>
        <w:rPr>
          <w:rFonts w:cs="Times" w:ascii="Times" w:hAnsi="Times"/>
          <w:sz w:val="24"/>
          <w:szCs w:val="24"/>
          <w:vertAlign w:val="superscript"/>
        </w:rPr>
        <w:t>f</w:t>
      </w:r>
      <w:r>
        <w:rPr>
          <w:sz w:val="24"/>
          <w:szCs w:val="24"/>
        </w:rPr>
        <w:t xml:space="preserve">Kitware Inc., Clifton Park, NY, 12065, USA </w:t>
      </w:r>
    </w:p>
    <w:p>
      <w:pPr>
        <w:pStyle w:val="BodyofPaper"/>
        <w:spacing w:before="0" w:after="120"/>
        <w:rPr>
          <w:sz w:val="24"/>
          <w:szCs w:val="24"/>
        </w:rPr>
      </w:pPr>
      <w:r>
        <w:rPr>
          <w:sz w:val="24"/>
          <w:szCs w:val="24"/>
        </w:rPr>
      </w:r>
    </w:p>
    <w:p>
      <w:pPr>
        <w:pStyle w:val="BodyofPaper"/>
        <w:spacing w:before="0" w:after="120"/>
        <w:rPr/>
      </w:pPr>
      <w:r>
        <w:rPr/>
      </w:r>
    </w:p>
    <w:p>
      <w:pPr>
        <w:pStyle w:val="PrincipalHding"/>
        <w:rPr/>
      </w:pPr>
      <w:r>
        <w:rPr/>
        <w:t>ABSTRACT</w:t>
      </w:r>
    </w:p>
    <w:p>
      <w:pPr>
        <w:pStyle w:val="Normal"/>
        <w:rPr/>
      </w:pPr>
      <w:r>
        <w:rPr/>
      </w:r>
    </w:p>
    <w:p>
      <w:pPr>
        <w:pStyle w:val="Normal"/>
        <w:jc w:val="both"/>
        <w:rPr/>
      </w:pPr>
      <w:r>
        <w:rPr/>
        <w:t>{to complete at end}.</w:t>
      </w:r>
    </w:p>
    <w:p>
      <w:pPr>
        <w:pStyle w:val="Normal"/>
        <w:rPr>
          <w:rFonts w:eastAsia="Times New Roman"/>
        </w:rPr>
      </w:pPr>
      <w:r>
        <w:rPr>
          <w:rFonts w:eastAsia="Times New Roman"/>
        </w:rPr>
        <w:t xml:space="preserve"> </w:t>
      </w:r>
    </w:p>
    <w:p>
      <w:pPr>
        <w:pStyle w:val="BodyofPaper"/>
        <w:rPr/>
      </w:pPr>
      <w:r>
        <w:rPr/>
        <w:t>Keywords: open source</w:t>
      </w:r>
      <w:ins w:id="1" w:author="Stephen R. Aylward" w:date="2006-01-05T11:42:00Z">
        <w:r>
          <w:rPr/>
          <w:t>, surgical guidance, tracking, state machine</w:t>
        </w:r>
      </w:ins>
      <w:r>
        <w:rPr/>
        <w:t xml:space="preserve"> {need 2 to 4 others}</w:t>
      </w:r>
    </w:p>
    <w:p>
      <w:pPr>
        <w:pStyle w:val="BodyofPaper"/>
        <w:spacing w:before="0" w:after="120"/>
        <w:rPr/>
      </w:pPr>
      <w:r>
        <w:rPr/>
      </w:r>
    </w:p>
    <w:p>
      <w:pPr>
        <w:pStyle w:val="PrincipalHding"/>
        <w:rPr/>
      </w:pPr>
      <w:r>
        <w:rPr/>
        <w:t>1. PURPOSE</w:t>
      </w:r>
    </w:p>
    <w:p>
      <w:pPr>
        <w:pStyle w:val="BodyofPaper"/>
        <w:rPr>
          <w:b/>
          <w:b/>
        </w:rPr>
      </w:pPr>
      <w:r>
        <w:rPr>
          <w:b/>
        </w:rPr>
      </w:r>
    </w:p>
    <w:p>
      <w:pPr>
        <w:pStyle w:val="BodyofPaper"/>
        <w:rPr>
          <w:b/>
          <w:b/>
        </w:rPr>
      </w:pPr>
      <w:r>
        <w:rPr>
          <w:b/>
        </w:rPr>
      </w:r>
    </w:p>
    <w:p>
      <w:pPr>
        <w:pStyle w:val="BodyofPaper"/>
        <w:rPr>
          <w:b/>
          <w:b/>
        </w:rPr>
      </w:pPr>
      <w:r>
        <w:rPr>
          <w:b/>
        </w:rPr>
        <w:t>1.1 First first level subheading if needed</w:t>
      </w:r>
    </w:p>
    <w:p>
      <w:pPr>
        <w:pStyle w:val="Normal"/>
        <w:rPr/>
      </w:pPr>
      <w:r>
        <w:rPr/>
        <w:t xml:space="preserve">The field of image-guided surgery is rapidly expanding, as image-guided </w:t>
      </w:r>
      <w:del w:id="2" w:author="Stephen R. Aylward" w:date="2006-01-05T11:43:00Z">
        <w:r>
          <w:rPr/>
          <w:delText xml:space="preserve">procedures </w:delText>
        </w:r>
      </w:del>
      <w:ins w:id="3" w:author="Stephen R. Aylward" w:date="2006-01-05T11:43:00Z">
        <w:r>
          <w:rPr/>
          <w:t xml:space="preserve">surgical techniques </w:t>
        </w:r>
      </w:ins>
      <w:r>
        <w:rPr/>
        <w:t xml:space="preserve">are </w:t>
      </w:r>
      <w:ins w:id="4" w:author="Stephen R. Aylward" w:date="2006-01-05T11:43:00Z">
        <w:r>
          <w:rPr/>
          <w:t xml:space="preserve">being developed that </w:t>
        </w:r>
      </w:ins>
      <w:r>
        <w:rPr/>
        <w:t>mini</w:t>
      </w:r>
      <w:ins w:id="5" w:author="Stephen R. Aylward" w:date="2006-01-05T11:43:00Z">
        <w:r>
          <w:rPr/>
          <w:t>mize</w:t>
        </w:r>
      </w:ins>
      <w:del w:id="6" w:author="Stephen R. Aylward" w:date="2006-01-05T11:43:00Z">
        <w:r>
          <w:rPr/>
          <w:delText>mally</w:delText>
        </w:r>
      </w:del>
      <w:r>
        <w:rPr/>
        <w:t xml:space="preserve"> </w:t>
      </w:r>
      <w:ins w:id="7" w:author="Stephen R. Aylward" w:date="2006-01-05T11:45:00Z">
        <w:r>
          <w:rPr/>
          <w:t xml:space="preserve">treatment </w:t>
        </w:r>
      </w:ins>
      <w:r>
        <w:rPr/>
        <w:t>invasive</w:t>
      </w:r>
      <w:ins w:id="8" w:author="Stephen R. Aylward" w:date="2006-01-05T11:44:00Z">
        <w:r>
          <w:rPr/>
          <w:t>ness</w:t>
        </w:r>
      </w:ins>
      <w:r>
        <w:rPr/>
        <w:t xml:space="preserve"> and </w:t>
      </w:r>
      <w:ins w:id="9" w:author="Stephen R. Aylward" w:date="2006-01-05T11:45:00Z">
        <w:r>
          <w:rPr/>
          <w:t xml:space="preserve">thereby reduce </w:t>
        </w:r>
      </w:ins>
      <w:del w:id="10" w:author="Stephen R. Aylward" w:date="2006-01-05T11:44:00Z">
        <w:r>
          <w:rPr/>
          <w:delText xml:space="preserve">involve less </w:delText>
        </w:r>
      </w:del>
      <w:r>
        <w:rPr/>
        <w:t xml:space="preserve">trauma </w:t>
      </w:r>
      <w:ins w:id="11" w:author="Stephen R. Aylward" w:date="2006-01-05T11:45:00Z">
        <w:r>
          <w:rPr/>
          <w:t xml:space="preserve">and speed recovery </w:t>
        </w:r>
      </w:ins>
      <w:r>
        <w:rPr/>
        <w:t xml:space="preserve">for </w:t>
      </w:r>
      <w:del w:id="12" w:author="Stephen R. Aylward" w:date="2006-01-05T11:45:00Z">
        <w:r>
          <w:rPr/>
          <w:delText xml:space="preserve">the </w:delText>
        </w:r>
      </w:del>
      <w:r>
        <w:rPr/>
        <w:t>patient</w:t>
      </w:r>
      <w:ins w:id="13" w:author="Stephen R. Aylward" w:date="2006-01-05T11:45:00Z">
        <w:r>
          <w:rPr/>
          <w:t>s</w:t>
        </w:r>
      </w:ins>
      <w:r>
        <w:rPr/>
        <w:t xml:space="preserve">. A typical image-guided system consists of </w:t>
      </w:r>
      <w:del w:id="14" w:author="Stephen R. Aylward" w:date="2006-01-05T11:46:00Z">
        <w:r>
          <w:rPr/>
          <w:delText xml:space="preserve">a </w:delText>
        </w:r>
      </w:del>
      <w:ins w:id="15" w:author="Stephen R. Aylward" w:date="2006-01-05T11:48:00Z">
        <w:r>
          <w:rPr/>
          <w:t xml:space="preserve">tracking </w:t>
        </w:r>
      </w:ins>
      <w:ins w:id="16" w:author="Stephen R. Aylward" w:date="2006-01-05T11:51:00Z">
        <w:r>
          <w:rPr/>
          <w:t>sub</w:t>
        </w:r>
      </w:ins>
      <w:ins w:id="17" w:author="Stephen R. Aylward" w:date="2006-01-05T11:48:00Z">
        <w:r>
          <w:rPr/>
          <w:t>systems for capturing</w:t>
        </w:r>
      </w:ins>
      <w:del w:id="18" w:author="Stephen R. Aylward" w:date="2006-01-05T11:46:00Z">
        <w:r>
          <w:rPr/>
          <w:delText xml:space="preserve">localizer </w:delText>
        </w:r>
      </w:del>
      <w:del w:id="19" w:author="Stephen R. Aylward" w:date="2006-01-05T11:48:00Z">
        <w:r>
          <w:rPr/>
          <w:delText>for tracking</w:delText>
        </w:r>
      </w:del>
      <w:r>
        <w:rPr/>
        <w:t xml:space="preserve"> </w:t>
      </w:r>
      <w:ins w:id="20" w:author="Stephen R. Aylward" w:date="2006-01-05T11:47:00Z">
        <w:r>
          <w:rPr/>
          <w:t xml:space="preserve">the movement of </w:t>
        </w:r>
      </w:ins>
      <w:r>
        <w:rPr/>
        <w:t xml:space="preserve">instruments and the </w:t>
      </w:r>
      <w:del w:id="21" w:author="Stephen R. Aylward" w:date="2006-01-05T11:47:00Z">
        <w:r>
          <w:rPr/>
          <w:delText xml:space="preserve">anatomy </w:delText>
        </w:r>
      </w:del>
      <w:ins w:id="22" w:author="Stephen R. Aylward" w:date="2006-01-05T11:47:00Z">
        <w:r>
          <w:rPr/>
          <w:t xml:space="preserve">patient </w:t>
        </w:r>
      </w:ins>
      <w:r>
        <w:rPr/>
        <w:t xml:space="preserve">and a computer </w:t>
      </w:r>
      <w:ins w:id="23" w:author="Stephen R. Aylward" w:date="2006-01-05T11:52:00Z">
        <w:r>
          <w:rPr/>
          <w:t>sub</w:t>
        </w:r>
      </w:ins>
      <w:ins w:id="24" w:author="Stephen R. Aylward" w:date="2006-01-05T11:48:00Z">
        <w:r>
          <w:rPr/>
          <w:t xml:space="preserve">system </w:t>
        </w:r>
      </w:ins>
      <w:r>
        <w:rPr/>
        <w:t xml:space="preserve">for </w:t>
      </w:r>
      <w:del w:id="25" w:author="Stephen R. Aylward" w:date="2006-01-05T11:49:00Z">
        <w:r>
          <w:rPr/>
          <w:delText xml:space="preserve">processing </w:delText>
        </w:r>
      </w:del>
      <w:ins w:id="26" w:author="Stephen R. Aylward" w:date="2006-01-05T11:49:00Z">
        <w:r>
          <w:rPr/>
          <w:t xml:space="preserve">integrating and displaying pre- and inter-operative images and instrument positions using </w:t>
        </w:r>
      </w:ins>
      <w:r>
        <w:rPr/>
        <w:t xml:space="preserve">the </w:t>
      </w:r>
      <w:ins w:id="27" w:author="Stephen R. Aylward" w:date="2006-01-05T11:48:00Z">
        <w:r>
          <w:rPr/>
          <w:t xml:space="preserve">tracking </w:t>
        </w:r>
      </w:ins>
      <w:r>
        <w:rPr/>
        <w:t>data</w:t>
      </w:r>
      <w:del w:id="28" w:author="Stephen R. Aylward" w:date="2006-01-05T11:51:00Z">
        <w:r>
          <w:rPr/>
          <w:delText xml:space="preserve"> and displaying the results</w:delText>
        </w:r>
      </w:del>
      <w:r>
        <w:rPr/>
        <w:t xml:space="preserve">. </w:t>
      </w:r>
      <w:del w:id="29" w:author="Stephen R. Aylward" w:date="2006-01-05T11:51:00Z">
        <w:r>
          <w:rPr/>
          <w:delText>Another key component of an</w:delText>
        </w:r>
      </w:del>
      <w:ins w:id="30" w:author="Stephen R. Aylward" w:date="2006-01-05T11:51:00Z">
        <w:r>
          <w:rPr/>
          <w:t>The software of the computer subsystem</w:t>
        </w:r>
      </w:ins>
      <w:del w:id="31" w:author="Stephen R. Aylward" w:date="2006-01-05T11:51:00Z">
        <w:r>
          <w:rPr/>
          <w:delText xml:space="preserve"> image-guided system is software, which</w:delText>
        </w:r>
      </w:del>
      <w:r>
        <w:rPr/>
        <w:t xml:space="preserve"> usually requires the majority of the development effort. As new </w:t>
      </w:r>
      <w:del w:id="32" w:author="Stephen R. Aylward" w:date="2006-01-05T11:51:00Z">
        <w:r>
          <w:rPr/>
          <w:delText xml:space="preserve">localizers </w:delText>
        </w:r>
      </w:del>
      <w:ins w:id="33" w:author="Stephen R. Aylward" w:date="2006-01-05T11:51:00Z">
        <w:r>
          <w:rPr/>
          <w:t xml:space="preserve">trackers </w:t>
        </w:r>
      </w:ins>
      <w:r>
        <w:rPr/>
        <w:t xml:space="preserve">and </w:t>
      </w:r>
      <w:ins w:id="34" w:author="Stephen R. Aylward" w:date="2006-01-05T11:51:00Z">
        <w:r>
          <w:rPr/>
          <w:t xml:space="preserve">data integration </w:t>
        </w:r>
      </w:ins>
      <w:r>
        <w:rPr/>
        <w:t xml:space="preserve">algorithms are developed, each research group must develop its own image-guided system, which can be a time-consuming undertaking. </w:t>
      </w:r>
      <w:ins w:id="35" w:author="Stephen R. Aylward" w:date="2006-01-05T11:52:00Z">
        <w:r>
          <w:rPr/>
          <w:t xml:space="preserve"> Testing such systems can also be an extensive process, with risks to patients and surgeons.  </w:t>
        </w:r>
      </w:ins>
      <w:r>
        <w:rPr/>
        <w:t xml:space="preserve">The purpose of the image-guided surgery toolkit </w:t>
      </w:r>
      <w:ins w:id="36" w:author="Kevin Gary User" w:date="2006-01-05T12:01:00Z">
        <w:r>
          <w:rPr/>
          <w:t xml:space="preserve">(IGSTK) </w:t>
        </w:r>
      </w:ins>
      <w:r>
        <w:rPr/>
        <w:t>is to enable</w:t>
      </w:r>
      <w:ins w:id="37" w:author="Kevin Gary User" w:date="2006-01-05T12:01:00Z">
        <w:r>
          <w:rPr/>
          <w:t xml:space="preserve"> the creation and validation of</w:t>
        </w:r>
      </w:ins>
      <w:r>
        <w:rPr/>
        <w:t xml:space="preserve"> </w:t>
      </w:r>
      <w:ins w:id="38" w:author="Kevin Gary User" w:date="2006-01-05T12:02:00Z">
        <w:r>
          <w:rPr/>
          <w:t xml:space="preserve">reusable, </w:t>
        </w:r>
      </w:ins>
      <w:r>
        <w:rPr/>
        <w:t xml:space="preserve">robust image-guided </w:t>
      </w:r>
      <w:del w:id="39" w:author="Stephen R. Aylward" w:date="2006-01-05T11:54:00Z">
        <w:r>
          <w:rPr/>
          <w:delText xml:space="preserve">applications </w:delText>
        </w:r>
      </w:del>
      <w:ins w:id="40" w:author="Stephen R. Aylward" w:date="2006-01-05T11:54:00Z">
        <w:r>
          <w:rPr/>
          <w:t xml:space="preserve">software </w:t>
        </w:r>
      </w:ins>
      <w:del w:id="41" w:author="Kevin Gary User" w:date="2006-01-05T12:02:00Z">
        <w:r>
          <w:rPr/>
          <w:delText xml:space="preserve">to be easily created </w:delText>
        </w:r>
      </w:del>
      <w:ins w:id="42" w:author="Stephen R. Aylward" w:date="2006-01-05T11:53:00Z">
        <w:del w:id="43" w:author="Kevin Gary User" w:date="2006-01-05T12:02:00Z">
          <w:r>
            <w:rPr/>
            <w:delText>and validated</w:delText>
          </w:r>
        </w:del>
      </w:ins>
      <w:ins w:id="44" w:author="Stephen R. Aylward" w:date="2006-01-05T11:55:00Z">
        <w:del w:id="45" w:author="Kevin Gary User" w:date="2006-01-05T12:02:00Z">
          <w:r>
            <w:rPr/>
            <w:delText xml:space="preserve"> as </w:delText>
          </w:r>
        </w:del>
      </w:ins>
      <w:ins w:id="46" w:author="Kevin Gary User" w:date="2006-01-05T12:02:00Z">
        <w:r>
          <w:rPr/>
          <w:t xml:space="preserve">as </w:t>
        </w:r>
      </w:ins>
      <w:ins w:id="47" w:author="Stephen R. Aylward" w:date="2006-01-05T11:55:00Z">
        <w:r>
          <w:rPr/>
          <w:t>open-source</w:t>
        </w:r>
      </w:ins>
      <w:ins w:id="48" w:author="Stephen R. Aylward" w:date="2006-01-05T11:55:00Z">
        <w:del w:id="49" w:author="Kevin Gary User" w:date="2006-01-05T12:02:00Z">
          <w:r>
            <w:rPr/>
            <w:delText xml:space="preserve"> software</w:delText>
          </w:r>
        </w:del>
      </w:ins>
      <w:ins w:id="50" w:author="Stephen R. Aylward" w:date="2006-01-05T11:53:00Z">
        <w:r>
          <w:rPr/>
          <w:t xml:space="preserve">, </w:t>
        </w:r>
      </w:ins>
      <w:del w:id="51" w:author="Stephen R. Aylward" w:date="2006-01-05T11:54:00Z">
        <w:r>
          <w:rPr/>
          <w:delText>based on</w:delText>
        </w:r>
      </w:del>
      <w:ins w:id="52" w:author="Stephen R. Aylward" w:date="2006-01-05T11:54:00Z">
        <w:r>
          <w:rPr/>
          <w:t>free of commercial licensing restrictions.</w:t>
        </w:r>
      </w:ins>
      <w:del w:id="53" w:author="Stephen R. Aylward" w:date="2006-01-05T11:54:00Z">
        <w:r>
          <w:rPr/>
          <w:delText xml:space="preserve"> open-source software.</w:delText>
        </w:r>
      </w:del>
    </w:p>
    <w:p>
      <w:pPr>
        <w:pStyle w:val="Normal"/>
        <w:rPr/>
      </w:pPr>
      <w:r>
        <w:rPr/>
      </w:r>
    </w:p>
    <w:p>
      <w:pPr>
        <w:pStyle w:val="BodyofPaper"/>
        <w:rPr>
          <w:b/>
          <w:b/>
        </w:rPr>
      </w:pPr>
      <w:r>
        <w:rPr>
          <w:b/>
        </w:rPr>
        <w:t>1.2 Second first level subheading if needed</w:t>
      </w:r>
    </w:p>
    <w:p>
      <w:pPr>
        <w:pStyle w:val="Normal"/>
        <w:rPr>
          <w:b/>
          <w:b/>
        </w:rPr>
      </w:pPr>
      <w:r>
        <w:rPr>
          <w:b/>
        </w:rPr>
      </w:r>
    </w:p>
    <w:p>
      <w:pPr>
        <w:pStyle w:val="BodyofPaper"/>
        <w:rPr/>
      </w:pPr>
      <w:r>
        <w:rPr/>
      </w:r>
    </w:p>
    <w:p>
      <w:pPr>
        <w:pStyle w:val="PrincipalHding"/>
        <w:rPr/>
      </w:pPr>
      <w:r>
        <w:rPr/>
        <w:t>2. METHODS</w:t>
      </w:r>
    </w:p>
    <w:p>
      <w:pPr>
        <w:pStyle w:val="BodyofPaper"/>
        <w:rPr/>
      </w:pPr>
      <w:r>
        <w:rPr/>
      </w:r>
    </w:p>
    <w:p>
      <w:pPr>
        <w:pStyle w:val="Normal"/>
        <w:rPr/>
      </w:pPr>
      <w:del w:id="54" w:author="Kevin Gary User" w:date="2006-01-05T12:03:00Z">
        <w:r>
          <w:rPr/>
          <w:delText>The software toolkit</w:delText>
        </w:r>
      </w:del>
      <w:ins w:id="55" w:author="Kevin Gary User" w:date="2006-01-05T12:03:00Z">
        <w:r>
          <w:rPr/>
          <w:t>IGSTK</w:t>
        </w:r>
      </w:ins>
      <w:r>
        <w:rPr/>
        <w:t xml:space="preserve"> has been under development for </w:t>
      </w:r>
      <w:ins w:id="56" w:author="Stephen R. Aylward" w:date="2006-01-05T11:55:00Z">
        <w:del w:id="57" w:author="Kevin Gary User" w:date="2006-01-05T12:03:00Z">
          <w:r>
            <w:rPr/>
            <w:delText>nearly one</w:delText>
          </w:r>
        </w:del>
      </w:ins>
      <w:del w:id="58" w:author="Kevin Gary User" w:date="2006-01-05T12:03:00Z">
        <w:r>
          <w:rPr/>
          <w:delText>about</w:delText>
        </w:r>
      </w:del>
      <w:ins w:id="59" w:author="Kevin Gary User" w:date="2006-01-05T12:03:00Z">
        <w:r>
          <w:rPr/>
          <w:t>over a</w:t>
        </w:r>
      </w:ins>
      <w:r>
        <w:rPr/>
        <w:t xml:space="preserve"> </w:t>
      </w:r>
      <w:del w:id="60" w:author="Stephen R. Aylward" w:date="2006-01-05T11:55:00Z">
        <w:r>
          <w:rPr/>
          <w:delText>six months</w:delText>
        </w:r>
      </w:del>
      <w:ins w:id="61" w:author="Stephen R. Aylward" w:date="2006-01-05T11:55:00Z">
        <w:r>
          <w:rPr/>
          <w:t>year</w:t>
        </w:r>
      </w:ins>
      <w:r>
        <w:rPr/>
        <w:t xml:space="preserve"> </w:t>
      </w:r>
      <w:del w:id="62" w:author="Stephen R. Aylward" w:date="2006-01-05T11:55:00Z">
        <w:r>
          <w:rPr/>
          <w:delText xml:space="preserve">now </w:delText>
        </w:r>
      </w:del>
      <w:r>
        <w:rPr/>
        <w:t xml:space="preserve">and a </w:t>
      </w:r>
      <w:ins w:id="63" w:author="Stephen R. Aylward" w:date="2006-01-05T11:55:00Z">
        <w:r>
          <w:rPr/>
          <w:t xml:space="preserve">public </w:t>
        </w:r>
      </w:ins>
      <w:r>
        <w:rPr/>
        <w:t>beta release will be available by the time of the conference</w:t>
      </w:r>
      <w:ins w:id="64" w:author="Stephen R. Aylward" w:date="2006-01-05T11:56:00Z">
        <w:r>
          <w:rPr/>
          <w:t>, Feb</w:t>
        </w:r>
      </w:ins>
      <w:ins w:id="65" w:author="Kevin Gary User" w:date="2006-01-05T12:03:00Z">
        <w:r>
          <w:rPr/>
          <w:t>r</w:t>
        </w:r>
      </w:ins>
      <w:ins w:id="66" w:author="Stephen R. Aylward" w:date="2006-01-05T11:56:00Z">
        <w:r>
          <w:rPr/>
          <w:t>u</w:t>
        </w:r>
      </w:ins>
      <w:ins w:id="67" w:author="Stephen R. Aylward" w:date="2006-01-05T11:56:00Z">
        <w:del w:id="68" w:author="Kevin Gary User" w:date="2006-01-05T12:03:00Z">
          <w:r>
            <w:rPr/>
            <w:delText>r</w:delText>
          </w:r>
        </w:del>
      </w:ins>
      <w:ins w:id="69" w:author="Stephen R. Aylward" w:date="2006-01-05T11:56:00Z">
        <w:r>
          <w:rPr/>
          <w:t>ary 2006</w:t>
        </w:r>
      </w:ins>
      <w:r>
        <w:rPr/>
        <w:t xml:space="preserve">.  Robustness and quality </w:t>
      </w:r>
      <w:del w:id="70" w:author="Kevin Gary User" w:date="2006-01-05T12:03:00Z">
        <w:r>
          <w:rPr/>
          <w:delText>have been</w:delText>
        </w:r>
      </w:del>
      <w:ins w:id="71" w:author="Kevin Gary User" w:date="2006-01-05T12:03:00Z">
        <w:r>
          <w:rPr/>
          <w:t>are</w:t>
        </w:r>
      </w:ins>
      <w:r>
        <w:rPr/>
        <w:t xml:space="preserve"> the highest priorit</w:t>
      </w:r>
      <w:ins w:id="72" w:author="Kevin Gary User" w:date="2006-01-05T12:03:00Z">
        <w:r>
          <w:rPr/>
          <w:t>ies</w:t>
        </w:r>
      </w:ins>
      <w:del w:id="73" w:author="Kevin Gary User" w:date="2006-01-05T12:03:00Z">
        <w:r>
          <w:rPr/>
          <w:delText>y</w:delText>
        </w:r>
      </w:del>
      <w:r>
        <w:rPr/>
        <w:t xml:space="preserve"> in the design of the toolkit</w:t>
      </w:r>
      <w:ins w:id="74" w:author="Kevin Gary User" w:date="2006-01-05T12:03:00Z">
        <w:r>
          <w:rPr/>
          <w:t>.  IGSTK</w:t>
        </w:r>
      </w:ins>
      <w:del w:id="75" w:author="Kevin Gary User" w:date="2006-01-05T12:04:00Z">
        <w:r>
          <w:rPr/>
          <w:delText>, which</w:delText>
        </w:r>
      </w:del>
      <w:r>
        <w:rPr/>
        <w:t xml:space="preserve"> is based on the following existing opening source components: ITK for segmentation and registration, VTK for visualization, and FLTK for the user interface. The toolkit contains </w:t>
      </w:r>
      <w:del w:id="76" w:author="Kevin Gary User" w:date="2006-01-05T12:04:00Z">
        <w:r>
          <w:rPr/>
          <w:delText xml:space="preserve">the </w:delText>
        </w:r>
      </w:del>
      <w:r>
        <w:rPr/>
        <w:t xml:space="preserve">basic software components </w:t>
      </w:r>
      <w:ins w:id="77" w:author="Kevin Gary User" w:date="2006-01-05T12:04:00Z">
        <w:r>
          <w:rPr/>
          <w:t xml:space="preserve">needed </w:t>
        </w:r>
      </w:ins>
      <w:r>
        <w:rPr/>
        <w:t xml:space="preserve">to construct an image-guided system, including a </w:t>
      </w:r>
      <w:del w:id="78" w:author="Stephen R. Aylward" w:date="2006-01-05T11:56:00Z">
        <w:r>
          <w:rPr/>
          <w:delText xml:space="preserve">localizer </w:delText>
        </w:r>
      </w:del>
      <w:ins w:id="79" w:author="Stephen R. Aylward" w:date="2006-01-05T11:56:00Z">
        <w:r>
          <w:rPr/>
          <w:t xml:space="preserve">support for trackers, data integration algorithms, </w:t>
        </w:r>
      </w:ins>
      <w:r>
        <w:rPr/>
        <w:t>and a four-quadrant view incorporating image overlay.</w:t>
      </w:r>
    </w:p>
    <w:p>
      <w:pPr>
        <w:pStyle w:val="Normal"/>
        <w:rPr/>
      </w:pPr>
      <w:r>
        <w:rPr/>
      </w:r>
    </w:p>
    <w:p>
      <w:pPr>
        <w:pStyle w:val="Normal"/>
        <w:rPr/>
      </w:pPr>
      <w:r>
        <w:rPr/>
        <w:t>Figure 1 presents a UML collaboration diagram of the major IGSTK components involved in a typical image-guided surgery application. The key components are from left to right:</w:t>
      </w:r>
    </w:p>
    <w:p>
      <w:pPr>
        <w:pStyle w:val="Normal"/>
        <w:numPr>
          <w:ilvl w:val="0"/>
          <w:numId w:val="2"/>
        </w:numPr>
        <w:overflowPunct w:val="true"/>
        <w:autoSpaceDE w:val="true"/>
        <w:textAlignment w:val="auto"/>
        <w:rPr/>
      </w:pPr>
      <w:r>
        <w:rPr/>
        <w:t>View class for presenting results and displays to the physician</w:t>
      </w:r>
    </w:p>
    <w:p>
      <w:pPr>
        <w:pStyle w:val="Normal"/>
        <w:numPr>
          <w:ilvl w:val="0"/>
          <w:numId w:val="2"/>
        </w:numPr>
        <w:overflowPunct w:val="true"/>
        <w:autoSpaceDE w:val="true"/>
        <w:textAlignment w:val="auto"/>
        <w:rPr/>
      </w:pPr>
      <w:r>
        <w:rPr/>
        <w:t>SpatialObjects class models physical objects including image data and simple geometrical shapes</w:t>
      </w:r>
    </w:p>
    <w:p>
      <w:pPr>
        <w:pStyle w:val="Normal"/>
        <w:numPr>
          <w:ilvl w:val="0"/>
          <w:numId w:val="2"/>
        </w:numPr>
        <w:overflowPunct w:val="true"/>
        <w:autoSpaceDE w:val="true"/>
        <w:textAlignment w:val="auto"/>
        <w:rPr/>
      </w:pPr>
      <w:r>
        <w:rPr/>
        <w:t>SpatialObjectRepresentation class provides connection between SpatialObjects &amp; View classes</w:t>
      </w:r>
    </w:p>
    <w:p>
      <w:pPr>
        <w:pStyle w:val="Normal"/>
        <w:numPr>
          <w:ilvl w:val="0"/>
          <w:numId w:val="2"/>
        </w:numPr>
        <w:overflowPunct w:val="true"/>
        <w:autoSpaceDE w:val="true"/>
        <w:textAlignment w:val="auto"/>
        <w:rPr/>
      </w:pPr>
      <w:r>
        <w:rPr/>
        <w:t>Tracker class to store data from localizers (trackers)</w:t>
      </w:r>
    </w:p>
    <w:p>
      <w:pPr>
        <w:pStyle w:val="BodyofPaper"/>
        <w:rPr/>
      </w:pPr>
      <w:r>
        <w:rPr/>
      </w:r>
    </w:p>
    <w:p>
      <w:pPr>
        <w:pStyle w:val="BodyofPaper"/>
        <w:rPr/>
      </w:pPr>
      <w:r>
        <w:rPr/>
        <w:drawing>
          <wp:inline distT="0" distB="0" distL="0" distR="0">
            <wp:extent cx="565086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50865" cy="2514600"/>
                    </a:xfrm>
                    <a:prstGeom prst="rect">
                      <a:avLst/>
                    </a:prstGeom>
                  </pic:spPr>
                </pic:pic>
              </a:graphicData>
            </a:graphic>
          </wp:inline>
        </w:drawing>
      </w:r>
    </w:p>
    <w:p>
      <w:pPr>
        <w:pStyle w:val="Normal"/>
        <w:rPr/>
      </w:pPr>
      <w:r>
        <w:rPr>
          <w:rFonts w:eastAsia="Times New Roman"/>
        </w:rPr>
        <w:t xml:space="preserve">      </w:t>
      </w:r>
      <w:r>
        <w:rPr/>
        <w:t>IGSTK Application    Viewers            Spatial Object               Spatial Objects     Tracker</w:t>
      </w:r>
    </w:p>
    <w:p>
      <w:pPr>
        <w:pStyle w:val="Normal"/>
        <w:rPr/>
      </w:pPr>
      <w:r>
        <w:rPr>
          <w:rFonts w:eastAsia="Times New Roman"/>
        </w:rPr>
        <w:t xml:space="preserve">                                                                     </w:t>
      </w:r>
      <w:r>
        <w:rPr/>
        <w:t>Representations</w:t>
      </w:r>
    </w:p>
    <w:p>
      <w:pPr>
        <w:pStyle w:val="BodyofPaper"/>
        <w:rPr>
          <w:sz w:val="18"/>
          <w:szCs w:val="18"/>
        </w:rPr>
      </w:pPr>
      <w:r>
        <w:rPr>
          <w:sz w:val="18"/>
          <w:szCs w:val="18"/>
        </w:rPr>
      </w:r>
    </w:p>
    <w:p>
      <w:pPr>
        <w:pStyle w:val="BodyofPaper"/>
        <w:jc w:val="center"/>
        <w:rPr/>
      </w:pPr>
      <w:r>
        <w:rPr>
          <w:sz w:val="18"/>
          <w:szCs w:val="18"/>
        </w:rPr>
        <w:t>Figure 1: IGSTK Component Architecture {this is most recent figure: from IEEE Computer paper dec 2005}</w:t>
      </w:r>
    </w:p>
    <w:p>
      <w:pPr>
        <w:pStyle w:val="BodyofPaper"/>
        <w:jc w:val="center"/>
        <w:rPr>
          <w:sz w:val="18"/>
          <w:szCs w:val="18"/>
        </w:rPr>
      </w:pPr>
      <w:r>
        <w:rPr>
          <w:sz w:val="18"/>
          <w:szCs w:val="18"/>
        </w:rPr>
      </w:r>
    </w:p>
    <w:p>
      <w:pPr>
        <w:pStyle w:val="BodyofPaper"/>
        <w:rPr>
          <w:ins w:id="113" w:author="Stephen R. Aylward" w:date="2006-01-05T11:58:00Z"/>
        </w:rPr>
      </w:pPr>
      <w:ins w:id="80" w:author="Stephen R. Aylward" w:date="2006-01-05T11:58:00Z">
        <w:r>
          <w:rPr/>
          <w:t xml:space="preserve">The toolkit was implemented using a state machine </w:t>
        </w:r>
      </w:ins>
      <w:ins w:id="81" w:author="Stephen R. Aylward" w:date="2006-01-05T11:58:00Z">
        <w:del w:id="82" w:author="Kevin Gary User" w:date="2006-01-05T12:04:00Z">
          <w:r>
            <w:rPr/>
            <w:delText>paradigm</w:delText>
          </w:r>
        </w:del>
      </w:ins>
      <w:ins w:id="83" w:author="Kevin Gary User" w:date="2006-01-05T12:04:00Z">
        <w:r>
          <w:rPr/>
          <w:t>architectural pattern</w:t>
        </w:r>
      </w:ins>
      <w:ins w:id="84" w:author="Stephen R. Aylward" w:date="2006-01-05T11:58:00Z">
        <w:r>
          <w:rPr/>
          <w:t xml:space="preserve">.  </w:t>
        </w:r>
      </w:ins>
      <w:ins w:id="85" w:author="Stephen R. Aylward" w:date="2006-01-05T11:58:00Z">
        <w:del w:id="86" w:author="Kevin Gary User" w:date="2006-01-05T12:05:00Z">
          <w:r>
            <w:rPr/>
            <w:delText>The</w:delText>
          </w:r>
        </w:del>
      </w:ins>
      <w:ins w:id="87" w:author="Kevin Gary User" w:date="2006-01-05T12:05:00Z">
        <w:r>
          <w:rPr/>
          <w:t>A</w:t>
        </w:r>
      </w:ins>
      <w:ins w:id="88" w:author="Stephen R. Aylward" w:date="2006-01-05T11:58:00Z">
        <w:r>
          <w:rPr/>
          <w:t xml:space="preserve"> state machine make</w:t>
        </w:r>
      </w:ins>
      <w:ins w:id="89" w:author="Kevin Gary User" w:date="2006-01-05T12:05:00Z">
        <w:r>
          <w:rPr/>
          <w:t>s</w:t>
        </w:r>
      </w:ins>
      <w:ins w:id="90" w:author="Stephen R. Aylward" w:date="2006-01-05T11:58:00Z">
        <w:r>
          <w:rPr/>
          <w:t xml:space="preserve"> the deterministic behaviou</w:t>
        </w:r>
      </w:ins>
      <w:ins w:id="91" w:author="Stephen R. Aylward" w:date="2006-01-05T11:58:00Z">
        <w:del w:id="92" w:author="Kevin Gary User" w:date="2006-01-05T12:05:00Z">
          <w:r>
            <w:rPr/>
            <w:delText>s</w:delText>
          </w:r>
        </w:del>
      </w:ins>
      <w:ins w:id="93" w:author="Kevin Gary User" w:date="2006-01-05T12:05:00Z">
        <w:r>
          <w:rPr/>
          <w:t>r</w:t>
        </w:r>
      </w:ins>
      <w:ins w:id="94" w:author="Stephen R. Aylward" w:date="2006-01-05T11:58:00Z">
        <w:r>
          <w:rPr/>
          <w:t xml:space="preserve"> of the system explicit.  State machine</w:t>
        </w:r>
      </w:ins>
      <w:ins w:id="95" w:author="Kevin Gary User" w:date="2006-01-05T12:05:00Z">
        <w:r>
          <w:rPr/>
          <w:t xml:space="preserve">s support the component-based architecture through </w:t>
        </w:r>
      </w:ins>
      <w:ins w:id="96" w:author="Stephen R. Aylward" w:date="2006-01-05T11:58:00Z">
        <w:del w:id="97" w:author="Kevin Gary User" w:date="2006-01-05T12:05:00Z">
          <w:r>
            <w:rPr/>
            <w:delText xml:space="preserve"> also </w:delText>
          </w:r>
        </w:del>
      </w:ins>
      <w:ins w:id="98" w:author="Stephen R. Aylward" w:date="2006-01-05T11:58:00Z">
        <w:r>
          <w:rPr/>
          <w:t>encapsulat</w:t>
        </w:r>
      </w:ins>
      <w:ins w:id="99" w:author="Kevin Gary User" w:date="2006-01-05T12:06:00Z">
        <w:r>
          <w:rPr/>
          <w:t>ion</w:t>
        </w:r>
      </w:ins>
      <w:ins w:id="100" w:author="Stephen R. Aylward" w:date="2006-01-05T11:58:00Z">
        <w:del w:id="101" w:author="Kevin Gary User" w:date="2006-01-05T12:06:00Z">
          <w:r>
            <w:rPr/>
            <w:delText>es</w:delText>
          </w:r>
        </w:del>
      </w:ins>
      <w:ins w:id="102" w:author="Stephen R. Aylward" w:date="2006-01-05T11:58:00Z">
        <w:r>
          <w:rPr/>
          <w:t xml:space="preserve"> </w:t>
        </w:r>
      </w:ins>
      <w:ins w:id="103" w:author="Stephen R. Aylward" w:date="2006-01-05T11:58:00Z">
        <w:del w:id="104" w:author="Kevin Gary User" w:date="2006-01-05T12:06:00Z">
          <w:r>
            <w:rPr/>
            <w:delText xml:space="preserve">for </w:delText>
          </w:r>
        </w:del>
      </w:ins>
      <w:ins w:id="105" w:author="Kevin Gary User" w:date="2006-01-05T12:06:00Z">
        <w:r>
          <w:rPr/>
          <w:t xml:space="preserve">and </w:t>
        </w:r>
      </w:ins>
      <w:ins w:id="106" w:author="Stephen R. Aylward" w:date="2006-01-05T11:58:00Z">
        <w:del w:id="107" w:author="Kevin Gary User" w:date="2006-01-05T12:06:00Z">
          <w:r>
            <w:rPr/>
            <w:delText xml:space="preserve">easy </w:delText>
          </w:r>
        </w:del>
      </w:ins>
      <w:ins w:id="108" w:author="Stephen R. Aylward" w:date="2006-01-05T11:58:00Z">
        <w:r>
          <w:rPr/>
          <w:t>extensi</w:t>
        </w:r>
      </w:ins>
      <w:ins w:id="109" w:author="Stephen R. Aylward" w:date="2006-01-05T11:58:00Z">
        <w:del w:id="110" w:author="Kevin Gary User" w:date="2006-01-05T12:06:00Z">
          <w:r>
            <w:rPr/>
            <w:delText>on</w:delText>
          </w:r>
        </w:del>
      </w:ins>
      <w:ins w:id="111" w:author="Kevin Gary User" w:date="2006-01-05T12:06:00Z">
        <w:r>
          <w:rPr/>
          <w:t>bility</w:t>
        </w:r>
      </w:ins>
      <w:ins w:id="112" w:author="Stephen R. Aylward" w:date="2006-01-05T11:58:00Z">
        <w:r>
          <w:rPr/>
          <w:t>.</w:t>
        </w:r>
      </w:ins>
    </w:p>
    <w:p>
      <w:pPr>
        <w:pStyle w:val="BodyofPaper"/>
        <w:rPr/>
      </w:pPr>
      <w:r>
        <w:rPr/>
      </w:r>
    </w:p>
    <w:p>
      <w:pPr>
        <w:pStyle w:val="PrincipalHding"/>
        <w:rPr/>
      </w:pPr>
      <w:r>
        <w:rPr/>
        <w:t>3. RESULTS</w:t>
      </w:r>
    </w:p>
    <w:p>
      <w:pPr>
        <w:pStyle w:val="BodyofPaper"/>
        <w:rPr/>
      </w:pPr>
      <w:r>
        <w:rPr/>
      </w:r>
    </w:p>
    <w:p>
      <w:pPr>
        <w:pStyle w:val="Normal"/>
        <w:rPr/>
      </w:pPr>
      <w:r>
        <w:rPr/>
        <w:t xml:space="preserve">The major components of the toolkit have been completed and we are beginning to create example applications using the toolkit. </w:t>
      </w:r>
      <w:ins w:id="114" w:author="Stephen R. Aylward" w:date="2006-01-05T11:57:00Z">
        <w:r>
          <w:rPr/>
          <w:t xml:space="preserve">Automated nightly testing…  Code coverage on tests is 100%.  State machine allows automated testing of applications developed using the toolkit.  </w:t>
        </w:r>
      </w:ins>
      <w:ins w:id="115" w:author="Stephen R. Aylward" w:date="2006-01-05T12:00:00Z">
        <w:r>
          <w:rPr/>
          <w:t>Demonstrate application for RFA is being delivered…</w:t>
        </w:r>
      </w:ins>
      <w:del w:id="116" w:author="Stephen R. Aylward" w:date="2006-01-05T11:58:00Z">
        <w:r>
          <w:rPr/>
          <w:delText>The toolkit has been designed as a collaborative effort between several research groups. The main focus of the design has been on providing a robust toolkit that is thoroughly tested with an emphasis on safety in the clinical environment.</w:delText>
        </w:r>
      </w:del>
    </w:p>
    <w:p>
      <w:pPr>
        <w:pStyle w:val="BodyofPaper"/>
        <w:rPr/>
      </w:pPr>
      <w:r>
        <w:rPr/>
      </w:r>
    </w:p>
    <w:p>
      <w:pPr>
        <w:pStyle w:val="PrincipalHding"/>
        <w:rPr/>
      </w:pPr>
      <w:r>
        <w:rPr/>
        <w:t>4. CONCLUSIONS</w:t>
      </w:r>
    </w:p>
    <w:p>
      <w:pPr>
        <w:pStyle w:val="BodyofPaper"/>
        <w:rPr/>
      </w:pPr>
      <w:r>
        <w:rPr/>
      </w:r>
    </w:p>
    <w:p>
      <w:pPr>
        <w:pStyle w:val="Normal"/>
        <w:rPr/>
      </w:pPr>
      <w:r>
        <w:rPr/>
        <w:t>Open source software has tremendous potential for improving the productivity of research labs and enabling the development of new medical applications. The image-guided software toolkit (IGSTK) should enable researchers to quickly build robust image-guided applications and enable the development of new image-guided techniques.</w:t>
      </w:r>
    </w:p>
    <w:p>
      <w:pPr>
        <w:pStyle w:val="BodyofPaper"/>
        <w:rPr/>
      </w:pPr>
      <w:r>
        <w:rPr/>
      </w:r>
    </w:p>
    <w:p>
      <w:pPr>
        <w:pStyle w:val="PrincipalHding"/>
        <w:rPr/>
      </w:pPr>
      <w:r>
        <w:rPr/>
        <w:t>ACKNOWLEDGMENTS</w:t>
      </w:r>
    </w:p>
    <w:p>
      <w:pPr>
        <w:pStyle w:val="BodyofPaper"/>
        <w:rPr/>
      </w:pPr>
      <w:r>
        <w:rPr/>
      </w:r>
    </w:p>
    <w:p>
      <w:pPr>
        <w:pStyle w:val="Normal"/>
        <w:rPr/>
      </w:pPr>
      <w:r>
        <w:rPr/>
        <w:t xml:space="preserve">This research is supported by the National Institute of Biomedical Imaging and Bioengineering (NIBIB) at the National Institutes of Health (NIH) under grant R42EB000374 and by U.S. Army grant W81XWH-04-1-0078. The content of this manuscript does not necessarily reflect the position or policy of the U.S. Government. The authors would like to thank the IGSTK advisory board for their advice throughout the project: Will Schroeder of Kitware; Ivo Wolf of the University of Heidelberg; Peter Kazanzides and Anton DeGuet from John Hopkins University; and Ingmar Bitter, Matt McAuliffee, and Terry Yoo from the NIH. </w:t>
      </w:r>
    </w:p>
    <w:p>
      <w:pPr>
        <w:pStyle w:val="BodyofPaper"/>
        <w:rPr/>
      </w:pPr>
      <w:r>
        <w:rPr/>
      </w:r>
    </w:p>
    <w:p>
      <w:pPr>
        <w:pStyle w:val="PrincipalHding"/>
        <w:rPr/>
      </w:pPr>
      <w:r>
        <w:rPr/>
        <w:t>REfereNCES</w:t>
      </w:r>
    </w:p>
    <w:p>
      <w:pPr>
        <w:pStyle w:val="BodyofPaper"/>
        <w:rPr/>
      </w:pPr>
      <w:r>
        <w:rPr/>
      </w:r>
    </w:p>
    <w:p>
      <w:pPr>
        <w:pStyle w:val="BodyofPaper"/>
        <w:ind w:left="720" w:hanging="720"/>
        <w:jc w:val="left"/>
        <w:rPr/>
      </w:pPr>
      <w:r>
        <w:rPr/>
      </w:r>
    </w:p>
    <w:p>
      <w:pPr>
        <w:pStyle w:val="BodyofPaper"/>
        <w:ind w:left="720" w:hanging="720"/>
        <w:jc w:val="left"/>
        <w:rPr/>
      </w:pPr>
      <w:r>
        <w:rPr/>
        <w:t>{to be completed}</w:t>
      </w:r>
    </w:p>
    <w:sectPr>
      <w:footnotePr>
        <w:numFmt w:val="decimal"/>
      </w:footnotePr>
      <w:type w:val="nextPage"/>
      <w:pgSz w:w="12240" w:h="15840"/>
      <w:pgMar w:left="1260" w:right="1260" w:gutter="0" w:header="0"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hyperlink r:id="rId1">
        <w:r>
          <w:rPr>
            <w:rStyle w:val="InternetLink"/>
            <w:sz w:val="18"/>
            <w:szCs w:val="18"/>
          </w:rPr>
          <w:t>cleary@georgetown.edu</w:t>
        </w:r>
      </w:hyperlink>
      <w:r>
        <w:rPr>
          <w:sz w:val="18"/>
          <w:szCs w:val="18"/>
        </w:rPr>
        <w:t>; Telephone 1-202-687-8253; Fax 1-202-784-34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textAlignment w:val="auto"/>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3"/>
      </w:numPr>
      <w:ind w:left="360" w:hanging="360"/>
    </w:pPr>
    <w:rPr/>
  </w:style>
  <w:style w:type="paragraph" w:styleId="ReferenceNums">
    <w:name w:val="*Reference Nums*"/>
    <w:basedOn w:val="Normal"/>
    <w:qFormat/>
    <w:pPr>
      <w:numPr>
        <w:ilvl w:val="0"/>
        <w:numId w:val="4"/>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StyleCaption9ptBefore3ptAfter3pt">
    <w:name w:val="Style Caption + 9 pt Before:  3 pt After:  3 pt"/>
    <w:basedOn w:val="Caption"/>
    <w:qFormat/>
    <w:pPr>
      <w:spacing w:before="60" w:after="60"/>
    </w:pPr>
    <w:rPr>
      <w:rFonts w:ascii="Times New Roman" w:hAnsi="Times New Roman" w:cs="Times New Roman"/>
      <w:sz w:val="18"/>
      <w:szCs w:val="18"/>
    </w:rPr>
  </w:style>
  <w:style w:type="paragraph" w:styleId="CBMSbodytext">
    <w:name w:val="CBMS body text"/>
    <w:basedOn w:val="TextBody"/>
    <w:qFormat/>
    <w:pPr>
      <w:spacing w:lineRule="exact" w:line="260" w:before="0" w:after="0"/>
      <w:ind w:firstLine="245"/>
      <w:jc w:val="both"/>
    </w:pPr>
    <w:rPr>
      <w:rFonts w:ascii="Times New Roman" w:hAnsi="Times New Roma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Arial Unicode MS" w:cs="Arial"/>
      <w:sz w:val="16"/>
      <w:szCs w:val="16"/>
    </w:rPr>
  </w:style>
  <w:style w:type="paragraph" w:styleId="Text">
    <w:name w:val="Text"/>
    <w:basedOn w:val="Normal"/>
    <w:qFormat/>
    <w:pPr>
      <w:widowControl w:val="false"/>
      <w:overflowPunct w:val="true"/>
      <w:spacing w:lineRule="auto" w:line="252"/>
      <w:ind w:firstLine="202"/>
      <w:jc w:val="both"/>
      <w:textAlignment w:val="auto"/>
    </w:pPr>
    <w:rPr>
      <w:rFonts w:eastAsia="Times New Roman"/>
    </w:rPr>
  </w:style>
  <w:style w:type="paragraph" w:styleId="Footnote">
    <w:name w:val="Footnote Text"/>
    <w:basedOn w:val="Normal"/>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eary@georgetown.ed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07:00Z</dcterms:created>
  <dc:creator>John H. Stover</dc:creator>
  <dc:description/>
  <dc:language>en-US</dc:language>
  <cp:lastModifiedBy>Kevin Gary User</cp:lastModifiedBy>
  <cp:lastPrinted>2003-04-12T05:54:00Z</cp:lastPrinted>
  <dcterms:modified xsi:type="dcterms:W3CDTF">2006-01-05T19:07:00Z</dcterms:modified>
  <cp:revision>2</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